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ис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униципального бюджетного дошкольного образовательного учреждения № 129- детский сад «Зор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ЗНАКОМЛЕНИЮ С ОКРУЖАЮЩИМ И РАЗВИТИЕМ РЕЧИ В СТАРШЕЙ ГРУППЕ. ТЕМА: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содержание: Закрепить знания детей о зимних явлениях в природе; о диких животных и их подготовке к зиме. Развивать мелкую моторику рук, зрительное внимание и память. Активизировать словарь: впадают в спячку,  усвоение падежных окончаний прилагательных. Воспитывать интерес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: Слайды с изображение птиц, диких животных. Письмо, костюм почтальона. Картинки с изображение диких животных, трафареты животных, карандаши, лист бумаги, «следы»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: наблюдения на прогулке, заучивание стихов о зиме, чтение произведений, рассматривание картин, игры  эколог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какое сейчас время года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е время года было до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 стихи о зиме? (дети читают 2-3 стихотворения  о зим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ойдите к окну и скажите, какие  изменения происходят в природе зимо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укрыта земля? Да. Снег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акой снег? (пушистый, хрустящий, липкий, 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ще, какие изменения вы видите? (деревья стоят в снегу, без лис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люди одеваются зимой? Почему люди одеваются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зимой птицы не поют? ( улетают, холодно, гол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птицы зимой улетают? А как называются птицы, которые не улетают? Каких зимующих птиц вы знаете? А перелетны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граем в игру «Кто лишний? (на мониторе появляются птицы, дети должны назвать лишнюю птиц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нам нравится зимой? (ответы детей) Инсценировка песни «Что вам нрави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к в дверь. Почтальон принес пись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ем конверт и посмотрим, что там лежит. Это письмо от Старичка- Лесовичка. Он спрашивает, кого мы можем встретить в лесу зимой. (белку, лису, зайца, во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делает медведь зимой? (спит в берлоге, впадает в спячку, сосет ла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другие звери готовились к зиме? ( белка готовит осенью запасы и прячет в дупле от холода, заяц меняет свою шубку, чтобы быть незаметным на снег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чок - Лесовичок прислал вам загадки о животных. Но это не простые загадки, это загадки – перевертыши Их можно отгадать, если быть очень внимательным. (Загадывают загадки, на картинке изображен медведь, а загадка о белк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сядьте за столы. У каждого лежат трафареты, карандаш и бумага. Обведите животное.(дети выполняют задание и называют животное какое у них получилось.)</w:t>
      </w:r>
    </w:p>
    <w:p>
      <w:pPr>
        <w:pStyle w:val="Normal"/>
        <w:rPr/>
      </w:pPr>
      <w:r>
        <w:rPr>
          <w:sz w:val="28"/>
          <w:szCs w:val="28"/>
        </w:rPr>
        <w:t>-А вы знаете, что на севере тоже живут медведи. Только они не бурые, а белые. Они зимой не спят, а ловят рыбу, плавают. (показ слайдов). Лису можно встретить не только у нас в леса, но и в степях Казахстана. И белочки живу во мног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 конверте есть еще что-то. Как вы думаете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это следы животных. А каких? (дети рассматривают следы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Найди по следу». Дети, имитируя повадки животных, идут по их следам  к своим дом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занятия дети рассказывают о том, что  интересного было на занятии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58:00Z</dcterms:created>
  <dc:creator>Alla</dc:creator>
  <dc:description/>
  <cp:keywords/>
  <dc:language>en-US</dc:language>
  <cp:lastModifiedBy>Alla</cp:lastModifiedBy>
  <dcterms:modified xsi:type="dcterms:W3CDTF">2015-02-08T17:15:00Z</dcterms:modified>
  <cp:revision>5</cp:revision>
  <dc:subject/>
  <dc:title>Конспект  занятия по ознакомлению с окружающим и развитие речи в старшей группе дошкольного образовательного учреждения</dc:title>
</cp:coreProperties>
</file>