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е занятие «Русский фл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русского фл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ть знания о заслугах Петр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д Отечеством, связанных с защитой России, ее развитием, становлением армии и фл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зображением флотилии петровских врем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конструировать корабли, используя строительный матери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аккуратно закрашивать корабли, называя их дет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ывать уважение к Петр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ащитнику наш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 xml:space="preserve"> репродукции и иллюстрации кораблей, портреты Петр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игрушечные корабли, конструктор, карандаши, бумаг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зыкальном зале выставлены иллюстрации  и репродукции, на которых изображено развитие флота с петровских времен до наших дней, портреты Петр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одели кораблей и лодок, матросская символика (флаги, эмблемы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я пригласила вас посмотреть выставку кораблей. Вы увидите, какими были суда много лет назад и как они изменились сейчас, что означают морские флаги и кто служит на больших военных кораблях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Дети ходят по залу, рассматривают иллюстрации, воспитатель поясняет. После осмотра выставки дети садятся на стульчики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Внесение куклы Петр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-  Посмотрите, кто это пришел к нам в гости? (Петр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- Правильно. А сейчас я расскажу вам о том, как на Руси появился первый военный корабль. И произошло это благодаря Петр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воспитателя: Когда Российский государь Петр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 маленький, он очень любил играть (предложить детям вспомнить, какими игрушками играл Петр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- Вы совершенно правы. А еще он бегал с друзьями по полям и лугам, а зимой любил строить крепости и брать их приступом. Однажды Петр обнаружил в кладовых комнатах много всяких вещей, полезных для мальчишеских игр. Но самое  главное – он нашел ржавые ружья и пистолеты. Затем ему привезли латы, шлем и другое вооружение. Петр одел своих друзей в эти доспехи, и получилось целое войско для царской потехи, которое так и называлось «потешным»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Петр нашел в одном из амбаров старое судно – небольшой английский ботик, который мог ходить под парусами не только по ветру, но и против ветра. На нем он плавал по небольшой речке. И захотелось Петру поплавать на большом просторе. И вот отправился он на озеро Плещеево. Там с помощью иностранных мастеров он сделал целую флотилию. А маленький ботик стал «дедушкой русского флота». Как вы думаете, что означает это выражение? (ответы детей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оительство военных кораблей  продолжалось, велось  оно и в Санкт-Петербурге. (вспомнить с детьми памятник «Петр-Плотник», где он находится)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-К концу царствования Петр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ссия стала одной из сильнейших морских держав Европы. А сейчас подойдем  поближе и внимательно рассмотрим  первые русские корабли. А вы расскажете мне, какой из кораблей понравился вам больше всего и почему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смотра воспитатель предлагает детям построить корабли из заранее приготовленного строительного материала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\и «подбери прилагательное»: корабль – какой? (деревянный, могучий, высокий, быстроходный…)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Петр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кой? (умный, решительный, трудолюбивый…)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дети раскрашивают корабли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29:00Z</dcterms:created>
  <dc:creator>emachines</dc:creator>
  <dc:description/>
  <cp:keywords/>
  <dc:language>en-US</dc:language>
  <cp:lastModifiedBy>emachines</cp:lastModifiedBy>
  <dcterms:modified xsi:type="dcterms:W3CDTF">2014-12-13T14:29:00Z</dcterms:modified>
  <cp:revision>1</cp:revision>
  <dc:subject/>
  <dc:title>Комплексное занятие «Русский флот»</dc:title>
</cp:coreProperties>
</file>