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развитию речи.</w:t>
      </w:r>
    </w:p>
    <w:p>
      <w:pPr>
        <w:pStyle w:val="Normal"/>
        <w:ind w:firstLine="93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матривание русского военного костюма.</w:t>
      </w:r>
    </w:p>
    <w:p>
      <w:pPr>
        <w:pStyle w:val="Normal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ом, как изменилась в течение веков одежда русских вои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интерес к русским воинам – защитникам Оте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равнивать и анализировать увиденное на рисунках, отвечать на вопросы полным пред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, за счет сов: богатырь, кафтан, тегиляй, кольчуга,  названия оруж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речь, составлять рассказ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с изображением вооруженных воинов, мешочки с песком, корзина, полоса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а о крупных сражениях на Руси, рассматривание богатырского в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несение иллюстрации богатыря/ куклы в костюме бог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? (Богатырь). Как вы узнали? (он одет в кольчугу, у него оружие - …,…,).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должен был быть богатырь? (сильным, смелым, ловким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воину в сражении? (оружие, доспе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 война – часть его вооружения. Каким он должен быть? (удобным, хорошо защищать от ударов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жая нападение врагов, русский воин приобретал умение вести бой. Со временем появилось новое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костюм воина менялся или оставался прежним? (менял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шло время. У русских воинов появилось новое оружие и доспехи. Можно ли в наше время увидеть доспехи прошлых времен? Где? (В музее, в книгах, фильмах, мультфильмах)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мы с вами отправимся в путешествие на машине времени и узнаем, как же изменился костюм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ссматривание картины, на которой изображен богатырь древней Руси. Сравнение с костюмом вои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десь изображен? (богаты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богатырь? (защитник русской зем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зображен на соседней картине? (во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имой, чтобы не  было холодно, под доспехи одевали теплые суконные кафтаны. Кафтан – это длинная одежда из плотной ткани. Зимняя одежда  князей и богатых дружинников расшивалась золотыми и серебряными нитями, на ней вышивали причудливые узоры. Воротники, рукава и подол обшивали мехом. Воины из простого народа были небогаты. Они одевались попроще: в  недорогие кольчуги и кожаные доспехи.  Недорогим вооружением был и стеганый кафтан – ТЕГИЛЯЙ (повторить с детьми хором новое слово). Проколоть или разрубить тегиляй было очень трудно.  Оружие изменялось мед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ружие у воинов на картине? (мечи, булава, топоры, лук со стрел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а одежда воинов на этих двух картинах? Чем отличается? (на 2-й картине шлемы причудливой формы, украшены, одежда расшита золотыми и серебряными нитями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усские воины были очень храбрыми и умелыми. В бою победа почти всегда была на их сторо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. Игра «Меткий стрелок» - метание мешочков с песком в кор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налогично рассмотреть костюм воина 19 века, современную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дведение итогов занятия.  Самооценк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29:00Z</dcterms:created>
  <dc:creator>emachines</dc:creator>
  <dc:description/>
  <cp:keywords/>
  <dc:language>en-US</dc:language>
  <cp:lastModifiedBy>emachines</cp:lastModifiedBy>
  <dcterms:modified xsi:type="dcterms:W3CDTF">2014-12-13T14:30:00Z</dcterms:modified>
  <cp:revision>1</cp:revision>
  <dc:subject/>
  <dc:title>Конспект занятия по развитию речи</dc:title>
</cp:coreProperties>
</file>