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непосредственно образовательн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НА ТЕМУ «ЧУДЕСА ЗИМНЕГО ЛЕСА»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о-образовательное значение непосредственно образовательной деятельности определяется правильным отбором программного содержания, хорошей организацией, подготовкой воспитателя, наличием соответствующего оборудования и изобразительных материалов, четким руководством деятельностью детей.  Полноценная учебная или творческая деятельность детей в НОД зависит от качества всей предварительной 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ая работа, проведённая воспитателем Зайцевой Л.А., соответствует содержанию НОД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уточнить 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асширить знания о характерных признаках зимы, воспитывать любовь к птицам, желание им помогать в зимних условиях, проведены прогулки-экскурсии для наблюдения за окружающим в зимнее время года, прочитаны художественные произведения, показаны детям иллюстрации различных птиц, зимних пейзажей, репродукции, связанные с темой НОД, проведены беседы, дидактическая игра «Узнай по описанию», игры с декоративной мозаикой, предлагалось детям подобрать картинку с изображением птицы, которую они будут рисовать, составление описательных рассказов (из личного опыта, по серии сюжетных картин)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тель реализовал в занятии все намеченные программные задачи, необходимо отметить наличие изобразительного материала и правильность его размещения на столах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нятие  построено с учетом принципа интеграции образовательных областей: познавательное развитие, социально-коммуникативное, речевое, художественно-эстетическое и физическое развит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а НОД соответствует ФГОС и требованиям СаНПина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организационном этапе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был создан позитивный настрой у воспитанников для включения их в образовательную деятельность.</w:t>
      </w:r>
    </w:p>
    <w:p>
      <w:pPr>
        <w:pStyle w:val="Normal"/>
        <w:spacing w:lineRule="auto" w:line="360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труктуру занятия включены игры, упражнения, задания на развитие речевой и познавательной активности детей, творческих способностей, на расширение и активизацию словаря, связной реч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емы, с помощью которых воспитатель переключил детей с игры на упражнения по развитию речи, с упражнений на дыхание на просмотр презентации, с динамической паузы на рисование, были продуманы, и тем самым достигались положительного результа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чи воспитателя чётко прослеживались целенаправленность объяснения, четкость и конкретность пояснений, вопросов к детям. </w:t>
      </w:r>
    </w:p>
    <w:p>
      <w:pPr>
        <w:pStyle w:val="Normal"/>
        <w:spacing w:lineRule="auto" w:line="360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огичность изложения содержани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бразования основана на поэтапном построении занятия, взаимосвязи этапов и  четкости перехода от одного этапа к другому. Сюжет занятия построен в  виде игровой ситуации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ЧУДЕСА ЗИМНЕГО ЛЕСА »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При планировании занятия учитывается принцип доступности содержания образования для воспитанников: игры, игровые упражнения, дидактические задания подобраны  с учетом возрастных особенностей группы детей и их индивидуальных возможностей</w:t>
      </w:r>
      <w:r>
        <w:rPr>
          <w:rFonts w:eastAsia="Calibri"/>
          <w:b/>
          <w:color w:val="FF0000"/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ка усвоения детьми объяснений с помощью контрольных вопросов воспитателя носила положительный характе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проведении занятия воспитатель опиралась на разнообразный наглядный материал — картинки с изображением зимних забав детей, бумажные снежинки, деревья для оформления группы, образцы птичек, использовалась ИКТ, а также звучала музыка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>
          <w:sz w:val="28"/>
          <w:szCs w:val="28"/>
        </w:rPr>
        <w:t>Дети приступили к выполнению работы сразу после объяснения воспитател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спитатель в ходе НОД добилась выполнения поставленных задач, использовала     индивидуальный подход, по необходимости давала советы отдельным детя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тем своевременного напоминания предупреждались ошибки в наиболее трудных элементах зада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оспитатель на занятии побуждал воспитанников к самооценке и самоконтролю, а также самостоятельно использовать приобретенные знания, умения и навыки, работать творческ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и один ребёнок не оказался вне поля зрения воспитател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мечала неправильную посадку и неправильную позу и исправляла ли и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бращала внимание, как дети держат кисть и правильно ли ими пользуютс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се воспитанники своевременно закончили работу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конце НОД воспитатель подвела итог. Поблагодарила детей за хорошие ответы, а также был организован  коллективный анализ детских работ.</w:t>
      </w:r>
    </w:p>
    <w:p>
      <w:pPr>
        <w:pStyle w:val="Normal"/>
        <w:spacing w:lineRule="auto" w:line="360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ктический ход занятия  соответствовал запланированному времени. На протяжении всего занятия дети были активными, с удовольствием выполняли предложенные игры и упражнения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Цель занятия  достигнута</w:t>
      </w:r>
      <w:r>
        <w:rPr>
          <w:rFonts w:eastAsia="Calibri"/>
          <w:b/>
          <w:sz w:val="28"/>
          <w:szCs w:val="28"/>
          <w:lang w:eastAsia="en-US"/>
        </w:rPr>
        <w:t xml:space="preserve">. </w:t>
      </w:r>
      <w:r>
        <w:rPr>
          <w:rFonts w:eastAsia="Calibri"/>
          <w:sz w:val="28"/>
          <w:szCs w:val="28"/>
          <w:lang w:eastAsia="en-US"/>
        </w:rPr>
        <w:t>Использование игровых приемов способствовало проведению  занятия в комфортной эмоционально – окрашенной обстановк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5:07:00Z</dcterms:created>
  <dc:creator>Попова Э_И</dc:creator>
  <dc:description/>
  <cp:keywords>ИЗО</cp:keywords>
  <dc:language>en-US</dc:language>
  <cp:lastModifiedBy>111</cp:lastModifiedBy>
  <cp:lastPrinted>2008-12-03T19:34:00Z</cp:lastPrinted>
  <dcterms:modified xsi:type="dcterms:W3CDTF">2015-02-04T19:37:00Z</dcterms:modified>
  <cp:revision>9</cp:revision>
  <dc:subject>ИЗО</dc:subject>
  <dc:title>Анализ непосредственно образовательной деятельности по ИЗО</dc:title>
</cp:coreProperties>
</file>