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орода Белов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8 «Солнышко» комбинированного вида города Белов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етский сад № 58 «Солнышко» города Белов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ins w:id="0" w:author="Unknown" w:date="0-00-00T00:00:00Z"/>
        </w:rPr>
      </w:pPr>
      <w:r>
        <w:rPr>
          <w:rFonts w:cs="Times New Roman" w:ascii="Times New Roman" w:hAnsi="Times New Roman"/>
          <w:b/>
          <w:sz w:val="40"/>
          <w:szCs w:val="40"/>
        </w:rPr>
        <w:t>«Русская 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интегрир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О  и развитию речи в подготовительной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глова Татья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о 20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атьяна Ивановна 231-084-44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Русская берез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Использование нетрадиционных техник рисования в интегрированной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деревь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 передавать строение дерева в рисун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етрадиционным техникам рис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 и словарный запас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фантазию, воображение у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миру искус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еревьях наше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энциклопедий и заучивание стихотворений о деревья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редлогами, именами прилагательными, преобразование существительного в ласкательно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дерева на занятиях по изобразительной деятельности и в самостоятельной художестве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 «Необычные деревья мира»,  иллюстрации деревьев, карточки со словами  прилагательными на аппликации из листьев,  картинка с изображением дерева для работы с предлогами, черный картон, мел, палочки, краска гуашь, пена для бритья, баночки под воду, целлофан. салфет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>. Объемный модуль «Береза», игрушка-Степашка, ТСО,                  посылка-картонная коробка, сюрпризы для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встают в полукруг.  Их встречает воспитатель                     со сказочным героем Степаш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 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доровают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гость. Вы узнали кто это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Степашк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атьяна Ивановна 231-084-44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епашка приглашает вас  в    клуб  для любознательных детей                            «Хочу все знать!». Посетив клуб «Хочу все знать» вы не только многое узнаете интересного, но  и сами ответите на вопросы Степа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 знаете, где находится  Степашкин д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епашкин дом находится в лес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лодцы! Ребята, предлагаем вам посетить   «Художественную галерею» клуба «Хочу все знать!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 пройти к иллюстрациям с изображением  деревь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изображено на картина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картинах изображены деревь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. Вы правильно отметили, что в галерее  размещены картины с изображением разных деревь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иды деревьев вы знае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ревья могут быть лиственные и хвой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лиственные деревья вы знаете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еза, дуб, липа,  клен, яблоню, тополь, осина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хвойные деревья вы знае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ль, пихта, сосна, можжевельник, лиственница, кед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, ребята! Степашка вместе с вами вспомнил виды деревье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 Степашки  есть любимое дерево, которым восхищаются многие поэты и писатели. А какое,  вы догадаетесь сами, когда прослушаете музы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 музыка на русскую народную песню  «Во поле береза стоя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 каком дереве поется в этой песн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этой песне поется о берез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ряди дере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койная музы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вы когда-нибудь мечтали стать волшебникам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? Для чег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ашка может исполнить ваше жел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представьте, что сейчас  «Весна». Тепло, хорошо, кругом растет трава и березки. Но вот, досада….. Злая волшебница заколдовала березки,  и листья  не могут появиться на дере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лко вам берез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олдуем их! А для этого ответьте на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атьяна Ивановна 231-084-44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ва-прилагательные к слову «Берез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береза белоствольная, красивая, нарядная, высокая, статная, стройная, пышная, тонкая, гладкая,  гибкая… кудрявая раскидистая, лиственная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ряжают березку листь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какое время года на деревьях появляются листоч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истья на дереве появляются весн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  Мы убедились, что вы настоящие волшебники. Вы вернули «Весну» березк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Необычные деревь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 Степашки есть    друг Лунтик. Он прислал вам необычный пода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достает диск из посыл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пройдем  в кинозал и посмотрим  что интересное на этом диске прислал нам Лунт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 Степашкой  рассаживаются на стульчики, смотрят мультимедийную презентацию о деревь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от сюж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южет о деревья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растут такие деревь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 нас такие деревья не расту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необычными деревьями вы сегодня познакомились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я увидел колбасное дерево, конфетное дерево, гигантский бамбук, железное дерево, молочное дерево, Секвойя, Баньян, деревья-ле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 встанем в круг  и представим себя деревья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круг и выполняют движения,  согласно текст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ли деревья в поле.</w:t>
        <w:br/>
        <w:t>Хорошо расти на воле</w:t>
      </w:r>
      <w:r>
        <w:rPr>
          <w:rFonts w:cs="Times New Roman" w:ascii="Times New Roman" w:hAnsi="Times New Roman"/>
          <w:sz w:val="28"/>
          <w:szCs w:val="28"/>
        </w:rPr>
        <w:t>! (Потягивания – руки в стороны)</w:t>
        <w:br/>
      </w:r>
      <w:r>
        <w:rPr>
          <w:rFonts w:cs="Times New Roman" w:ascii="Times New Roman" w:hAnsi="Times New Roman"/>
          <w:i/>
          <w:sz w:val="28"/>
          <w:szCs w:val="28"/>
        </w:rPr>
        <w:t>Каждое старается,</w:t>
        <w:br/>
        <w:t>К небу, к солнцу тянется</w:t>
      </w:r>
      <w:r>
        <w:rPr>
          <w:rFonts w:cs="Times New Roman" w:ascii="Times New Roman" w:hAnsi="Times New Roman"/>
          <w:sz w:val="28"/>
          <w:szCs w:val="28"/>
        </w:rPr>
        <w:t>. (Потягивания руки вверх)</w:t>
        <w:br/>
      </w:r>
      <w:r>
        <w:rPr>
          <w:rFonts w:cs="Times New Roman" w:ascii="Times New Roman" w:hAnsi="Times New Roman"/>
          <w:i/>
          <w:sz w:val="28"/>
          <w:szCs w:val="28"/>
        </w:rPr>
        <w:t>Вот подул веселый ветер,</w:t>
        <w:br/>
        <w:t>Закачались тут же ветки</w:t>
      </w:r>
      <w:r>
        <w:rPr>
          <w:rFonts w:cs="Times New Roman" w:ascii="Times New Roman" w:hAnsi="Times New Roman"/>
          <w:sz w:val="28"/>
          <w:szCs w:val="28"/>
        </w:rPr>
        <w:t>, (Дети машут руками)</w:t>
        <w:br/>
      </w:r>
      <w:r>
        <w:rPr>
          <w:rFonts w:cs="Times New Roman" w:ascii="Times New Roman" w:hAnsi="Times New Roman"/>
          <w:i/>
          <w:sz w:val="28"/>
          <w:szCs w:val="28"/>
        </w:rPr>
        <w:t>Даже толстые стволы</w:t>
        <w:br/>
        <w:t>Наклонились до земли.</w:t>
      </w:r>
      <w:r>
        <w:rPr>
          <w:rFonts w:cs="Times New Roman" w:ascii="Times New Roman" w:hAnsi="Times New Roman"/>
          <w:sz w:val="28"/>
          <w:szCs w:val="28"/>
        </w:rPr>
        <w:t xml:space="preserve"> (Наклоны вперед)</w:t>
        <w:br/>
      </w:r>
      <w:r>
        <w:rPr>
          <w:rFonts w:cs="Times New Roman" w:ascii="Times New Roman" w:hAnsi="Times New Roman"/>
          <w:i/>
          <w:sz w:val="28"/>
          <w:szCs w:val="28"/>
        </w:rPr>
        <w:t>Вправо-влево, взад-вперед –</w:t>
        <w:br/>
        <w:t>Так деревья ветер гнет.</w:t>
      </w:r>
      <w:r>
        <w:rPr>
          <w:rFonts w:cs="Times New Roman" w:ascii="Times New Roman" w:hAnsi="Times New Roman"/>
          <w:sz w:val="28"/>
          <w:szCs w:val="28"/>
        </w:rPr>
        <w:t xml:space="preserve"> (Наклоны вправо-влево, вперед-назад)</w:t>
        <w:br/>
      </w:r>
      <w:r>
        <w:rPr>
          <w:rFonts w:cs="Times New Roman" w:ascii="Times New Roman" w:hAnsi="Times New Roman"/>
          <w:i/>
          <w:sz w:val="28"/>
          <w:szCs w:val="28"/>
        </w:rPr>
        <w:t>Он их вертит, он их крутит.</w:t>
        <w:br/>
        <w:t>Да когда же отдых будет?</w:t>
      </w:r>
      <w:r>
        <w:rPr>
          <w:rFonts w:cs="Times New Roman" w:ascii="Times New Roman" w:hAnsi="Times New Roman"/>
          <w:sz w:val="28"/>
          <w:szCs w:val="28"/>
        </w:rPr>
        <w:t xml:space="preserve"> (Вращение туловищем)</w:t>
        <w:br/>
      </w:r>
      <w:r>
        <w:rPr>
          <w:rFonts w:cs="Times New Roman" w:ascii="Times New Roman" w:hAnsi="Times New Roman"/>
          <w:i/>
          <w:sz w:val="28"/>
          <w:szCs w:val="28"/>
        </w:rPr>
        <w:t>Ветер стих. Взошла лун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атьяна Ивановна 231-084-44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Наступила тишина.</w:t>
      </w:r>
      <w:r>
        <w:rPr>
          <w:rFonts w:cs="Times New Roman" w:ascii="Times New Roman" w:hAnsi="Times New Roman"/>
          <w:sz w:val="28"/>
          <w:szCs w:val="28"/>
        </w:rPr>
        <w:t xml:space="preserve"> (Дети садятся за стол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Назови ласково сло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глашаются в игровую комн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, когда вас называют ласковыми именам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зывать дерева или части дерева, а вы должны произнести их ласков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называют деревья и части дерева ласко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</w:rPr>
        <w:t xml:space="preserve"> – ёлоч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на</w:t>
      </w:r>
      <w:r>
        <w:rPr>
          <w:rFonts w:cs="Times New Roman" w:ascii="Times New Roman" w:hAnsi="Times New Roman"/>
          <w:sz w:val="28"/>
          <w:szCs w:val="28"/>
        </w:rPr>
        <w:t xml:space="preserve"> – сосен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 xml:space="preserve"> – берез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олка</w:t>
      </w:r>
      <w:r>
        <w:rPr>
          <w:rFonts w:cs="Times New Roman" w:ascii="Times New Roman" w:hAnsi="Times New Roman"/>
          <w:sz w:val="28"/>
          <w:szCs w:val="28"/>
        </w:rPr>
        <w:t xml:space="preserve"> – иголоч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тка</w:t>
      </w:r>
      <w:r>
        <w:rPr>
          <w:rFonts w:cs="Times New Roman" w:ascii="Times New Roman" w:hAnsi="Times New Roman"/>
          <w:sz w:val="28"/>
          <w:szCs w:val="28"/>
        </w:rPr>
        <w:t xml:space="preserve"> – веточ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ишка</w:t>
      </w:r>
      <w:r>
        <w:rPr>
          <w:rFonts w:cs="Times New Roman" w:ascii="Times New Roman" w:hAnsi="Times New Roman"/>
          <w:sz w:val="28"/>
          <w:szCs w:val="28"/>
        </w:rPr>
        <w:t xml:space="preserve"> – шишечка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, ребята! Хорошо справились с зад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жи, что где?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предлоги по картин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Что вы видите перед дубом?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еред дубом грибы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Что справа от дерева?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справа от дерева лежат  желуди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Что слева от дерева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(слева от дерева  растет ромашка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де находится солнце?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(солнце над деревом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Кто ползет по коре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(по коре ползет жук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ыше сова или белка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(выше белка чем сова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д ромашкой кто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над ромашкой бабочка)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Что справа от большого гриб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? (справа от большого гриба маленький гриб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Где находится дупло?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дупло в центре ствола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Что под землей?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(под землей корни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Где лежат желуди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(желуди лежат на трав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! Мы со Степашкой   видим,  что вы хорошо знаете предлоги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студия « Фантазия 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ашка  рассказал,  что у Лунтика есть мечта - увидеть русскую березу. --- Давайте  сделаем ему подарок, детские рисунки,   и отправим ему их по почте. Обратный адрес у нас е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аживаются за столы, которые стоят по круг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жде чем начать рисовать,  давайте повторим все, что мы знаем о строении дерев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атьяна Ивановна 231-084-4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части дерева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у дерева корни, ствол, ветки, крона, листь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м береза отличается от других деревье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у березы белый  ствол  в виде  извилистой ленты с черными пятнами, сужающий к верху, ветки гнуться к низу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ужно начинать рисовать дерев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рево нужно рисовать со ствола, с верхней части ствол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, ветки растут от ствола,  а не отдельно от нег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рисования  ствола дерева мелом  на дос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ансамбля Сябры «Вы шумите березы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детьми на столах мел  и черная бумаг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нарисовать крону     нетрадиционным способом: пеной  для бритья и зеленой  гуашь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рисования кроны нетрадиционным способом на дос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за стол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Дети рисуют ствол березы мелом на черном картоне, сверху вниз. 2.Простым карандашом рисуют  черные пятна 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В тарелочке смешивают пену для бритья с зеленой гуашь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Дети берут целлофан сминают, окунает в  полученную смесь и путем примакивания,  рисуются лист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На готовых рисунках дети простым карандашом пишут свое им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е занятие подошло к конц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тепа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ит вас за интересную встречу, правильные  и интересные  ответы на вопросы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отправим посылку его другу. Я думаю,  наши необычные березки ему очень понравя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кладывают рисунки в посылку и находят сюрприз от  Лунтика (наклейки и желуд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занятие, ребя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нового узнали о деревья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еобычные деревья вы запомни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дарок мы сегодня приготовили Лунти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рисовали деревь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атьяна Ивановна 231-084-44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Гость</dc:creator>
  <dc:description/>
  <cp:keywords/>
  <dc:language>en-US</dc:language>
  <cp:lastModifiedBy>DNA7 X86</cp:lastModifiedBy>
  <cp:lastPrinted>2012-12-07T02:20:00Z</cp:lastPrinted>
  <dcterms:modified xsi:type="dcterms:W3CDTF">2012-12-06T19:44:00Z</dcterms:modified>
  <cp:revision>4</cp:revision>
  <dc:subject/>
  <dc:title>МКУ «Управление образования города Белово»</dc:title>
</cp:coreProperties>
</file>