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Комплексное занятие по развитию речи для детей старшего дошкольного возраста на тему: «В сказочном ле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ь детей подбирать к словам антонимы, синони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огащать словарь эпитетами, сравнениями, фразеологизм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образность речи и  интонационную выразительность речи с помощью лексических и грамматических упражнений, иг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культуру речи (активизировать использование вежливых слов и выражен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языковому богатству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-Дети вы любите сказки?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 Кто сказки сочиняет? (народ, детские писатели)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Почему вы любите сказки? Что в них хорошего? (В них много приключений, волшебства и добро всегда побеждает зло.)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тите попасть в сказку? Тогда повторяйте за мной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равствуй, мудрая страна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отсюда не видна!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вись ниоткуда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сть свершится чудо!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стань на пути,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с к себе впусти!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это? Куда мы попали? (В сказочный лес.)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живет в лесу?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умеют делать сказочные животные? (Разговаривать)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ейчас с вами послушаем, о чем они говорят. У меня есть волшебная палочка, до кого она дотронется, тот превратится в сказочное животное. (Дети закрывают глаза, звучит негромкая музыка и в это время некоторым детям надеваются маски лесных животных.)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Воспитатель: серый волк в густом лесу встретил рыжую лису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>: Лизавета, здравствуй!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>: Как дела, зубастый?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>: Ничего идут дела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ва еще цела.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>: Где ты был?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 xml:space="preserve">: На рынке. 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>: Что купил?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>: Свининки.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>: Сколько взяли?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>: Шерсти клок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драли правый бок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вост отгрызли в драке…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Кто отгрыз? 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>: Собаки.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Жив ли милый, куманек?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>: Еле ноги уволок…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ж</w:t>
      </w:r>
      <w:r>
        <w:rPr>
          <w:sz w:val="28"/>
          <w:szCs w:val="28"/>
        </w:rPr>
        <w:t>:  Зайчик, зайчик, где ты был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      Я на речке хвостик 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мыл, вымыл, да у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хвостик замарал!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>: Белка, где тво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рибов?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Белка</w:t>
      </w:r>
      <w:r>
        <w:rPr>
          <w:sz w:val="28"/>
          <w:szCs w:val="28"/>
        </w:rPr>
        <w:t>: По карманам у дубов.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>: Где домишко твой?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Белка</w:t>
      </w:r>
      <w:r>
        <w:rPr>
          <w:sz w:val="28"/>
          <w:szCs w:val="28"/>
        </w:rPr>
        <w:t>:  В дупле.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>: А постель?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Белка</w:t>
      </w:r>
      <w:r>
        <w:rPr>
          <w:sz w:val="28"/>
          <w:szCs w:val="28"/>
        </w:rPr>
        <w:t>: Постель на мне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вы загадки любите отгадывать? Тогда отгадайте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утовкой издавна слывет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ревне курам счет ведет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ловит мышек ловко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тя не мышеловка (лиса.)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Давайте вспомним и назовем сказки, в которых живет лиса. («Лисичка-сестричка и серый волк»,  « Заюшкина избушка», «Лиса и журавль», «Лиса и рак», «Петушок-золотой гребешок», «Как лиса летать училась?»)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Как называют лису в разных сказках? (Лисичка-сестричка, плутовка, кумушка, Лиса-Патрикеевна)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Какие сказочные герои тоже живут в лесу? (Баба-яга, Леший). Да, но что-то никого не видно. Давайте позовем их. Как обычно в лесу зовут друг друга? (Ау!)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Появляется Баба-яга.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 xml:space="preserve">: Ну, чего вы раскричались в моем лесу! Я не глухая! Чего надо? 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Воспитател</w:t>
      </w:r>
      <w:r>
        <w:rPr>
          <w:sz w:val="28"/>
          <w:szCs w:val="28"/>
        </w:rPr>
        <w:t>ь: Мы вот с ребятами пришли сказочный лес посмотреть.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Ага! Значит в гости пожаловали! 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Воспитател</w:t>
      </w:r>
      <w:r>
        <w:rPr>
          <w:sz w:val="28"/>
          <w:szCs w:val="28"/>
        </w:rPr>
        <w:t xml:space="preserve">ь: Ребята, вы узнали кто это? Давайте поздороваемся с </w:t>
      </w:r>
      <w:r>
        <w:rPr>
          <w:sz w:val="28"/>
          <w:szCs w:val="28"/>
          <w:u w:val="single"/>
        </w:rPr>
        <w:t>Бабой-ягой</w:t>
      </w:r>
      <w:r>
        <w:rPr>
          <w:sz w:val="28"/>
          <w:szCs w:val="28"/>
        </w:rPr>
        <w:t>: (Здороваются)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Ну, здравствуйте, здравствуйте! Ишь, какие вежливые! И много вы слов таких знаете? Или только одно?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Воспитател</w:t>
      </w:r>
      <w:r>
        <w:rPr>
          <w:sz w:val="28"/>
          <w:szCs w:val="28"/>
        </w:rPr>
        <w:t>ь: наши дети знают много вежливых слов.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Ну, что ж, если хотите ко мне в сказочный лес войти, придется через глубокий  ручей мостик из вежливых слов построить, а я посмотрю, как это у вас получится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>
          <w:b/>
          <w:sz w:val="28"/>
          <w:szCs w:val="28"/>
        </w:rPr>
        <w:t>Игровая ситуация</w:t>
      </w:r>
      <w:r>
        <w:rPr>
          <w:sz w:val="28"/>
          <w:szCs w:val="28"/>
        </w:rPr>
        <w:t xml:space="preserve"> « </w:t>
      </w:r>
      <w:r>
        <w:rPr>
          <w:b/>
          <w:sz w:val="28"/>
          <w:szCs w:val="28"/>
        </w:rPr>
        <w:t>Дорожка вежливых слов</w:t>
      </w:r>
      <w:r>
        <w:rPr>
          <w:sz w:val="28"/>
          <w:szCs w:val="28"/>
        </w:rPr>
        <w:t>» (За каждое вежливое слово Баба-яга выдает по одной дощечке. Дети с помощью воспитателя выкладывают мостик через «ручей» и проходят на «полянку», где стоят стулья и стоит фланелеграф.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Ладно, ладно, молодцы! Много хороших слов знаете. Я тоже постараюсь их запомнить на всякий случай. Так и быть, проходите, присаживайтесь. А вы в лес-то не боитесь ходить?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ы и пословицы про храбрость знаем. («Волков бояться в лес не ходить», «Смелость города берет», « Трус и таракана принимает за великана».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Баба</w:t>
      </w:r>
      <w:r>
        <w:rPr>
          <w:sz w:val="28"/>
          <w:szCs w:val="28"/>
        </w:rPr>
        <w:t>-яга: Ой, ой, какие умные! И что это такое пословица? С чем ее едят?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пословица – это короткое высказывание, которое чему-то учит.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Баба</w:t>
      </w:r>
      <w:r>
        <w:rPr>
          <w:sz w:val="28"/>
          <w:szCs w:val="28"/>
        </w:rPr>
        <w:t xml:space="preserve">-яга: А сказки вы любите? (Да) 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проверим и  поиграем в </w:t>
      </w:r>
      <w:r>
        <w:rPr>
          <w:b/>
          <w:sz w:val="28"/>
          <w:szCs w:val="28"/>
        </w:rPr>
        <w:t>игру «Угадай сказку</w:t>
      </w:r>
      <w:r>
        <w:rPr>
          <w:sz w:val="28"/>
          <w:szCs w:val="28"/>
        </w:rPr>
        <w:t>». Каждый из вас должен рассказать про свою любимую сказку, не называя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остальные дети  будут отгадывать название сказки. Послушайте, как я расскажу про свою любимую сказку: « Этот веселый и озорной человечек с длинным носом проткнул очаг в каморке папы Карло.  (Это Буратино из сказки «Золотой Ключик или приключения Буратино»).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Ох, и засиделась я с вами, все бока затекли. Выходите-ка на полянку косточки разомнем.</w:t>
      </w:r>
    </w:p>
    <w:p>
      <w:pPr>
        <w:pStyle w:val="Normal"/>
        <w:ind w:left="600" w:hanging="0"/>
        <w:rPr/>
      </w:pPr>
      <w:r>
        <w:rPr>
          <w:b/>
          <w:sz w:val="28"/>
          <w:szCs w:val="28"/>
        </w:rPr>
        <w:t>Динамическая пауза</w:t>
      </w:r>
      <w:r>
        <w:rPr>
          <w:sz w:val="28"/>
          <w:szCs w:val="28"/>
        </w:rPr>
        <w:t xml:space="preserve">: В темном лесе есть избушка,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тала задом наперед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той избушке есть старушка-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абушка-Яга живет. (Дети хороводом идут по кругу, поворачиваются сначала спиной к центру круга, потом лицом)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с крючком, глаза в полоску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как уголь все горят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х, сердитая какая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ыбом волосы стоят! (Показывают длинный нос, щурятся, руки сжимают в кулаки, широко раскрывают пальцы над головой.)                     И поломана нога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простая - костяная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т вам Бабушка-Яга! ( Прыгают на одной ножке, прихрамывают, разводят руки в стороны)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 xml:space="preserve">: Молодцы! Уж больно у вас все красиво да правильно получается. Я - лесная бабушка, только сегодня добрая, а вообще-то я противная и все люблю делать наоборот. И с вами хочу поиграть в мою любимую игру, которая так и называется  « </w:t>
      </w:r>
      <w:r>
        <w:rPr>
          <w:b/>
          <w:sz w:val="28"/>
          <w:szCs w:val="28"/>
        </w:rPr>
        <w:t>Скажи наоборот</w:t>
      </w:r>
      <w:r>
        <w:rPr>
          <w:sz w:val="28"/>
          <w:szCs w:val="28"/>
        </w:rPr>
        <w:t>». Я буду говорить слова, а тот, кому я эту шишку брошу должен сказать наоборот (веселый – грустный, большой – маленький и т.д.)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Знаю я еще одну увлекательную игру. Называется она «Кузовок». Правила игры очень просты: Нужно передавать друг другу кузовок и складывать в него все, что заканчивается на «ок». Начинает Баба-яга: «Я положу в кузовок клубок»…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Да, ничего не скажешь! И говорить,  и играть умеете. А   теперь поднимите руки, кто из вас  готовится стать Бабой-ягой?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а нет уж спасибо. Тебя и одной в лесу вполне достаточно.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только я долго быть доброй не могу, сейчас кого-нибудь съем!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Воспитател</w:t>
      </w:r>
      <w:r>
        <w:rPr>
          <w:sz w:val="28"/>
          <w:szCs w:val="28"/>
        </w:rPr>
        <w:t>ь: Да, что ты, что ты?! Бабушка-яга, не сердись!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Лучше ты, бабусенька, ребяткам улыбнись.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Ой-ой-ой! Бабусенька… Да меня так ласково еще никто не называл. А мне это очень-очень понравилось!  Давайте-ка еще раз скажите также ласково и нежно.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</w:t>
      </w:r>
      <w:r>
        <w:rPr>
          <w:sz w:val="28"/>
          <w:szCs w:val="28"/>
        </w:rPr>
        <w:t>ь: А еще мы тебе подарим красивый цветок. Ведь всем известно, что от красоты добреют.</w:t>
      </w:r>
    </w:p>
    <w:p>
      <w:pPr>
        <w:pStyle w:val="Normal"/>
        <w:ind w:left="600" w:hanging="0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Ну-ка, ну-ка, что за цветок такой?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Воспитатель: сейчас мы с ребятами для тебя его вырастим.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ово-цвет.»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называет цвет, дети по очереди берут лепестки и, давая другое название цвету, собирают цветок на фланелеграфе  (оранжевый- апельсиновый, синий - васильковый, зеленый – изумрудный,  желтый – пшеничный, красный – алый, коричневый – шоколадный, темно-красный - вишневый,  зеленовато-голубой – бирюзовый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Да, согласна, красивый цветок расцвел у меня на поляне, редкий. Надо и мне «по амбарам помести, по сусекам поскрести», может, и для вас  что-нибудь на память от Бабушки-яги отыщется, гости все-таки… Ой, чего-то я расчувствовалась. (Заходит в свою избушку, достает чуг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5:00Z</dcterms:created>
  <dc:creator>sergious</dc:creator>
  <dc:description/>
  <cp:keywords/>
  <dc:language>en-US</dc:language>
  <cp:lastModifiedBy>Владалец</cp:lastModifiedBy>
  <dcterms:modified xsi:type="dcterms:W3CDTF">2014-12-14T11:47:00Z</dcterms:modified>
  <cp:revision>10</cp:revision>
  <dc:subject/>
  <dc:title/>
</cp:coreProperties>
</file>