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40"/>
          <w:szCs w:val="40"/>
          <w:lang w:eastAsia="ru-RU"/>
        </w:rPr>
        <w:t>« Украсим  платочки дымковским  узором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>(Декоративное рисовани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  <w:t>Образовательные област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36"/>
          <w:szCs w:val="36"/>
          <w:lang w:eastAsia="ru-RU"/>
        </w:rPr>
        <w:t xml:space="preserve">«художественное  творчество», «коммуникация», «музыка», «познание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Образовательные задачи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родолжать знакомить детей с особенностями дымковской  росписи, их цвет и форму: круг, кольцо, полоски, точка.</w:t>
      </w:r>
    </w:p>
    <w:p>
      <w:pPr>
        <w:pStyle w:val="Normal"/>
        <w:shd w:fill="FFFFFF" w:val="clear"/>
        <w:spacing w:lineRule="atLeast" w:line="315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креплять умение рисовать кольца, наносить точки концом кисти, а также используя  нетрадиционные средства (тычки).</w:t>
      </w:r>
    </w:p>
    <w:p>
      <w:pPr>
        <w:pStyle w:val="Normal"/>
        <w:shd w:fill="FFFFFF" w:val="clear"/>
        <w:spacing w:lineRule="atLeast" w:line="315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креплять  навыки правильного  пользования  кистью.</w:t>
      </w:r>
    </w:p>
    <w:p>
      <w:pPr>
        <w:pStyle w:val="Style14"/>
        <w:shd w:fill="FFFFFF" w:val="clear"/>
        <w:spacing w:before="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креплять знания цвета.</w:t>
      </w:r>
    </w:p>
    <w:p>
      <w:pPr>
        <w:pStyle w:val="Style14"/>
        <w:shd w:fill="FFFFFF" w:val="clear"/>
        <w:spacing w:before="0" w:after="0"/>
        <w:ind w:lef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  Обеспечить взаимосвязь образовательных областей (художественное творчество, коммуникация, познание, музыка, здоровье).</w:t>
      </w:r>
    </w:p>
    <w:p>
      <w:pPr>
        <w:pStyle w:val="Style14"/>
        <w:shd w:fill="FFFFFF" w:val="clear"/>
        <w:spacing w:before="0" w:after="0"/>
        <w:ind w:left="283" w:hanging="0"/>
        <w:jc w:val="both"/>
        <w:rPr>
          <w:b/>
          <w:b/>
          <w:bCs/>
          <w:color w:val="454442"/>
          <w:sz w:val="20"/>
          <w:szCs w:val="20"/>
        </w:rPr>
      </w:pPr>
      <w:r>
        <w:rPr>
          <w:b/>
          <w:bCs/>
          <w:color w:val="454442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i/>
          <w:sz w:val="32"/>
          <w:szCs w:val="32"/>
        </w:rPr>
        <w:t>Развивающие задачи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пособствовать  развитию  речедвигательной  координации.</w:t>
      </w:r>
    </w:p>
    <w:p>
      <w:pPr>
        <w:pStyle w:val="Style14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>-   Развивать мышление, способность к обобщению.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>-   Развивать общую и мелкую моторику.</w:t>
      </w:r>
    </w:p>
    <w:p>
      <w:pPr>
        <w:pStyle w:val="Style14"/>
        <w:shd w:fill="FFFFFF" w:val="clear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оспитательные задачи: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спитывать у детей интерес к дымковской росписи, вызвать эмоциональный отклик на  красоту  произведений  народного  декоративно-прикладного искусства.</w:t>
      </w:r>
    </w:p>
    <w:p>
      <w:pPr>
        <w:pStyle w:val="Normal"/>
        <w:shd w:fill="FFFFFF" w:val="clear"/>
        <w:spacing w:lineRule="atLeast" w:line="315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32"/>
          <w:szCs w:val="32"/>
        </w:rPr>
        <w:t>Предварительная подготовка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sz w:val="28"/>
          <w:szCs w:val="28"/>
        </w:rPr>
        <w:t>Рассматривание дымковских игрушек, иллюстраций. Рассказ воспитателя о  создании дымковской  игрушки  с  использованием  иллюстраций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Style w:val="StrongEmphasis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Оборудование и материалы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ковские игрушки (барыня, водоноска). Мольберт, гуашь, кисти, салфетки, подставки, баночки с водой, силуэты платочков, петрушк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sz w:val="20"/>
          <w:szCs w:val="20"/>
        </w:rPr>
      </w:pPr>
      <w:r>
        <w:rPr>
          <w:rStyle w:val="StrongEmphasis"/>
          <w:i/>
          <w:sz w:val="32"/>
          <w:szCs w:val="32"/>
        </w:rPr>
        <w:t>Методические приемы: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, рассматривание предмета, использование наглядности, сюрпризный момент, объяснение воспитателя, беседа, художественное слово, вопросы, игра, упражнения детей, игровая ситуация, индивидуальная работа, анализ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ымковская игрушка, ярмарка, кружок, точка, кольцо, волнистая линия, полоска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lang w:eastAsia="ru-RU"/>
        </w:rPr>
        <w:t>Ход: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Дети  в  свободной деятельности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(Зазвучала  народная  мелодия)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у входит Петрушка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! Я петрушка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 детям  подойти и поздороватьс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вас на весёлую ярмарку! Проходите, подходите, на товары поглядите!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матрёшки, разноцветные крошки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хожи друг на дружку, а всего одна игрушка (собрать матрёшки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десь ложки деревянные, расписные забавные! Не только для стола, но и для веселья. Выходите – с ложками попляшите (дети под русскую народную мелодию стучат ложками: медленно, затем быстро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ите, подходите, на игрушки поглядит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ются эти игрушки? (барышня (нянюшка), водоноска). Какие красивые игрушки! Из села Дымково. И узором необычным украшены: полосками, кольцами, точками. А вы догадались, какие это игрушки? (ответы детей)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мковские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о, это дымковские  игрушки, яркие и нарядные.  А из чего они сделаны?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глины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из глины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хочу сделать вам подарок (отдаёт нянюшку воспитателю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кажем Петрушке спасибо за подарок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 на нянюшку, какая у неё нарядная, красивая и расписная юбка?  Украшена кольцами, полосками, точками. А кто у неё на руках? (ребёнок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не кажется, что он грустный. Я сейчас узнаю, почему. (Воспитатель слушает).  Нянюшка сказала мне, что он потерял   свой платочек.  Ребята давайте поможем и подарим ему платочек.  Посмотрите, сколько много у нас платочков на столах (воспитатель показывает жестом), но сначала их нужно постират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Пальчиковая гимнастика 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«Большая стирка»</w:t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tbl>
      <w:tblPr>
        <w:tblW w:w="107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6237"/>
      </w:tblGrid>
      <w:tr>
        <w:trPr/>
        <w:tc>
          <w:tcPr>
            <w:tcW w:w="4544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Мы платочки постирали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В речке их прополоскали.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Выжали, повесили –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  <w:t>То-то стало весело!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(Ребенок трет один кулачок другой).</w:t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(Ребенок водит раскрытыми ладонями вправо-влево, имитируя полоскание белья).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(Ребенок сжимает и разжимает кулачки, имитируя развешивание белья).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(Ребенок выполняет круговые движения кистями рук, ладони вверх, пальцы разведены в стороны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охли наши платочки, а теперь украсим их дымковским узором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помещает образец на магнитную доску)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йте свои места. Рассмотрите  платочек, который я украсила. Из чего состоит узор? Какого цвета кольца? Какого  цвета точки? Какого цвета полоски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ним, как нужно правильно пользоваться кистью (дети показывают). Покажите  в воздухе как будем рисовать кольца? (дети показывают имитируя).  Как промываем? (дети показывают имитируя). Как осушить о салфетку? (прикладываем кисть  аккуратно к салфетке). Точки  мы нарисуем  ватной палочкой. Ее нужно держать  так, чтобы она смотрела вверх (показ в воздухе)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будем  делать все правильно, получатся красивый  дымковский узор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крашают платочки. (Индивидуальная помощь). Кто закончил аккуратно кладем кисть и палочку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старались, молодцы, красивые платочки у вас получились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дходите ко мне и несите свои платочки (рассматривание у доски). Обращает внимание на то, что  ребёнок  у нянюшки  радуются, улыбаются. Вам спасибо говорят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трушка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расив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чки дети нарисовали! Ну а теперь приглашаю вас покататься на весёлой карусел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гра «Карусель»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весело мы играли. Понравилась вам играть? (д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уш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авно мы повеселились на нашей ярмарке. До свидани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е Петрушка. Приходи к нам ещё в гости!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1:00Z</dcterms:created>
  <dc:creator>User</dc:creator>
  <dc:description/>
  <cp:keywords/>
  <dc:language>en-US</dc:language>
  <cp:lastModifiedBy>User</cp:lastModifiedBy>
  <cp:lastPrinted>2012-12-17T20:39:00Z</cp:lastPrinted>
  <dcterms:modified xsi:type="dcterms:W3CDTF">2013-08-25T21:22:00Z</dcterms:modified>
  <cp:revision>11</cp:revision>
  <dc:subject/>
  <dc:title/>
</cp:coreProperties>
</file>