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ООД по программе «Социокультурные исто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Старание и терп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развивать духовно-нравственные качества детей. 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. Продолжать освоение социокультурной категории «Мастера и рукодельницы»</w:t>
      </w:r>
    </w:p>
    <w:p>
      <w:pPr>
        <w:pStyle w:val="Normal"/>
        <w:rPr/>
      </w:pPr>
      <w:r>
        <w:rPr>
          <w:sz w:val="28"/>
          <w:szCs w:val="28"/>
        </w:rPr>
        <w:t>2. Продолжать развивать навыки работы в паре, в микро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пособствовать обогащению словаря детей пословицами и поговор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ывать у детей любовь к старанию и терпению.</w:t>
      </w:r>
    </w:p>
    <w:p>
      <w:pPr>
        <w:pStyle w:val="Normal"/>
        <w:rPr/>
      </w:pPr>
      <w:r>
        <w:rPr>
          <w:b/>
          <w:sz w:val="28"/>
          <w:szCs w:val="28"/>
        </w:rPr>
        <w:t>Подготовительная работа</w:t>
      </w:r>
      <w:r>
        <w:rPr>
          <w:sz w:val="28"/>
          <w:szCs w:val="28"/>
        </w:rPr>
        <w:t>: чтение русских народных сказок «Морозко», «Иван-крестьянский сын и Чудо-юдо», «Крошечка Хаврошечка», «Марья Моревна», работа с пословицами и поговорками о старании и терп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 для занятия: выставка творческих работ «Терпение и труд все перетрут», иллюстрация к сказке «Морозко», листы с заданиями дл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ады гостя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ак добрым вестя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ех привеч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ушевно встречаем!</w:t>
      </w:r>
    </w:p>
    <w:p>
      <w:pPr>
        <w:pStyle w:val="Normal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Доброго всем дн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стают вдоль стеночки для просмотра выставки рисунков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С давних времен люди высоко ценили старание и терпение. Понимали, что это великий труд души, который дает человеку возможность учиться, достигать мастерства в любом деле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Посмотрите на выставку ваших рисунков. В каких делах вы проявили старание и терп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чувствовали, когда благодаря старанию и терпению что-то удалось сделат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Элементы ресурсного круга.</w:t>
      </w:r>
      <w:r>
        <w:rPr>
          <w:sz w:val="28"/>
          <w:szCs w:val="28"/>
        </w:rPr>
        <w:t xml:space="preserve"> Как можно назвать ваши дела (добрые, нужные, хорошие, полезные, приносящие радость и т.п.) </w:t>
      </w:r>
      <w:r>
        <w:rPr>
          <w:i/>
          <w:sz w:val="28"/>
          <w:szCs w:val="28"/>
        </w:rPr>
        <w:t>Дети высказываются по цепочке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ие вы молодцы! Жизнь дана на добрые дела. Старание и терпение рождают умение. Вы со мной соглас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рисаживаемся на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ас на столах лежат листы с картинками. Рассмотрите их и отметьте + те, на которых изображены занятия, требующие старания и терпения (3 ми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п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тельно выслушайте друг друга и придите к совместному решению. Обведите в кружочек те + , которые у вас совпали (3 мин.) – выслушивание одной пары, выяснение, есть ли другие вариа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пришивает пуговицу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смотрит телевиз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играет на фортепиано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учит уроки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убирает игрушки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ухаживает за растениями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собирает ягоды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Свой ответ нужно начать так: мы думаем, что….</w:t>
      </w:r>
    </w:p>
    <w:p>
      <w:pPr>
        <w:pStyle w:val="Normal"/>
        <w:rPr/>
      </w:pPr>
      <w:r>
        <w:rPr>
          <w:sz w:val="28"/>
          <w:szCs w:val="28"/>
        </w:rPr>
        <w:t xml:space="preserve">Давайте вспомним пословицы и поговорки о старании и терпении. Предлагаю вам </w:t>
      </w:r>
      <w:r>
        <w:rPr>
          <w:b/>
          <w:sz w:val="28"/>
          <w:szCs w:val="28"/>
        </w:rPr>
        <w:t xml:space="preserve">игр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скажи словечк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 человека кормит, а лень пор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труда не вынешь и рыбку из п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пение и труд все перетр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лежачий камень и вода не те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ешь есть калачи, так не сиди на п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 мастера бо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ерпением в работе не пропад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большому терпенью придет и ум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пешишь – людей насмеш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у время – потехе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и мы немного отдохн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к у бабушки Ларисы (девочка в кругу, остальные ходят по кругу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ыло семеро детей</w:t>
      </w:r>
    </w:p>
    <w:p>
      <w:pPr>
        <w:pStyle w:val="Normal"/>
        <w:ind w:firstLine="720"/>
        <w:rPr/>
      </w:pPr>
      <w:r>
        <w:rPr>
          <w:sz w:val="28"/>
          <w:szCs w:val="28"/>
        </w:rPr>
        <w:t>Они не пили, не ел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се на бабушку глядел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все делали вот так (имитирующие движения работы: стирка, полоскание белья,                    вышивание, укладывание младенца и т.п.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ак у дедушки Егора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Было семеро детей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ни не пили, и не ели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се на дедушку глядели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все делали вот так! (колет дрова, пилит доски, прибивает гвозди и т.п.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все делали вот так!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Отдохнули, а теперь опять за работу примемся, проходите на свои мес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аранию и терпению нас учат наши русские народные ска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те внимательно иллюстрацию и скажите, о какой сказке говорит она?</w:t>
      </w:r>
    </w:p>
    <w:p>
      <w:pPr>
        <w:pStyle w:val="Normal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Это рисунок к сказке «Морозко»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Как вы догадались?</w:t>
      </w:r>
    </w:p>
    <w:p>
      <w:pPr>
        <w:pStyle w:val="Normal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Здесь изображен зимний лес, Морозушко, девушка под деревом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 Какие качества души помогли стариковой дочке выполнить задание «Морозко»? Я назову, а вы ответьте «да или н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роплив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рп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а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ерд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удолюбие?</w:t>
      </w:r>
    </w:p>
    <w:p>
      <w:pPr>
        <w:pStyle w:val="Normal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Старание, терпение, уважение, усердие, трудолюбие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Я сейчас вам зачитаю отрывок произведения, а вы определите из какой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На другую ночь отправился в дозор средний брат. Прошел он по берегу. Тихо на ре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родине. Лёг средний брат под куст и заснул крепко. Как пошло время за полно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ял Иванушка свой острый меч и пошел к реке Смородине. Спрятался под Кали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т и стал караулить».</w:t>
      </w:r>
    </w:p>
    <w:p>
      <w:pPr>
        <w:pStyle w:val="Normal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 Это отрывок из сказки « Иван-крестьянский сын и Чудо-юдо»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Что помогло Ивану-крестьянскому сыну одолеть Чудо-юдо?</w:t>
      </w:r>
    </w:p>
    <w:p>
      <w:pPr>
        <w:pStyle w:val="Normal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Любовь к родной земле, терпение, трудолюбие, умение стойко переносить трудности.</w:t>
      </w:r>
    </w:p>
    <w:p>
      <w:pPr>
        <w:pStyle w:val="Normal"/>
        <w:rPr/>
      </w:pPr>
      <w:r>
        <w:rPr>
          <w:sz w:val="28"/>
          <w:szCs w:val="28"/>
        </w:rPr>
        <w:t>Воспитатель: Какие сказки о старании и терпении вы знаете? Вспомните и назовите их.</w:t>
      </w:r>
    </w:p>
    <w:p>
      <w:pPr>
        <w:pStyle w:val="Normal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 xml:space="preserve">: «Морозко», «Иван-крестьянский сын и Чудо-юдо», «Марья Моревна», «Крошеч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врошечка», «Золушка»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. Молодцы, хорошо потрудились! А сейчас я хочу познакомить вас с еще одной пословицей «Не везде сила: где умение, а где и терп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вам обсудить то, о чем говорит нам эта пословица в группах. Время вам даю на это 2 мин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 ответ нужно начать так: мы посовещались и решили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ть высказаться делегатам  всех групп)</w:t>
      </w:r>
    </w:p>
    <w:p>
      <w:pPr>
        <w:pStyle w:val="Normal"/>
        <w:rPr/>
      </w:pPr>
      <w:r>
        <w:rPr>
          <w:b/>
          <w:sz w:val="28"/>
          <w:szCs w:val="28"/>
        </w:rPr>
        <w:t>Итог воспитателя:</w:t>
      </w:r>
      <w:r>
        <w:rPr>
          <w:sz w:val="28"/>
          <w:szCs w:val="28"/>
        </w:rPr>
        <w:t xml:space="preserve"> Старание и терпение необходимы каждому человеку, чтобы достичь мастерства в любом деле. Что больше всего вам понравилось и запомнилось на нашем занятии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егодня хорошо постарались, терпеливо отнеслись ко всем заданиям. А сейчас давайте попрощаемся с нашими гостями и пойдем отдыхать.</w:t>
      </w:r>
      <w:r>
        <w:br w:type="page"/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6240" cy="708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54" t="44507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2:26:00Z</dcterms:created>
  <dc:creator>Admin</dc:creator>
  <dc:description/>
  <cp:keywords/>
  <dc:language>en-US</dc:language>
  <cp:lastModifiedBy>Admin</cp:lastModifiedBy>
  <dcterms:modified xsi:type="dcterms:W3CDTF">2014-12-14T12:27:00Z</dcterms:modified>
  <cp:revision>2</cp:revision>
  <dc:subject/>
  <dc:title/>
</cp:coreProperties>
</file>