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 вида №3 станицы Ленинградско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имней прогулки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ожем друзьям изумрудного горо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Л.Н.Божк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грамм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вить детям радость от ощущения своей ловкости, смелости, смекалки в интересной занимательной игре. Воспитывать интерес, любозна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Методы и приём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юрпризный момент, загадывание загадок, вопросы к детям, игры с препятств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книги А. Волкова «Волшебник Изум</w:t>
        <w:softHyphen/>
        <w:t>рудного город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прогулк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воспитателем выходят на улицу и встречают «сорок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рока прилетела неспроста, недаром её называют «лесным радио» или «лесным почтальоном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ие новости! Зима приготовила вам сюрприз, но злые феи Гингема и Бастинда унесли его в свои владения, а Страшилу, Льва и Железного Дровосека заколдовали: у Страшилы похитили ум, у Льва - храбрость, у Железно</w:t>
        <w:softHyphen/>
        <w:t>го дровосека - серд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о ужасно! Сорока, им можно помочь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, для этого нужны ум, храбрость, смекалка, выносливость и доброе сердц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, вы хотите помочь своим любимым героям? Вы ничего не испугаетес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да в путь! Я покажу вам дорогу. Но вначале, я «превращу» вас в «сорок», чтобы вы быстрее долетели к «бугру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е, что вам надо сделать, найти письмо от Гингемы и выпол</w:t>
        <w:softHyphen/>
        <w:t>нить её задания. Тогда к Страшиле вернётся у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перь, летайте и ищите письмо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на одном из деревьев находят письмо Гингем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 называется это дерево? Дети: Лий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т первое задание - загадк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рук рисуе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зубов кус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мороз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горки - коняшк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рку - деревя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лыжи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л да не сахар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 нет, а идё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нег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! Второе задание: узнайте, какие деревья растут на этом бугр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поль, берёза, орех, берёза, клё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правильн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тельно послушайте третье задани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кажите, что сейчас зима, а не осень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называют приметы зимы) (Появляется Страшил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раши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а! Спасибо вам, что помогли мне вернуть ум, а теперь надо помочь вернуть Льву храбрость. Вам придётся сразиться с Бастиндой и Людо</w:t>
        <w:softHyphen/>
        <w:t>едом. Дорога проходит через полосу препятствий. Вот какие задания вы должны выполни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еть звенящие струны - перепрыгнуть через шнуры, на которых подвешены колокольч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ти в пещеру (проползти под дугами)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обежать по мосту (бежать по колёса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вы и преодолели полосу препятстви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рашил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скольких метрах крепость Людоеда! Он крепко спит, над крепостью возвышается его огромная шляпа. Если вы собьете шляпу, он вернёт храбрость Ль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встают друг за другом и кидают в шляпу снежками. Шляпа падает - по</w:t>
        <w:softHyphen/>
        <w:t>является Ле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е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сибо! Вы победили Людоеда, вернули мне храбрость, но в беде ещё Дровосек. Чтобы ему помочь, нужно сделать доброе д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брое дело? Ребята, смотрите, сколько снега на дороге. Да</w:t>
        <w:softHyphen/>
        <w:t xml:space="preserve">вайте его уберём, и тогда злые феи вернут сердце Железному Дровосеку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берут лопатки и вёдра, лежащие у лабиринта, и расчищают тропинку, по которой идут дальш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мы и добрались до царства Бастинды. Давайте её позо</w:t>
        <w:softHyphen/>
        <w:t>вём. Тогда она поймёт, что мы её не боимся, и отпустит Железного Дровос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Бастинда! Бастинда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является Железный Дровосек с башмачками Гингем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елезный Дровосе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сибо вам за помощь. Посмотрите, злые феи пре</w:t>
        <w:softHyphen/>
        <w:t xml:space="preserve">вратились в ледяные горки. Давайте покатаемся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катаются с горок, выполняя задание «Прокатись и задень колокольчик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оеда и злых фей мы победили, а вот сюрприза Зимы так и не наш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елезный Дровосе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башмачки Гингемы, а в них карта, на которой указано место, где спрятан сюрпри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ети идут по маршруту к сугробу: прикрытые белой тканью клюшки, санки, другой спортивный инвентарь, а также коробка с конфе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улка заканчивается свободными играми детей со спортив</w:t>
        <w:softHyphen/>
        <w:t>ным инвент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2:00Z</dcterms:created>
  <dc:creator>uzer</dc:creator>
  <dc:description/>
  <cp:keywords/>
  <dc:language>en-US</dc:language>
  <cp:lastModifiedBy>uzer</cp:lastModifiedBy>
  <dcterms:modified xsi:type="dcterms:W3CDTF">2015-02-18T18:39:00Z</dcterms:modified>
  <cp:revision>1</cp:revision>
  <dc:subject/>
  <dc:title>Муниципальное бюджетное дошкольное образовательное учреждение детский сад общеразвивающего  вида №3 станицы Ленинградской муниципального образования</dc:title>
</cp:coreProperties>
</file>