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кают часы»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течение жизни через ритм движения, звуков (тиканья час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вигательными импровизациями на тему «Тикают часы» (движение руками – «маятниками»), графическими композициями рит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е детей о ча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 воспитывать у детей желание узнавать но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ребенка фантазию и воображ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чувство ритма.</w:t>
      </w:r>
    </w:p>
    <w:p>
      <w:pPr>
        <w:pStyle w:val="Normal"/>
        <w:spacing w:lineRule="auto" w:line="360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часах, работа над загадками. Изготовление письма с поздравлением кота Матроскина с днем рождения.</w:t>
      </w:r>
    </w:p>
    <w:p>
      <w:pPr>
        <w:pStyle w:val="Normal"/>
        <w:spacing w:lineRule="auto" w:line="360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, введение в игровую ситуацию, уточняющие вопросы, творческие задания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ая работ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Направление деятельности детей, испытывающих затруднения в ходе занятия, в нужное русло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исьмо, посылка, часы с крупным циферблатом и громким тиканьем, листки бумаги (½ альбомного формата).</w:t>
      </w:r>
      <w:r>
        <w:br w:type="page"/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идят полукругом на стульчика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рано утром к нам в детский сад приходил почтальон Печкин, он принес письмо и посылку от кота Матроскина. Т.к. у него работы очень много, то ждать, когда вы придете, он не стал и попросил меня вам все это передать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, что написал нам кот Матроскин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мои дорогие ребята! Спасибо вам за то, что вы не забыли про меня и поздравили меня с днем рождения. Вот и я вас решил немного порадовать и послать небольшой подарок, который вам доставит наш почтальон Печкин. Но прежде чем открыть посылку, я вам предлагаю отгадать загадку: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г нет, а хожу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та нет, а скажу: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гда спать,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гда вставать,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гда работу начинать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ас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воспитатель получает от детей правильный ответ, то в подтверждение они слышат тиканье из посыл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Если дети затрудняются, воспитатель предлагает прислушаться к звуку и определить содержимое посылки. После отгадывания загадки воспитатель прорабатывает ее содержание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для чего человеку нужны час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 главное в часах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Ребята, а вы любите песенки петь? Вот и часики любят петь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Если хорошо прислушаться, то можно услышать эту песенку. (Воспитатель подносит часы нескольким детям)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ую песенку услышал ты Вова, Алеша…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бята, понравилась вам песенка, которую поют часики? Хотите тоже спеть такую? Тогда давайте повернемся вокруг себя и скажем: «Раз, два повернись и в часики превратись»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кажи скорее, который час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право – раз, налево – дв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у вас получаетс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есенку часов можно не только услышать, показать движениями, но и изобразить на листе бумаги. Хотите попробовать? Тогда проходите за столы. По команде «тик» проводим черточку, похожую на стрелку часов вверх, а по команде «так» – такую же черточку вниз. И т.д. (Дети </w:t>
      </w:r>
      <w:r>
        <w:rPr>
          <w:i/>
          <w:sz w:val="28"/>
          <w:szCs w:val="28"/>
        </w:rPr>
        <w:t>проговаривают команды хором</w:t>
      </w:r>
      <w:r>
        <w:rPr>
          <w:sz w:val="28"/>
          <w:szCs w:val="28"/>
        </w:rPr>
        <w:t>). У нас получился зигзаг. (</w:t>
      </w:r>
      <w:r>
        <w:rPr>
          <w:i/>
          <w:sz w:val="28"/>
          <w:szCs w:val="28"/>
        </w:rPr>
        <w:t>Так же рисуют и два других зигзага друг под другом разными цветами</w:t>
      </w:r>
      <w:r>
        <w:rPr>
          <w:sz w:val="28"/>
          <w:szCs w:val="28"/>
        </w:rPr>
        <w:t>). У нас получилась композиция «тиканье часов»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Ребята, а если все ваши работы соединить, то получится красивый коврик, который можно назвать «разноцветное время»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07:00Z</dcterms:created>
  <dc:creator>Пашка</dc:creator>
  <dc:description/>
  <cp:keywords/>
  <dc:language>en-US</dc:language>
  <cp:lastModifiedBy>Olia</cp:lastModifiedBy>
  <cp:lastPrinted>2004-12-05T14:42:00Z</cp:lastPrinted>
  <dcterms:modified xsi:type="dcterms:W3CDTF">2013-08-26T16:16:00Z</dcterms:modified>
  <cp:revision>81</cp:revision>
  <dc:subject/>
  <dc:title>МДОУ д/с №36</dc:title>
</cp:coreProperties>
</file>