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Консультация   для   родителей</w:t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«Рисуем дом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сем вам известно, что изобразительная деятельность, вызывает большой интерес у детей  и имеет большое значение для всестороннего развития и воспитания ребенка.  Если ребенок  много рисует, лепит, вырезает, то у него формируется ручная умелость, появляется уверенность в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воспитание  должно начинаться с первых лет жизни ребенка, чтобы  с раннего  детства он ощущал необходимость в прекрасном.  В  творчестве нужен ли особый дар,  талант чтобы рисовать?  Грамотно рисовать может научиться каждый, если по настоящему захочет этого. Главное – не только приобрести необходимые технические навыки и освоить средства рисунка и живописи, но  и научиться замечать интересное и обобщать увид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 часто является для ребенка самым первым  средством  выражения на бумаге его замыслов, пережи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нимать, что объективный мир для ребенка иной – он воспринимает его очень  хрупким, пластичным еще только складывающимся.  Сегодня ребенок учится  рисовать не четыре, а пять пальцев на руке человечка, а это для него движение в перед.  Завтра он выясняет, что нарисованный человек должен быть ниже нарисованного дома. Иначе он в этом доме не сможет жить. Потом он учиться не просто раскрашивать рисунок весело и ярко, а  соотносить окраску людей и предметов с их истинным цветом. Потом он овладевает первыми основами перспективы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е значение имеет правильная организация рабочего места.  Освещение должно быть достаточным. Подобранная мебель,  по размеру ребенка, позволит сохранить  правильную  осанку художественных 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 разнообразие  материалов для творчества обогащает  работу детей.  Чтобы  поддерживать  интерес  к изобразительной деятельности,  необходимо расширять знания об окружа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развивать фантазию.  Можно, например , предложить  нарисовать сказочный сад. Это будет  картина, созданная воображением ребенка.  Воображение  - это основа творческо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посещать с детьми музеи, различные выставки, мастер-классы, практикумы, что способствует разностороннему развитию   маленького художника. Все это имеет большое  значение для эстетического воспитания вашего ребенка.  А также является почвой  для общего развития, ибо настоящая индивидуальность – продукт не только личностного, но и общечеловеческого развития и возможна лишь на базе культу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Обязанность родителей – приобщить всех  своих детей к рисованию – этому чудесному источнику творческой радости, свойственной даже самым маленьким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9:00Z</dcterms:created>
  <dc:creator>user</dc:creator>
  <dc:description/>
  <dc:language>en-US</dc:language>
  <cp:lastModifiedBy>user</cp:lastModifiedBy>
  <dcterms:modified xsi:type="dcterms:W3CDTF">2013-08-20T08:16:00Z</dcterms:modified>
  <cp:revision>3</cp:revision>
  <dc:subject/>
  <dc:title/>
</cp:coreProperties>
</file>