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Конспект организованной образовательной деятельности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Пересказ рассказа"Купание медвежат"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подготовительная группа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образовательная область- речевое развитие</w:t>
      </w:r>
    </w:p>
    <w:p>
      <w:pPr>
        <w:pStyle w:val="Style14"/>
        <w:spacing w:lineRule="auto" w:line="360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right"/>
        <w:rPr/>
      </w:pPr>
      <w:r>
        <w:rPr>
          <w:rStyle w:val="StrongEmphasis"/>
        </w:rPr>
        <w:t>Богданова Татьяна Юрьевна</w:t>
      </w:r>
    </w:p>
    <w:p>
      <w:pPr>
        <w:pStyle w:val="Style14"/>
        <w:spacing w:lineRule="auto" w:line="360" w:before="0" w:after="0"/>
        <w:ind w:firstLine="709"/>
        <w:jc w:val="right"/>
        <w:rPr/>
      </w:pPr>
      <w:r>
        <w:rPr>
          <w:rStyle w:val="StrongEmphasis"/>
        </w:rPr>
        <w:t>Воспитатель первой категории</w:t>
      </w:r>
    </w:p>
    <w:p>
      <w:pPr>
        <w:pStyle w:val="Style14"/>
        <w:spacing w:lineRule="auto" w:line="360" w:before="0" w:after="0"/>
        <w:ind w:firstLine="709"/>
        <w:jc w:val="right"/>
        <w:rPr>
          <w:rStyle w:val="StrongEmphasis"/>
        </w:rPr>
      </w:pPr>
      <w:r>
        <w:rPr/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Цель: Обучение связному последовательному пересказу текста с наглядной опорой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в виде графических схем, отображающих последовательность событий. </w:t>
      </w:r>
    </w:p>
    <w:p>
      <w:pPr>
        <w:pStyle w:val="Style14"/>
        <w:spacing w:lineRule="auto" w:line="360" w:before="0" w:after="0"/>
        <w:ind w:firstLine="709"/>
        <w:rPr/>
      </w:pPr>
      <w:r>
        <w:rPr/>
        <w:t>Задачи: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1. Учить целостно и эмоционально воспринимать произведение с природоведческим содержанием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2. Развивать способность к наглядному моделированию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3. Учить составлять простые предложения самостоятельно, опираясь на схемы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4. Формировать связную речь, зрительную память, мышление, координацию движений, мелкую моторику рук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Активизация словаря: медведица, медвежонок, шлепок, шиворот, окунать, догнала, надавала, окунать, испугался. </w:t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/>
        <w:t>Ход:</w:t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  <w:t>1. Организационный момент: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«Друг на друга посмотрели,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Крепко за руки взялись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Влево-вправо повернулись,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И друг другу улыбнулись. » (садятся на стульчики) </w:t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  <w:t xml:space="preserve">2. Сюрпризный момент: (играет мелодичная музыка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Интересно, откуда льется такая чудесная мелодия? -вношу необыкновенный воздушный шар, привязанный к коробочке в виде книжки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Ребята, посмотрите какая большая красивая книга. Давайте откроем ее и посмотрим, что в ней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Не открывается, наверно надо сказать волшебные слова. Кто из вас знает волшебные слова? </w:t>
      </w:r>
    </w:p>
    <w:p>
      <w:pPr>
        <w:pStyle w:val="Style14"/>
        <w:spacing w:lineRule="auto" w:line="360" w:before="0" w:after="0"/>
        <w:ind w:firstLine="709"/>
        <w:rPr/>
      </w:pPr>
      <w:r>
        <w:rPr/>
        <w:t>3</w:t>
      </w:r>
      <w:r>
        <w:rPr>
          <w:b/>
        </w:rPr>
        <w:t>. Речевая разминка</w:t>
      </w:r>
      <w:r>
        <w:rPr/>
        <w:t xml:space="preserve"> (дети говорят волшебные слова-пожалуйста, ахалай-махалай, абра-кадабра и др.) - коробочка-книжка открывается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Ребята, здесь картинки. Хотите узнать кто на них изображен?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Тогда попробуйте отгадать: «Живут эти звери в лесу. Они большие и сильные. Зимой они спят. </w:t>
      </w:r>
    </w:p>
    <w:p>
      <w:pPr>
        <w:pStyle w:val="Style14"/>
        <w:spacing w:lineRule="auto" w:line="360" w:before="0" w:after="0"/>
        <w:ind w:firstLine="709"/>
        <w:rPr/>
      </w:pPr>
      <w:r>
        <w:rPr/>
        <w:t>Зовут их еще сластенами, потому что они очень любят мед»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Догадались, что за звери? (медведи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Давайте, проверим правильно это или нет? (достаю картинки медведицы и медвежат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Правильно. Давайте вместе скажем это медведица (показываю) Это медвежата (показываю) -Слова проговариваются. </w:t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  <w:t>5. Чтение рассказа:</w:t>
      </w:r>
    </w:p>
    <w:p>
      <w:pPr>
        <w:pStyle w:val="Style14"/>
        <w:spacing w:lineRule="auto" w:line="360" w:before="0" w:after="0"/>
        <w:ind w:firstLine="709"/>
        <w:rPr/>
      </w:pPr>
      <w:r>
        <w:rPr/>
        <w:t>-Сейчас я вам прочитаю рассказ, который написал Виталий Валентинович Бианки, называется он «Купание медвежат»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Сели все красиво, спинки выпрямили, ноги поставили прямо. </w:t>
      </w:r>
    </w:p>
    <w:p>
      <w:pPr>
        <w:pStyle w:val="Style14"/>
        <w:spacing w:lineRule="auto" w:line="360" w:before="0" w:after="0"/>
        <w:ind w:firstLine="709"/>
        <w:rPr/>
      </w:pPr>
      <w:r>
        <w:rPr/>
        <w:t>«Из леса вышла большая медведица и два веселых медвежонка. Медведица схватила одного медвежонка зубами за шиворот и давай окунать в речку. Другой медвежонок испугался и убежал в лес. Мать догнала его, надавала шлепков, а потом в воду. Медвежата остались довольны купаньем. »</w:t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  <w:t>6. Словарная работа: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Ребята, вы знаете, что значит «взять за шиворот? (значить взять за воротник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Давайте, кто-то из вас будет медведицей, а это ее медвежонок .(даю игрушечного медвежонка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Покажи, как ты возьмешь медвежонка за шиворот? (ребенок показывает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Ребята, что сделала Света (взяла медвежонка за шиворот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Покажи, как медведица «надавала шлепков» (ребенок показывает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Как медведица окунала медвежонка? (ребенок показывает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Давайте вместе покажем, как она окунала медвежат. </w:t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  <w:t xml:space="preserve">7. Беседа по содержанию (учить отвечать полным предложением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Кто вышел из леса? (Из леса вышла большая медведица и два веселых медвежонка.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Как медведица схватила медвежонка? (Медведица схватила медвежонка зубами за шиворот.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Что сделала медведица с медвежонком? (Медведица окунула медвежонка в речку.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Что сделал другой медвежонок? (Другой медвежонок испугался и убежал в лес.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Чего надавала мама - медведица медвежонку (Надавала медвежонку шлепков.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Остались ли медвежата довольны купанием? (Медвежата остались довольны купанием.) 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</w:rPr>
        <w:t>8. Физкультминутка:</w:t>
      </w:r>
      <w:r>
        <w:rPr/>
        <w:t xml:space="preserve"> «Медведь-привереда. »</w:t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  <w:t>9. Настольный театр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Ребята, в волшебной книге еще что то есть, Посмотрите-Медведица, два медвежонка, речка, лес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Давайте мы с вами попробуем сыграть как медведица купала медвежат .(Воспитатель рассказывает текст, дети обыгрывают. </w:t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  <w:t>10. Повторное чтение рассказа: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Я вам расскажу еще раз рассказ, а помогут мне в этом схемы. (рассказываю, выставляю схемы) 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9653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95900" cy="423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95900" cy="423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95900" cy="423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95900" cy="423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  <w:t xml:space="preserve">11. Пересказ рассказа по графическим схемам:(индивидуально или по цепочке всеми детьми) </w:t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  <w:t xml:space="preserve">12. Итог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С каким рассказом мы сегодня познакомились? (С рассказом «Купание медвежат»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Кто его написал? (Его написал Виталий Бианки.)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-А что мы еще делали на занятии? (показывали настольный театр, рассказывали по схемам.) 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36:00Z</dcterms:created>
  <dc:creator>Admin</dc:creator>
  <dc:description/>
  <cp:keywords/>
  <dc:language>en-US</dc:language>
  <cp:lastModifiedBy>Admin</cp:lastModifiedBy>
  <dcterms:modified xsi:type="dcterms:W3CDTF">2014-12-14T13:04:00Z</dcterms:modified>
  <cp:revision>2</cp:revision>
  <dc:subject/>
  <dc:title/>
</cp:coreProperties>
</file>