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День защитника Отечества (2015 год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портивно-музыкальный праздник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Формирование и расширение представлений детей о русском солдате, формирование сознания необходимости защищать Отечество; воспитание патриотизма, гордости за наших солдат, уважения и благодарного отношения к погибшим героям военных действий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обие и оборудование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Действие праздника происходит в музыкальном зале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Военно-морская база:</w:t>
      </w:r>
      <w:r>
        <w:rPr>
          <w:rFonts w:cs="Arial" w:ascii="Arial" w:hAnsi="Arial"/>
          <w:sz w:val="24"/>
          <w:szCs w:val="24"/>
        </w:rPr>
        <w:t xml:space="preserve"> Самокаты - 2шт, 2 спасательных круга, верёвка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енно-воздушная база:</w:t>
      </w:r>
      <w:r>
        <w:rPr>
          <w:rFonts w:cs="Arial" w:ascii="Arial" w:hAnsi="Arial"/>
          <w:sz w:val="24"/>
          <w:szCs w:val="24"/>
        </w:rPr>
        <w:t xml:space="preserve"> круги из искусственной кожи по количеству детей, две больших бутыли, ведро с водой и 2 кружки.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граничная застава:</w:t>
      </w:r>
      <w:r>
        <w:rPr>
          <w:rFonts w:cs="Arial" w:ascii="Arial" w:hAnsi="Arial"/>
          <w:sz w:val="24"/>
          <w:szCs w:val="24"/>
        </w:rPr>
        <w:t xml:space="preserve"> мячи – хоп, обручи по количеству участвующих в состязании.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енно-полевая база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В качестве подарков для пап дети изготовили своими руками открытки. Мальчикам купили книги – раскраски “Военная техника”. </w:t>
        <w:br/>
        <w:br/>
      </w:r>
      <w:r>
        <w:rPr>
          <w:rFonts w:cs="Arial" w:ascii="Arial" w:hAnsi="Arial"/>
          <w:b/>
          <w:sz w:val="24"/>
          <w:szCs w:val="24"/>
        </w:rPr>
        <w:t>ВХОД.</w:t>
      </w:r>
      <w:r>
        <w:rPr>
          <w:rFonts w:cs="Arial" w:ascii="Arial" w:hAnsi="Arial"/>
          <w:sz w:val="24"/>
          <w:szCs w:val="24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Девочки читают стихи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1-й ребенок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Здравствуй, праздник!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дравствуй, праздник!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                 Праздник мальчиков и пап!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                 Всех военных поздравляет наш любимый детский сад!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-й ребенок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лава армии любимой! Слава армии родной!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                 Наш солдат отважный, сильный охраняет наш покой!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                 Пусть сияет ярко солнце и пусть пушки не гремя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                 Мир, людей, страну родную защищает наш солда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-й ребенок:</w:t>
      </w:r>
      <w:r>
        <w:rPr>
          <w:rFonts w:cs="Arial" w:ascii="Arial" w:hAnsi="Arial"/>
          <w:color w:val="000000"/>
          <w:sz w:val="24"/>
          <w:szCs w:val="24"/>
        </w:rPr>
        <w:t xml:space="preserve"> Наша Армия родная</w:t>
        <w:br/>
        <w:t xml:space="preserve">                       И отважна и сильна.</w:t>
        <w:br/>
        <w:t xml:space="preserve">                       Никому не угрожая</w:t>
        <w:br/>
        <w:t xml:space="preserve">                       Охраняет нас она.</w:t>
        <w:br/>
        <w:t xml:space="preserve">                       Оттого мы любим с детства</w:t>
        <w:br/>
        <w:t xml:space="preserve">                       Этот праздник в феврале.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месте:</w:t>
      </w:r>
      <w:r>
        <w:rPr>
          <w:rFonts w:cs="Arial" w:ascii="Arial" w:hAnsi="Arial"/>
          <w:color w:val="000000"/>
          <w:sz w:val="24"/>
          <w:szCs w:val="24"/>
        </w:rPr>
        <w:t xml:space="preserve"> Слава Армии Российской, самой мирной на земле.</w:t>
        <w:br/>
      </w:r>
      <w:r>
        <w:rPr>
          <w:rFonts w:cs="Arial" w:ascii="Arial" w:hAnsi="Arial"/>
          <w:b/>
          <w:color w:val="000000"/>
          <w:sz w:val="28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4-й ребёнок</w:t>
      </w:r>
      <w:r>
        <w:rPr>
          <w:rFonts w:cs="Arial" w:ascii="Arial" w:hAnsi="Arial"/>
          <w:sz w:val="24"/>
          <w:szCs w:val="24"/>
        </w:rPr>
        <w:t xml:space="preserve">: День нашей армии сегодня, </w:t>
        <w:br/>
        <w:t xml:space="preserve">                       И ей уже немало лет. </w:t>
        <w:br/>
        <w:t xml:space="preserve">                       Привет защитникам народа </w:t>
        <w:br/>
        <w:t xml:space="preserve">                       Российской армии…– Привет!!!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  ВЫПОЛНЯЮТ  ДВИЖЕНИЯ ПОД ПЕСНЮ «НАША АРМИЯ СИЛЬНАЯ, СИЛЬНА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Ведущая: </w:t>
      </w:r>
      <w:r>
        <w:rPr>
          <w:rFonts w:cs="Arial" w:ascii="Arial" w:hAnsi="Arial"/>
          <w:sz w:val="24"/>
          <w:szCs w:val="24"/>
        </w:rPr>
        <w:t xml:space="preserve">Здравствуйте, дорогие наши гости! Здравствуйте, ребята! Сегодня мы отмечаем праздник День защитника Отечества. Это праздник наших дедушек, пап и мальчиков. Ведь они защитники нашей Родины. Мы рады приветствовать Вас на нашем веселом празднике. Мы рады видеть сильных, смелых и бодрых пап и дедушек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 ПЕСНЯ «ПАП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годня в этом зале пройдут веселые учения, в которых примут участие дети детского сада, а также их папы и дедушки. </w:t>
        <w:br/>
        <w:t>Наша веселая армия разделилась на две команды: команда красных и жёлтых звёзд. Действие праздника будет проходить на различных военных «базах» — военно-морской, военно-воздушной, военно-полевой — и на пограничной застав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сем командам с веселым настроением отправиться на веселые испытания.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труктор по физической культуре:</w:t>
      </w:r>
      <w:r>
        <w:rPr>
          <w:rFonts w:cs="Arial" w:ascii="Arial" w:hAnsi="Arial"/>
          <w:sz w:val="24"/>
          <w:szCs w:val="24"/>
        </w:rPr>
        <w:t xml:space="preserve"> И первое испытание произойдёт на Военно–морской баз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1.ВОЕННО-МОРСКАЯ БАЗ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 xml:space="preserve">1 Эстафета « Морской узел» </w:t>
      </w:r>
      <w:r>
        <w:rPr>
          <w:rFonts w:cs="Arial" w:ascii="Arial" w:hAnsi="Arial"/>
          <w:sz w:val="24"/>
          <w:szCs w:val="24"/>
        </w:rPr>
        <w:br/>
        <w:t xml:space="preserve">Команды строятся в последовательности « взрослый – ребёнок»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 участник - бежит к верёвке преодолевая препятствия (пролезая боком в обручи) завязывает на верёвке узел и возвращается обратно через препятствия. Следом бежит 2 участник, также преодолевая препятствия - развязывает узел и т.д.</w:t>
        <w:br/>
        <w:br/>
      </w:r>
      <w:r>
        <w:rPr>
          <w:rFonts w:cs="Arial" w:ascii="Arial" w:hAnsi="Arial"/>
          <w:b/>
          <w:i/>
          <w:sz w:val="24"/>
          <w:szCs w:val="24"/>
        </w:rPr>
        <w:t>2 Эстафета для пап « Счастливое плаванье»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Каждый участник команды по очереди надевает спасательный круг на шею, становятся на самокат, и «плывёт» до «буйка» и обратно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2. ВОЕННО-ВОЗДУШНАЯ БАЗА.</w:t>
      </w:r>
      <w:r>
        <w:rPr>
          <w:rFonts w:cs="Arial" w:ascii="Arial" w:hAnsi="Arial"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вочка читает стих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Наши лётчики - герои </w:t>
        <w:br/>
        <w:t xml:space="preserve">Небо зорко стерегут, </w:t>
        <w:br/>
        <w:t xml:space="preserve">Наши лётчики - герои, </w:t>
        <w:br/>
        <w:t xml:space="preserve">Охраняют мирный труд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Эстафету - в два этапа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1. Эстафета «Взлётная полоса»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i/>
          <w:sz w:val="24"/>
          <w:szCs w:val="24"/>
        </w:rPr>
        <w:t>Этап первый</w:t>
      </w:r>
      <w:r>
        <w:rPr>
          <w:rFonts w:cs="Arial" w:ascii="Arial" w:hAnsi="Arial"/>
          <w:sz w:val="24"/>
          <w:szCs w:val="24"/>
        </w:rPr>
        <w:t xml:space="preserve"> - родители. Первый участник команды кладёт на вытянутую руку с расправленной ладонью альбомный лист бумаги. В таком положении он должен дойти до стоечки. И на обратном пути кладёт свой лист. Следующий игрок положит свой лист рядом с первым, и так далее. Из листов выкладывается «взлётная полоса». </w:t>
        <w:br/>
      </w:r>
      <w:r>
        <w:rPr>
          <w:rFonts w:cs="Arial" w:ascii="Arial" w:hAnsi="Arial"/>
          <w:i/>
          <w:sz w:val="24"/>
          <w:szCs w:val="24"/>
        </w:rPr>
        <w:t>Этап второй</w:t>
      </w:r>
      <w:r>
        <w:rPr>
          <w:rFonts w:cs="Arial" w:ascii="Arial" w:hAnsi="Arial"/>
          <w:sz w:val="24"/>
          <w:szCs w:val="24"/>
        </w:rPr>
        <w:t xml:space="preserve"> – дети. Детям предстоит пробежать (руки в стороны) по «взлётной полосе». </w:t>
        <w:br/>
        <w:br/>
      </w:r>
      <w:r>
        <w:rPr>
          <w:rFonts w:cs="Arial" w:ascii="Arial" w:hAnsi="Arial"/>
          <w:b/>
          <w:sz w:val="24"/>
          <w:szCs w:val="24"/>
        </w:rPr>
        <w:t>2. Эстафета «Заправка топливных баков» (с преодолением препятствий)</w:t>
      </w:r>
      <w:r>
        <w:rPr>
          <w:rFonts w:cs="Arial" w:ascii="Arial" w:hAnsi="Arial"/>
          <w:sz w:val="24"/>
          <w:szCs w:val="24"/>
        </w:rPr>
        <w:t xml:space="preserve"> </w:t>
        <w:br/>
        <w:t>На условном месте установлены большая бутыль, ведро с водой и 2 кружки – свои для каждой команды. Участник  каждой команды, преодолевая полосу препятствий (через первое препятствие перепрыгнуть, второе препятствие проползти ползком, третье препятствие - перепрыгнуть), подбежать  к «заправочной станции», кружками набирать воды и вылить в бутыль. Обратно, по прямой, возвращаются в команду. Бегут следующие игрок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структор по физической культуре:</w:t>
      </w:r>
      <w:r>
        <w:rPr>
          <w:rFonts w:cs="Arial" w:ascii="Arial" w:hAnsi="Arial"/>
          <w:sz w:val="24"/>
          <w:szCs w:val="24"/>
        </w:rPr>
        <w:t xml:space="preserve">  Следующее испытание произойдёт на пограничной застав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3. ПОГРАНИЧНАЯ ЗАСТАВ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Девочка читает стих.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Пограничник на границе, </w:t>
        <w:br/>
        <w:t xml:space="preserve">Нашу землю стерёжёт, </w:t>
        <w:br/>
        <w:t xml:space="preserve">Чтоб работать и учиться </w:t>
        <w:br/>
        <w:t>Мог спокойно весь народ.</w:t>
        <w:br/>
        <w:br/>
      </w:r>
      <w:r>
        <w:rPr>
          <w:rFonts w:cs="Arial" w:ascii="Arial" w:hAnsi="Arial"/>
          <w:b/>
          <w:sz w:val="24"/>
          <w:szCs w:val="24"/>
        </w:rPr>
        <w:t>Инструктор по физической культуре:</w:t>
      </w:r>
      <w:r>
        <w:rPr>
          <w:rFonts w:cs="Arial" w:ascii="Arial" w:hAnsi="Arial"/>
          <w:sz w:val="24"/>
          <w:szCs w:val="24"/>
        </w:rPr>
        <w:t xml:space="preserve">  Рассказывает правила игр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Игра «Поймай диверсантов»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Игра проводится в два этапа. В каждом участвуют дети из одной команды и 2 родителя из другой. Дети изображают разведчиков – нарушителей границ, родители – пограничников. Дети и взрослые усаживаются на мячи – хоп. У взрослых «пограничников» - обручи. Дети скачут на мячах, увёртываясь от взрослых. Взрослые должны накинуть на преследуемого ребёнка обруч. Тогда «диверсант» считается пойманным (садится на стульчик)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Ведущий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акие наши команды дружные. А смогут ли они так же дружно ответить на мои вопросы  хором: ДА или НЕТ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просы: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 Наша Армия сильна? Д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 Защищает мир она? Д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. Мальчишки в Армию пойдут? Д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. Девчонок в Армию возьмут? Д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. Илья Муромец – герой? Д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6. Автомат носил с собой? Не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7. Соловья-разбойника он победил? Д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8. На танк с собою посадил? Не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9. У Буратино длинный нос? Д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0. На корабле он был матрос? Не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1. Его не любит Карабас? Д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2. Попал ему гранатой в глаз? Не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3. Летчик летает выше птицы? Д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4. Ночью летчик охраняет границы? Д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5. Сегодня праздник отмечаем? Д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6. Мам и девочек поздравляем? Не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7. Морские штормы бушуют в поле? Не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8. А моряки любят синее море? Д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едущий: Молодцы, ребята! Вы отлично посоревновались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Инструктор по физической культуре:</w:t>
      </w:r>
      <w:r>
        <w:rPr>
          <w:rFonts w:cs="Arial" w:ascii="Arial" w:hAnsi="Arial"/>
          <w:sz w:val="24"/>
          <w:szCs w:val="24"/>
        </w:rPr>
        <w:t xml:space="preserve">  Объявляет, что следующее испытание произойдёт на военно-полевой баз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4. ВОЕННО-ПОЛЕВАЯ БАЗ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Девочка читает стих</w:t>
      </w:r>
      <w:r>
        <w:rPr>
          <w:rFonts w:cs="Arial" w:ascii="Arial" w:hAnsi="Arial"/>
          <w:sz w:val="24"/>
          <w:szCs w:val="24"/>
        </w:rPr>
        <w:t>:</w:t>
        <w:br/>
        <w:t xml:space="preserve">Наша армия родная, </w:t>
        <w:br/>
        <w:t xml:space="preserve">Стережёт покой страны. </w:t>
        <w:br/>
        <w:t xml:space="preserve">Чтоб росли мы, бед не зная, </w:t>
        <w:br/>
        <w:t xml:space="preserve">Чтобы не было войны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Инструктор по физической культуре:</w:t>
      </w:r>
      <w:r>
        <w:rPr>
          <w:rFonts w:cs="Arial" w:ascii="Arial" w:hAnsi="Arial"/>
          <w:sz w:val="24"/>
          <w:szCs w:val="24"/>
        </w:rPr>
        <w:t xml:space="preserve"> Рассказывает правила игры эстафет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1. Эстафета «Переправа»</w:t>
      </w:r>
      <w:r>
        <w:rPr>
          <w:rFonts w:cs="Arial" w:ascii="Arial" w:hAnsi="Arial"/>
          <w:sz w:val="24"/>
          <w:szCs w:val="24"/>
        </w:rPr>
        <w:t xml:space="preserve"> </w:t>
        <w:br/>
        <w:t>Взрослый с ребёнком двигаются «змейкой» вперёд  до ориентира (кегли). Взрослый оставляет ребёнка и возвращается за следующим участником команды. Эстафета продолжается до тех пор, пока все участники не будут переправлены к ориентир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Инструктор по физической культуре:</w:t>
      </w:r>
      <w:r>
        <w:rPr>
          <w:rFonts w:cs="Arial" w:ascii="Arial" w:hAnsi="Arial"/>
          <w:sz w:val="24"/>
          <w:szCs w:val="24"/>
        </w:rPr>
        <w:t xml:space="preserve">  Рассказывает правила игры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Игра «Сигнальная азбука».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Флажки мне стоит в руки взять- </w:t>
        <w:br/>
        <w:t xml:space="preserve">И всё могу я написать. </w:t>
        <w:br/>
        <w:t xml:space="preserve">Есть азбука такая, </w:t>
        <w:br/>
        <w:t xml:space="preserve">Чудесная морская. </w:t>
        <w:br/>
        <w:t xml:space="preserve">Будем учиться выполнять так называемые «немые команды», которые подаются с помощью специальных флажков, запоминайте сигнальную азбуку: </w:t>
        <w:br/>
        <w:t xml:space="preserve">Руки вытянуты вперёд – команда строится в колонну; </w:t>
        <w:br/>
        <w:t xml:space="preserve">В стороны – встать врассыпную; </w:t>
        <w:br/>
        <w:t xml:space="preserve">Руки вниз – сигнал «опасность», нужно присесть на корточки; </w:t>
        <w:br/>
        <w:t xml:space="preserve">Руки вверх – команда «опасность миновала», можно встать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Ведущий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А сейчас ответить на вопросы и проявить свою смекалку мы попросим наших уважаемых пап. Сейчас я также буду читать вопросы, а вы будете отвечать на них дружно хором: ДА или НЕТ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просы для пап: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 Ветеран – это опытный, пожилой воин? Д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 Капитан старше по званию, чем майор? Не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. Генерал – это воинское звание? Д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. Водолаз – это тот, кто ищет клады? Не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. Автомат на войне – это приспособление для получения газировки? Нет.</w:t>
      </w:r>
      <w:r>
        <w:rPr>
          <w:rFonts w:cs="Arial" w:ascii="Arial" w:hAnsi="Arial"/>
          <w:color w:val="000000"/>
          <w:sz w:val="24"/>
          <w:szCs w:val="24"/>
        </w:rPr>
        <w:t> </w:t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6. Повар в армии – это кок? Не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7. Руль в самолете и на корабле – это штурвал? Д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8. Внеочередной наряд – это повышение по службе? Не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9. Госпиталь – это больница для военных? Д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0. Патруль – это условное секретное слово? Не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1. Компас – это прибор для измерения расстояния? Не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2. Каска – это головной убор парашютиста? Не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3. Бескозырку носят десантники? Не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4. Папаха – это головной прибор всех пап? Не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5. «Катюша» - это современный автомобиль? Нет.</w:t>
      </w:r>
      <w:r>
        <w:rPr>
          <w:rFonts w:cs="Arial" w:ascii="Arial" w:hAnsi="Arial"/>
          <w:color w:val="000000"/>
          <w:sz w:val="24"/>
          <w:szCs w:val="24"/>
        </w:rPr>
        <w:t> 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ая</w:t>
      </w:r>
      <w:r>
        <w:rPr>
          <w:rFonts w:cs="Arial" w:ascii="Arial" w:hAnsi="Arial"/>
          <w:sz w:val="24"/>
          <w:szCs w:val="24"/>
        </w:rPr>
        <w:t xml:space="preserve"> (воспитатель) </w:t>
        <w:br/>
        <w:t xml:space="preserve">Как гордо звучат слова: «Защитник Отечества!» Наши солдаты, офицеры, генералы, папы, дедушки и братья в любую минуту готовы встать на защиту нашей Родины и нас с вами. Наши мальчики очень хотят быть похожими на Вас, стать такими же сильными и отважными как вы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Дети читают стихи: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Российский воин бережёт </w:t>
        <w:br/>
        <w:t xml:space="preserve">Родной страны покой и славу </w:t>
        <w:br/>
        <w:t xml:space="preserve">Он на посту, и наш народ </w:t>
        <w:br/>
        <w:t>Гордиться армией по прав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День рождения армии сегодня </w:t>
        <w:br/>
        <w:t xml:space="preserve">Сильнее её на свете нет </w:t>
        <w:br/>
        <w:t xml:space="preserve">Привет защитникам народа </w:t>
        <w:br/>
        <w:t xml:space="preserve">Российской армии…Привет!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За всё, что есть сейчас у нас </w:t>
        <w:br/>
        <w:t xml:space="preserve">За каждый наш счастливый час </w:t>
        <w:br/>
        <w:t xml:space="preserve">Спасибо доблестным солдатам, </w:t>
        <w:br/>
        <w:t>Что отстояли мир когда-то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ая:</w:t>
      </w:r>
      <w:r>
        <w:rPr>
          <w:rFonts w:cs="Arial" w:ascii="Arial" w:hAnsi="Arial"/>
          <w:sz w:val="24"/>
          <w:szCs w:val="24"/>
        </w:rPr>
        <w:t xml:space="preserve"> А сейчас дети исполнят песню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8"/>
          <w:szCs w:val="28"/>
        </w:rPr>
        <w:t>ИСПОЛНЯЕТСЯ  ПЕСНЯ «БУДЕМ МЫ СОЛДАТАМ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Ведущая </w:t>
      </w:r>
      <w:r>
        <w:rPr>
          <w:rFonts w:cs="Arial" w:ascii="Arial" w:hAnsi="Arial"/>
          <w:sz w:val="24"/>
          <w:szCs w:val="24"/>
        </w:rPr>
        <w:t>(воспитатель)</w:t>
        <w:br/>
        <w:t xml:space="preserve">Дорогие папы и дедушки! </w:t>
        <w:br/>
        <w:t xml:space="preserve">Чтоб сегодня вы улыбались, </w:t>
        <w:br/>
        <w:t xml:space="preserve">Ваши дети для вас постарались! </w:t>
        <w:br/>
        <w:t xml:space="preserve">И в этот замечательный праздник </w:t>
        <w:br/>
        <w:t xml:space="preserve">Они приготовили для вас подарки. </w:t>
        <w:br/>
      </w:r>
      <w:r>
        <w:rPr>
          <w:rFonts w:cs="Arial" w:ascii="Arial" w:hAnsi="Arial"/>
          <w:b/>
          <w:sz w:val="24"/>
          <w:szCs w:val="24"/>
        </w:rPr>
        <w:br/>
        <w:t>Дети дарят подарки папам.</w:t>
      </w:r>
      <w:r>
        <w:rPr>
          <w:rFonts w:cs="Arial" w:ascii="Arial" w:hAnsi="Arial"/>
          <w:sz w:val="24"/>
          <w:szCs w:val="24"/>
        </w:rPr>
        <w:t xml:space="preserve"> </w:t>
        <w:br/>
        <w:br/>
      </w:r>
      <w:r>
        <w:rPr>
          <w:rFonts w:cs="Arial" w:ascii="Arial" w:hAnsi="Arial"/>
          <w:b/>
          <w:sz w:val="24"/>
          <w:szCs w:val="24"/>
        </w:rPr>
        <w:t>Ведущая</w:t>
      </w:r>
      <w:r>
        <w:rPr>
          <w:rFonts w:cs="Arial" w:ascii="Arial" w:hAnsi="Arial"/>
          <w:sz w:val="24"/>
          <w:szCs w:val="24"/>
        </w:rPr>
        <w:t xml:space="preserve"> (воспитатель) </w:t>
        <w:br/>
        <w:t xml:space="preserve">Давайте поздравим наших будущих защитников Отечества. От всей души мы пожелаем им расти сильными, смелыми, мужественными, добрыми и благородными. </w:t>
        <w:br/>
        <w:t xml:space="preserve">И всегда помнить о высоком звании мужчин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девочка: В февральский день, морозный ден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Все праздник отмечаю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Девчонки в этот славный ден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Мальчишек поздравляю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br/>
        <w:t>2 девочка: Богатырского здоровь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Мы хотим Вам пожелать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Лучше всех на свете бегат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И в футбол всех обыграть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девочка: Пусть удача будет с вам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Только вы дружите с н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Нам во всём вы помог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От других нас защищайте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девочка: В общем, милые мальчишки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Мы откроем вам секре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Лучше всех на белом свет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Никого, конечно, нет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вочки поздравляют мальчиков, дарят книжк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Под музыку дети выходят из зал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851" w:footer="708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2:00Z</dcterms:created>
  <dc:creator>User</dc:creator>
  <dc:description/>
  <cp:keywords/>
  <dc:language>en-US</dc:language>
  <cp:lastModifiedBy>Sveta</cp:lastModifiedBy>
  <cp:lastPrinted>2012-02-19T18:49:00Z</cp:lastPrinted>
  <dcterms:modified xsi:type="dcterms:W3CDTF">2015-02-13T07:11:00Z</dcterms:modified>
  <cp:revision>14</cp:revision>
  <dc:subject/>
  <dc:title/>
</cp:coreProperties>
</file>