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алендарное планирование воспитательно-образовательной работы в подготовительной к школе группе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 "Культурные традиции"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День недели: </w:t>
      </w:r>
      <w:r>
        <w:rPr>
          <w:sz w:val="28"/>
          <w:szCs w:val="28"/>
          <w:u w:val="single"/>
        </w:rPr>
        <w:t>понедельник.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2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701"/>
        <w:gridCol w:w="3966"/>
        <w:gridCol w:w="2376"/>
        <w:gridCol w:w="3864"/>
        <w:gridCol w:w="1836"/>
        <w:gridCol w:w="9"/>
      </w:tblGrid>
      <w:tr>
        <w:trPr>
          <w:trHeight w:val="48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интеграция ОО</w:t>
            </w:r>
          </w:p>
        </w:tc>
        <w:tc>
          <w:tcPr>
            <w:tcW w:w="6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Д в ходе РМ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ППС для самостоятельной деятельности детей</w:t>
            </w:r>
          </w:p>
        </w:tc>
      </w:tr>
      <w:tr>
        <w:trPr>
          <w:trHeight w:val="44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.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Моя любимая игрушка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Д: К, ВХЛ, 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несение игрушек - лисёнка и щенка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.: формирование у детей способности отбирать соответственно теме факты из личного опыта, чётко выстраивая композицию рассказа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р-ва: игрушки, Ушакова О.С. «Занятия по развитию речи в детском саду»  стр.230-231 №15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игрушек, придумывание им кличек, рассказ- образец педагога о любимой игрушке, его оценивание, составление рассказа детьми по плану, и/у «Скажи правильно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: «Весёлый светофорчик»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ВДД: </w:t>
            </w:r>
            <w:r>
              <w:rPr>
                <w:sz w:val="20"/>
                <w:szCs w:val="20"/>
              </w:rPr>
              <w:t>М, Д, ВХЛ, И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Приветствие: </w:t>
            </w:r>
            <w:r>
              <w:rPr>
                <w:sz w:val="20"/>
                <w:szCs w:val="20"/>
              </w:rPr>
              <w:t>«Песенка Мышонка» (муз.А.Флярковского), игра «Здравствуйте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Муз.-ритмич. движения:</w:t>
            </w:r>
            <w:r>
              <w:rPr>
                <w:sz w:val="20"/>
                <w:szCs w:val="20"/>
              </w:rPr>
              <w:t xml:space="preserve"> «осторожный шаг и прыжки» (муз. Е.Тиличеевой), упр-ние для рук «Дождик» (муз. Н.Любарского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Развитие чувства ритма:</w:t>
            </w:r>
            <w:r>
              <w:rPr>
                <w:sz w:val="20"/>
                <w:szCs w:val="20"/>
              </w:rPr>
              <w:t xml:space="preserve">  игра«Ворота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Пальчиковая гимнастика: </w:t>
            </w:r>
            <w:r>
              <w:rPr>
                <w:sz w:val="20"/>
                <w:szCs w:val="20"/>
              </w:rPr>
              <w:t xml:space="preserve"> «Сороконожки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лушание музыки: </w:t>
            </w:r>
            <w:r>
              <w:rPr>
                <w:sz w:val="20"/>
                <w:szCs w:val="20"/>
              </w:rPr>
              <w:t>«Три подружки» («Плакса», «Злюка», «Резвушка») муз. Д.Кабалевского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Распевание, пение: </w:t>
            </w:r>
            <w:r>
              <w:rPr>
                <w:sz w:val="20"/>
                <w:szCs w:val="20"/>
              </w:rPr>
              <w:t>«Песенка о светофоре» (муз. Н.Петровой), «Хорошо у нас в саду» (муз. В.Герчик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Пляска: </w:t>
            </w:r>
            <w:r>
              <w:rPr>
                <w:sz w:val="20"/>
                <w:szCs w:val="20"/>
              </w:rPr>
              <w:t xml:space="preserve"> «Полька с хлопками» (муз. И.Дунаевского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гра : </w:t>
            </w:r>
            <w:r>
              <w:rPr>
                <w:sz w:val="20"/>
                <w:szCs w:val="20"/>
              </w:rPr>
              <w:t xml:space="preserve"> «Звероловы и звери» (муз. Е.Тиличеевой)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ПКА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Декоративная пластина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ВДД: </w:t>
            </w:r>
            <w:r>
              <w:rPr>
                <w:sz w:val="20"/>
                <w:szCs w:val="20"/>
              </w:rPr>
              <w:t xml:space="preserve"> Изобразительн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несение красивого образца пластины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творческих способностей детей при создании композиции из разноцветного пластилина с помощью стек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-ва: картонная основа для пластины, пластилин, стеки, доски для лепки,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(Комарова Т.С. «Занятия по изобразительной деятельности в подготовительной группе детского сада» стр.89, зан.№ 69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пособы: внесение декоративной пластины, рассматривание декоративных изделий из глины, уточнение приёмов изготовления пластины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: самооценка, выставка пластин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Художественно-эстетическое развитие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абота по с детьми по  изо. деятельност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Д/у «Составь узор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ль: развитие мелкой моторики пальцев, творчества и фантази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У «Спасатели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ль: упражнение детей  в ходьбе по ограниченной площади поверхност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Художественно-эстетическое развитие»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детских музыкальных инструментах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М/и «Инструменты»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Цель: закрепление знаний детей о видах музыкальных инструментов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- Бе</w:t>
            </w:r>
            <w:r>
              <w:rPr>
                <w:sz w:val="20"/>
                <w:szCs w:val="20"/>
              </w:rPr>
              <w:t xml:space="preserve">седа « Такие разные куклы».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ль: выявление уровня знаний детей о куклах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Рассматривание иллюстраций о рукоделии русских мастериц. Цель: повышение интереса детей к культуре своего народ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роводная игра «Где был, Иванушка»? Цель: упражнение детей в выполнении ритмических движений, в сопровождении с хоровым пением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комнатными растениями. Цель: актуализация  и дополнение знаний детей об удобрениях, о необходимости подкормки комнатных растен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- Наблюдение за солнцем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определять положение солнца в разное время суток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/и «Затейники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ль: совершенствование выполнения детьми основных движений при бег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уборка на участке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ль: формирование понимания детьми сути практической задачи, самостоятельно определяя пути её решен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дрящая гимнастика «Куклы проснулись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здоровление детского организм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/р игра «Семья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ль: моделирование ролевых диалогов, закрепление в речи детей соответствующих понятий; развитие умения подбирать  необходимые атрибуты для игры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 «Сравни предметы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тизация знаний детей о способах словообразования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центра художественно-эстетического развития иллюстрациями о рукоделии русских мастериц.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ль: развитие любознательности детей, создание мотивации к бесед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гровая деятельность дете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ние передаче в игре и творческой интерпретации знаний об окружающем мир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ыносной материал: куклы, детский набор столярных инструментов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ль: способствование возникновению  с/р игры «Семья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амостоятельная деятельность детей (с/р игры). Цель: формирование социокультурной и коммуникативной компетенции дете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центра художественно-эстетического  развития альбомом «Музыкальные инструменты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ль: закрепление знаний о видах музыкальных инструменто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ассматривание и игра детей в книжном уголке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Цель: развитие самост-сти в организации своей свободной  деятельности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 xml:space="preserve">День недели: </w:t>
      </w:r>
      <w:r>
        <w:rPr/>
        <w:t>вторни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94"/>
        <w:gridCol w:w="3847"/>
        <w:gridCol w:w="2346"/>
        <w:gridCol w:w="3741"/>
        <w:gridCol w:w="2140"/>
      </w:tblGrid>
      <w:tr>
        <w:trPr>
          <w:trHeight w:val="2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ОО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ППС для самостоятельной деятельности детей</w:t>
            </w:r>
          </w:p>
        </w:tc>
      </w:tr>
      <w:tr>
        <w:trPr>
          <w:trHeight w:val="1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ходе режимных моменто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ЭМП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ВДД</w:t>
            </w:r>
            <w:r>
              <w:rPr>
                <w:sz w:val="20"/>
                <w:szCs w:val="20"/>
              </w:rPr>
              <w:t>: П-И, К, И, ВХ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Д/и «Найди отличия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у детей самостоятельности в составлении и решении задач на сложение и вычитание; измерения длины с помощью условной мерки; упражнение детей в умении ориентироваться на листе бумаги в клетку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карточки с цифрами, 3 обруча, набор кругов, треугольников, квадратов разного размера и цвета, песочные часы с интервалами 1 и 3 минуты, фишки, картинки с изображением матрёшек, раздаточный материал (тетради в клетку, карандаши); (Помораева И.А.,Позина В.А. «Занятия по ФЭМП в подготовительной к школе группе».СТР.137 №21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 объяснение, сравнение матрёшек, д/и «Найди различия», составление задач по картинкам, и/у «Зажги лампу», «Живая неделя», чтение ст-ния А.Усачёва «Живая неделя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флексия:</w:t>
            </w:r>
            <w:r>
              <w:rPr>
                <w:sz w:val="20"/>
                <w:szCs w:val="20"/>
              </w:rPr>
              <w:t xml:space="preserve"> самоанализ : и/у «Что понравилось, с чем справились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ИСОВАНИЕ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Завиток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ВДД: </w:t>
            </w:r>
            <w:r>
              <w:rPr>
                <w:sz w:val="20"/>
                <w:szCs w:val="20"/>
              </w:rPr>
              <w:t>Изобразительная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мини-рассказ воспитателя о истории роспис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тие у детей способностей использовать характерные для хохломской росписи элементы узора и цветовой гаммы при составлении декоративной композиции.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бумага формата А4 разных оттенков (на выбор), краски акварельные, гуашь белила, палитры, кист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рова Т.С. «Изодеятельность в д/с»,стр,95 №79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рассматривание альбомов с хохломской росписью, показ изделий, украшенных хохломской росписью; уточнение элементов узора, показ приёмов рисования ребёнком, педагогом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Рефлексия:</w:t>
            </w:r>
            <w:r>
              <w:rPr>
                <w:sz w:val="20"/>
                <w:szCs w:val="20"/>
              </w:rPr>
              <w:t xml:space="preserve"> совместный с детьми отбор лучших работ для украшения групповой комнаты.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СПРИЯТИЕ ХУДОЖЕСТВЕННОЙ ЛИТЕРАТУРЫ И ФОЛЬКЛОРА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Малые фольклорные формы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ВДД,: </w:t>
            </w:r>
            <w:r>
              <w:rPr>
                <w:sz w:val="20"/>
                <w:szCs w:val="20"/>
              </w:rPr>
              <w:t>ВХЛ, К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и заучивание стихотворения: «Виток за виточком» Верес Т.(по проекту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оддержание и развитие у детей интереса к пониманию смысла образных выражений, углубление представлений о пословицах и поговорках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(Ушакова О.С. «Ознакомление дошкольников с художественной литературой»,стр.197 №29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чтение ст-ния, пересказ с опорой на таблицу, заучивание наизусть.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ВДД:</w:t>
            </w:r>
            <w:r>
              <w:rPr>
                <w:sz w:val="20"/>
                <w:szCs w:val="20"/>
              </w:rPr>
              <w:t xml:space="preserve"> Д., И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игра «Бысто возьми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ение игровых упражнений в ходьбе и беге, в равновесии, в прыжках с мячо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мячи, кубики (по количеству детей), гимнастическая скамейка, шнур. (Пензулаева Л.И. «Физкультурные занятия в д/с», стр80 №13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фронтальный, поточный, дифференцированный подход, показ упражнения ребёнком, поощре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Рефлексия:</w:t>
            </w:r>
            <w:r>
              <w:rPr>
                <w:sz w:val="20"/>
                <w:szCs w:val="20"/>
              </w:rPr>
              <w:t xml:space="preserve"> дети хлопками показывают наиболее понравившиеся упраж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Познавательное  развитие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по ФЭМП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реврати фигуру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знаний детей о том, какие геометрические фигуры лежат в основе изображения различных предметов; развитие фантазии при дорисовывании предметов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Речевое развитие»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речи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 детей)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у «Придумай рассказ о предмете»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связной речи детей, умения грамотно строить сложносочинённые и сложноподчинённые предложения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я к мини-музею в д/с «Такие разные куклы». Цель: продолжение знакомства с рукотворной куклой; упражнение детей в высказывании эстетического суждения, передавая в речи свои впечатлен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 «Способность почвы впитывать воду». Цель: упражнение детей в нахождении  самостоятельных решений поставленной задачи (ответить на вопрос почему на некоторых участках долго остаются лужи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 «Ладушки-ладошки».Цель: формирование культурно -гигиенических навыко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/И «Гори, гори ясно».Цель: развитие у детей  двигательной активности; закрепление танцевально- ритмических движени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появлением проталин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мощь детям в систематизации результатов наблюдений, составлении выводов об образовании проталин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/И «С кочки на кочку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ение детей в прыжках на двух ногах с продвижением вперёд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сбор веток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готовка материала для ручного труд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альбома «Золотые узоры», и альбома «Золотая хохлома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тизация знаний детей о хохломской росписи, повышение интереса детей к народному творчеству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 «Назови первый звук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учение детей интонационному выделению звука в словах, развитие фонематического слух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еседа «Такие разные куклы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ение знаний детей о происхождении рукотворных кукол, их использовании в старину; приобщение воспитанников к истокам народной культур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познавательного центра материалом для предстоящего экспериментиров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детей по вымышленному ради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материал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и, ведёрки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, ветроду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с выносным материалом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буждение детей к более широкому использованию в играх своих зна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онструктора «Лего». Привлечение внимания детей построением сложной конструкц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творчества, самостоятельности, закрепление полученных ранее конструктивных умений.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 xml:space="preserve">День недели: </w:t>
      </w:r>
      <w:r>
        <w:rPr/>
        <w:t>сре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1"/>
        <w:gridCol w:w="3772"/>
        <w:gridCol w:w="2392"/>
        <w:gridCol w:w="3564"/>
        <w:gridCol w:w="2200"/>
      </w:tblGrid>
      <w:tr>
        <w:trPr>
          <w:trHeight w:val="4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интеграция ОО</w:t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ППС для самостоятельной деятельности детей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групп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ходе режимных моментов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ОБУЧЕНИЮ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АМОТЕ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Подберём куклам одежду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ВДД:  </w:t>
            </w:r>
            <w:r>
              <w:rPr>
                <w:sz w:val="20"/>
                <w:szCs w:val="20"/>
              </w:rPr>
              <w:t>П-И, К, 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в гости к детям приходит кукла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у детей способности делить на части двусложные и трёхсложные слова,  отчётливо произнося каждую часть слова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две куклы и кукольная одеж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макова Г.А. «Ознакомление дошкольников со звучащим словом»,стр.73-74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Способы: </w:t>
            </w:r>
            <w:r>
              <w:rPr>
                <w:sz w:val="20"/>
                <w:szCs w:val="20"/>
              </w:rPr>
              <w:t>показ кукол, рассматривание, придумывание имени (из частей), распределение вещей (по частям), оценивание правильности ответов, поощрение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Рефлексия:</w:t>
            </w:r>
            <w:r>
              <w:rPr>
                <w:sz w:val="20"/>
                <w:szCs w:val="20"/>
              </w:rPr>
              <w:t xml:space="preserve"> самоанализ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 ( «Праздник каждый день» И.Каплунова, И.Новоскольцева с.137, зан.2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Приветствие:</w:t>
            </w:r>
            <w:r>
              <w:rPr>
                <w:sz w:val="20"/>
                <w:szCs w:val="20"/>
              </w:rPr>
              <w:t xml:space="preserve"> «Песенка-приветствие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Музык.-ритмич.движения:</w:t>
            </w:r>
            <w:r>
              <w:rPr>
                <w:sz w:val="20"/>
                <w:szCs w:val="20"/>
              </w:rPr>
              <w:t xml:space="preserve"> Упр-ние «Тройной шаг». «Петушок». латв. нар.мелодия; «Поскоки и прыжки» (муз. И.Саца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Развитие чувства ритма:</w:t>
            </w:r>
            <w:r>
              <w:rPr>
                <w:sz w:val="20"/>
                <w:szCs w:val="20"/>
              </w:rPr>
              <w:t xml:space="preserve"> «Ворота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Пальчиковая гимнастика:</w:t>
            </w:r>
            <w:r>
              <w:rPr>
                <w:sz w:val="20"/>
                <w:szCs w:val="20"/>
              </w:rPr>
              <w:t xml:space="preserve"> «Сороконожки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Слушание музыки»: </w:t>
            </w:r>
            <w:r>
              <w:rPr>
                <w:sz w:val="20"/>
                <w:szCs w:val="20"/>
              </w:rPr>
              <w:t xml:space="preserve"> «Гром и дождь» (муз. Т.Чудовой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Распевание, пение:</w:t>
            </w:r>
            <w:r>
              <w:rPr>
                <w:sz w:val="20"/>
                <w:szCs w:val="20"/>
              </w:rPr>
              <w:t xml:space="preserve"> «Чемодан», «Солнечный зайчик» (муз. В.Голикова), «Песенка о светофоре» (муз. Н. Петровой), «Солнечная капель» (муз. С.Соснина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Пляска: </w:t>
            </w:r>
            <w:r>
              <w:rPr>
                <w:sz w:val="20"/>
                <w:szCs w:val="20"/>
              </w:rPr>
              <w:t>«Полька с хлопками» (муз. И.Дунаевского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гра: </w:t>
            </w:r>
            <w:r>
              <w:rPr>
                <w:sz w:val="20"/>
                <w:szCs w:val="20"/>
              </w:rPr>
              <w:t xml:space="preserve"> «Замри!» англ. нар. игра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СТРУИРОВАНИЕ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Волшебный сундучок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ВДД:</w:t>
            </w:r>
            <w:r>
              <w:rPr>
                <w:sz w:val="20"/>
                <w:szCs w:val="20"/>
              </w:rPr>
              <w:t xml:space="preserve"> конструирование из бумаг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 внесение готового сундучка, отгадывание детьми загадк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у детей  умения делить бумажный квадрат на 16 маленьких квадратиков с помощью условной мерк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р-ва: </w:t>
            </w:r>
            <w:r>
              <w:rPr>
                <w:sz w:val="20"/>
                <w:szCs w:val="20"/>
              </w:rPr>
              <w:t>мерка-полоска бумаги,  карандаш, ножницы, прямоугольный лист бумаги, фольга, цв. бумага для украшения; (Куцакова Л.В. «Конструирование и художественный труд в д/с»,стр.101 №17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показ и рассматривание образца, уточнение последовательности изготовления, приёмов; поощ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Социально-коммуникативное развитие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нравственному воспитанию детей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Н. Калинина «Разве так играют?»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ние разрешению конфликтных ситуаций в играх детей; развитие самостоятельности  при распределении ролей, соблюдения вежливости в общении со сверстниками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У «Южный ветер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чувства равновесия, координации движений; обогащение двигательного опыта детей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я общения «Игры с бабушкой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семейной принадлежности; воспитание уважения к старшему поколению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учивание стихотворения : А.Рыбачок «Русская кукляшка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интереса к русской культур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е «Самый аккуратный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к/г навыков при умывани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ство в уголке природы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ение детей в самостоятельном отборе растений, нуждающихся в промывании листье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с металлическим конструктором «Строим город мастеров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буждение детей к использованию своих знаний для решения новой задачи, выполняя постройки в соответствии с общим игровым замыслом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деревьям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 дерева, на котором из трещины в коре выделяется сок; рассказ о процессе сокодвижения и его роли в жизни растени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/И «Краски». Цель: развитие быстроты реакции, ловкости, интереса к народным играм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: уборка прошлогодней листвы. Цель: развитие самостоятельности в решении практических задач; в распределении обязанностей, подборе и правильном использовании инвентар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иментирование со льдом. Цель: подведение детей к самостоятельному умозаключению о том, где лёд тает быстрее и почему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е «Ребристая дорожка». Цель: профилактика плоскостопия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/У «Придумай кукле имя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ение представлений детей о рукотворной кукле; развитие фантазии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/п игра «Геометрическая мозаика», «Пазлы». Цель: развитие мелкой моторики пальцев, закрепление знаний о геометрических фигурах;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 «Разноцветный сундучок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ение детей в согласовывании существительных среднего и женского рода с числительным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ние русской народной мелоди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елаксация детского организма и приобщение к истокам русской народной культуры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центра художественно-эстетического  развития рукотворными куклами, изготовленными бабушками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интереса детей к рукотворной кукле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материал: лопатки, ведёрки, мелки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рганизация экспериментальной и трудовой деятельности на прогулк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двигательная деятельность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ние профилактике нервного перенапряжения, выявление уровня сформированности у детей самостоятельности в организации двигательной деятельност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рисование на просохшем асфальте. Цель: развитие фантазии и положительных эмоци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е физического развития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самостоятельности, активности, стремления интересно и с пользой проводить свой досуг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ситуации для развития с/р игры «Семья»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гащение игрового замысла детей через использование различных видов куко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>День недели:</w:t>
      </w:r>
      <w:r>
        <w:rPr/>
        <w:t xml:space="preserve"> четвер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32"/>
        <w:gridCol w:w="3817"/>
        <w:gridCol w:w="2271"/>
        <w:gridCol w:w="3734"/>
        <w:gridCol w:w="2140"/>
      </w:tblGrid>
      <w:tr>
        <w:trPr>
          <w:trHeight w:val="5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ОО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ППС для самостоятельной деятельности детей</w:t>
            </w:r>
          </w:p>
        </w:tc>
      </w:tr>
      <w:tr>
        <w:trPr>
          <w:trHeight w:val="9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группов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ходе режимных моменто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ЭМП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ВДД:</w:t>
            </w:r>
            <w:r>
              <w:rPr>
                <w:sz w:val="20"/>
                <w:szCs w:val="20"/>
              </w:rPr>
              <w:t xml:space="preserve"> П-И, К., И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игровое упр-ние «Круглый год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умения детей последовательно  называть дни недели, месяцы и времена года; упражнение в ориентировке на листе бумаги в клетку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картинки с изображением времён года, карточки с цифрами и арифметическими знаками, тетради в клетку, карандаш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ораева И.А.,Позина В.А. «Занятия по ФЭМП в подготовительной к школе группе»,стр.139 №2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и/у «Круглый год»,и/у «Числовая линейка»,и/у «Зажги лампу», и/у «Живая неделя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Рефлексия:</w:t>
            </w:r>
            <w:r>
              <w:rPr>
                <w:sz w:val="20"/>
                <w:szCs w:val="20"/>
              </w:rPr>
              <w:t xml:space="preserve"> самооценка цветными кружками.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ЗНАКОМЛЕНИЕ С ОБЪЕКТАМИ ОКРУЖАЮЩЕЙ ДЕЙСТВИТЕЛЬНОСТИ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История кукол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ВДД:</w:t>
            </w:r>
            <w:r>
              <w:rPr>
                <w:sz w:val="20"/>
                <w:szCs w:val="20"/>
              </w:rPr>
              <w:t xml:space="preserve"> П-И, К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отгадывание загадки о кукле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у детей представлений о рукотворной кукле, её происхождении и значении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компьютерная презентация, компьютер, диапроектор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показ презентации, пояснение, обсуждение увиденного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ВДД,: </w:t>
            </w:r>
            <w:r>
              <w:rPr>
                <w:sz w:val="20"/>
                <w:szCs w:val="20"/>
              </w:rPr>
              <w:t>Д, И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умения детей выполнять прыжок  в длину с разбега; развитие ловкости при перебрасывании мяча друг другу и ползании на четвереньках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обруч(на каждого ребёнка), мячи, шнур, кубик – ориентир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зулаева Л.И. «Физкультурные занятия в д/с»,стр.82 №16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фронтальный, поточный, показ упражнения ребёнком, педагогом, уточнение, объяснение, поощрение, п/и «Мышеловка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Речевое развитие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У «Телеграф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ение детей в анализе предложения и составе его графического изображ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Прыгалка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 детей прыжков через короткую скакалк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Познавательное  развитие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по ФЭМП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риготовим куклам чай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об эталонах и бытовых способах измерения объёма жидкост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альбома со схемами рукотворных кукол. Цель: упражнение детей в сравнении кукол, их анализе; обогащение словаря старинными названиями (кувадка,скрутка,пеленашка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журство по столовой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авильной сервировки стола, развитие умения детей соблюдать последовательность действи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/И «Где был, Иванушка?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двигательной активности ; развитие доброжелательности по отношению к сверстника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признаками весны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ощрение стремления детей самостоятельно находить новые признаки весны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 «Что изменилось?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точнение понятий, связанных с пространственным расположением предмето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уд: уборка на огороде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целостного и самостоятельного выполнения трудовых поручений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Д/У «Эмоции». Цель: развитие эмоциональности у детей; снятие напряжённости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П/И «Платок с узелком». Цель: закрепление исполнения роли судьей, оценивающих соответствие правилам и  качество выполнения игровых действ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е «Массажная змейка». Цель: профилактика плоскостоп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/И «Мой дом»,«Классификация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ние способности детей  классифицировать предметы по нескольким признакам одновременно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/У «Убаюкай куклу» с использованием потешек о кукл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гащение знаний о семейных традиция русского народ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ение центра экспериментирования весами, предметами из металла, дерева, пластмассы, резины, бумаг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экспериментирован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любознательности, способствование развитию экспериментальной деятельности дет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материал: куклы, коляски, машины, детские грабли ,корзины, мелки, скакалк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деятельность с выносным материалом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партнёрских отношений в с/р играх 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деятельность с театром би-ба-бо. Цель: развитие театрализованных способностей дете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ение центра книги художественной литературой «Потешки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иобщение детей к русскому фольклор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нь недели: ПЯТН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2"/>
        <w:gridCol w:w="3769"/>
        <w:gridCol w:w="2247"/>
        <w:gridCol w:w="3736"/>
        <w:gridCol w:w="2202"/>
      </w:tblGrid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ОО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ППС для самостоятельной деятельности детей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группо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ходе режимных моментов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РОДНОЕ ОКРУЖЕНИ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Мой родной край»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 xml:space="preserve">ВДД,: </w:t>
            </w:r>
            <w:r>
              <w:rPr>
                <w:sz w:val="20"/>
                <w:szCs w:val="20"/>
              </w:rPr>
              <w:t>П-И, К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 внесение фотографий  заповедных мест, памятников природы своей территории, местности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ознакомление детей с памятниками природы своего края; воспитание чувства гордости и сопричастности к родной земле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фотографии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олаева С.Н. «Экологическое воспитание дошкольников»,стр.120-121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, уточнение, объяснение, рассказ воспитателя.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ИСОВАНИЕ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Семья на прогулке»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 xml:space="preserve">ВДД: </w:t>
            </w:r>
            <w:r>
              <w:rPr>
                <w:sz w:val="20"/>
                <w:szCs w:val="20"/>
              </w:rPr>
              <w:t>изобразительная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чтение стихотворения о семье, маме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рисования тела человека; способности замечать и передавать в рисун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у ,пропорции частей, расположение на листе бумаги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 xml:space="preserve">Ср-ва: </w:t>
            </w:r>
            <w:r>
              <w:rPr>
                <w:sz w:val="20"/>
                <w:szCs w:val="20"/>
              </w:rPr>
              <w:t>альбомный лист бумаги А4, карандаш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рова Т.С. «Изодеятельность в д/с»,стр.50 №15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объяснение, уточнение, показ последовательности рисования педагогом, прорисовывание фигуры человека в воздухе, поощрени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ДД: </w:t>
            </w:r>
            <w:r>
              <w:rPr>
                <w:sz w:val="20"/>
                <w:szCs w:val="20"/>
              </w:rPr>
              <w:t>Д, И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у детей ходьбы по гимнастической скамейке боком приставным шагом; упражнение в построении в колонну по одному и перестроении в колонну по трое; в метании на дальность левой и правой рукой поочерёдн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мешочки с песком, гимнастическая скамейка, набивные мячи. (Пензулаева Л.И. «Физкультурные занятия в д/с»,стр.83 №19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фронтальный, поточный, поках упражнения ребёнком, уточнение, п/и «Затейни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Художественно-эстетическое развитие»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     изо. деятельност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Раскраски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ние аккуратности при закрашивании контура изображе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Пожарные на учениях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ние лазания детей по гимнастической стенк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цветением комнатных растени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названий цветущих растений; напоминание детям способов ухода за ним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/д игра «Угадай мелодию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музыкального слуха и восприят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ство по НОД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самостоятельности и своевременности в подготовке материалов и пособий к занятию НОД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ая деятельность: глинистая и песчаная почв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логического мышления и связной реч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: сбор почвы для посадки семян в ящике. Цель: упражнение детей в определении видов плодородной почвы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/И «Горелки». Цель: совершенствование лёгкого и ритмичного бега дете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дрящая гимнастика «Куклы проснулись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здоровление детского организм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ые поручения: протираем строительный конструктор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культуры трудовой деятельност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 «Поможем кукле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ание у детей отзывчивости, чувства сопереживания, взаимопомощ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лечение «Мастер-класс от бабушек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гащение знаний о рукотворной кукле, о процессе их изготовления. Вовлечение семьи в образовательный процесс ДОУ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грового центра предметами- заместителями. Цель: развитие фантазии и творческой находчивости в игр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/Р игры по выбору детей. Цель: побуждение детей к самостоятельному обустраиванию игры, подбору и созданию недостающих предмето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материал: лупы, колбочки, формочки, совочк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деятельность с выносным материалом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 детей любознательност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центра художественно-эстетического  развития материалом для ручного труда. Цель: развитие заинтересованности детей в изготовлении кукол совместно со взрослыми.</w:t>
            </w:r>
          </w:p>
        </w:tc>
      </w:tr>
      <w:tr>
        <w:trPr>
          <w:trHeight w:val="100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10160</wp:posOffset>
                      </wp:positionV>
                      <wp:extent cx="9525" cy="72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9685</wp:posOffset>
                      </wp:positionV>
                      <wp:extent cx="9391650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партнёр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 семьями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кетирование «Как вы играете со своим ребёнком?», конкурс-выставка «Бабушкина кукла», мастер-класс по изготовлению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питанников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творной куклы для вну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9.5pt;height:58.5pt;mso-wrap-distance-left:9.05pt;mso-wrap-distance-right:9.05pt;mso-wrap-distance-top:0pt;mso-wrap-distance-bottom:0pt;margin-top:-1.5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партнёр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семьями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нкетирование «Как вы играете со своим ребёнком?», конкурс-выставка «Бабушкина кукла», мастер-класс по изготовлению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спитанников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котворной куклы для вну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День недели: понедельни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390"/>
        <w:gridCol w:w="2430"/>
        <w:gridCol w:w="3819"/>
        <w:gridCol w:w="1920"/>
      </w:tblGrid>
      <w:tr>
        <w:trPr>
          <w:trHeight w:val="6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ОО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ППС для самостоятельной деятельности детей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Д группова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ходе режимных момент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Вече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Сравнение и описание предметов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Д:  П-И, К, ВХЛ, 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/у «Назови, что видишь вокруг себя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умения составля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включая в него синонимы и антонимы; оценивать предложения по смыслу и вносить исправл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предметы, игрушки из дерева, стекла, пластмассы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шакова О.С. «Занятия по развитию речи в детском саду»,стр.224-225 №11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: рассматривание предметов, сравнение материалов,  чтение стихотворения И.Токмаковой «Плим», придумывание рассказа, и/у «Подскажи словечко»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МУЗЫКА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Знакомство с балалайкой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историей создания инструмента, его устройством, способами звукоизвлеч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ПЛИКАЦИЯ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Праздничный хоровод»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ВДД</w:t>
            </w:r>
            <w:r>
              <w:rPr>
                <w:sz w:val="20"/>
                <w:szCs w:val="20"/>
              </w:rPr>
              <w:t>: изобразительн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отгадывание загадки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формирование у детей умения составлять фигуру человека из деталей аппликации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бумага белая формата А4, розовая бумага, набор цветной бумаги всех цветов спектра, ножниц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рова Т.С. «Изодеятельность в д/с»,стр.55 №22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показ приёмов вырезывания, объяснение, упражнение в вырезывании на любой бумаге, самоанали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Художественно-эстетическое развити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музыкальных способносте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знай по ритму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детей определять по ритмическому рисунку знакомую песню, закрепление умения передавать ритмический рисунок знакомой мелодии различными способа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основных движ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у «Точно в цель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глазомера детей, умения метать в цель правой и левой рукой поочерёдн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Речевое развити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реч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кажи правильно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ение детей в употреблении сложных предлогов (из-за, из-под); развитие умения правильно включать их в различные речевые конструкци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- Д/и « Да-нет» Цель:  формирование у детей учебно-познавательных компетенций (умения задавать вопросы к наблюдаемым фактам, отыскивать причины явлений, обозначать своё понимание или непонимание по отношению к изучаемой пробле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еседа на тему «Что мы знаем о рукотворных куклах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бщение знаний детей о рукотворной кукле, её значен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ситуация «Я всё делаю сам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навыков самообслуживания, побуждение к максимальной самостоятельности. Развитие умения правильно действовать в различных ситуация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погодо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выделять и называть признаки погоды конкретного дн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/и «Чьё звено быстрее соберётся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детей с правилами игры, совместное обсуждение действий игроков, водяще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в природе: уборка на участк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детей самостоятельно решать практическую задачу: что необходимо сделать, распределить обязанности, подобрать и правильно использовать инвентарь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 укр.народной песенки «Ой, зачес ты, жаворонок…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воспитание интереса к устному народному творчеству, формирование умения находить в тексте образные выражения, понимать их смысл, использовать их в активной речи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- Инсценировка русской народной песни «Как у наших у ворот» (в обработке В. Агафонников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ние дальнейшему развитию умения детей передавать содержание песни в движении, ярко и образно передавать характер герое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я в мини-музей д/с «Такие разные куклы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ение знакомства детей с элементами народного искусства, обогащение знаний детей о куклах, расширение представлений о разных рукотворных кукл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в центр книги новых сказок. Привлечение к ним внимания детей по вымышленному телефону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 детей интереса к русским народным сказкам, формирование интереса к иллюстрациям в книгах разных художник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инвентаря для трудовой деятель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Самостоятельная двигательная деятельность детей. Цель:  развитие умения детей самостоятельно организовывать п/и, находить себе занятие по интересам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альных произвед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ложение детям выполнить свободный рисунок под музыку, развитие умения различать изобразительные средства музыки, создающие образ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День недели: вторни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330"/>
        <w:gridCol w:w="2445"/>
        <w:gridCol w:w="3864"/>
        <w:gridCol w:w="1920"/>
      </w:tblGrid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ОО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ППС для самостоятельной деятельности детей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Д группов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ходе режимных момент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ФЭМП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 xml:space="preserve">ВДД: </w:t>
            </w:r>
            <w:r>
              <w:rPr/>
              <w:t>П-И, К, И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/у « Сделай картинки похожим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«чтения» графической информации; развитие умений создавать сложные по форме предметы из отдельных частей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цветные карандаши, образец лабиринта, числовая линейка, тетради в клетку, картинки с изображением лабиринтов (на каждого ребёнк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ораева И.А.,Позина В.А. «Занятия по ФЭМП в подготовительной к школе группе»,стр.142№3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 и/у  «Сделай похожими», игровое задание «Рисуем задачу», вопросы к детям, и/ у «Спрячь фигуры», и/у «Ищем дорожку к домику»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Рефлексия:</w:t>
            </w:r>
            <w:r>
              <w:rPr>
                <w:sz w:val="20"/>
                <w:szCs w:val="20"/>
              </w:rPr>
              <w:t xml:space="preserve"> «Весёлый светофорчик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ИСОВАНИЕ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Весна»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 xml:space="preserve">ВДД,: </w:t>
            </w:r>
            <w:r>
              <w:rPr>
                <w:sz w:val="20"/>
                <w:szCs w:val="20"/>
              </w:rPr>
              <w:t xml:space="preserve"> изобразительн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и/у «Когда это бывает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у детей умения создавать композиц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исунка; развитие свободы и одновременно точности движений руки под контролем зр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листы белой бумаги формата А4, акварельные краски, гуашь белила, ки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рова Т.С. «Занятия по изобразительной деятельности в подготовительной к школе группе  д/с»,стр.101№88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показ приёмов размывки, уточнение приёмов рисования, мини-беседа о весеннем пейзаже, рассматривание готовых работ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Рефлексия</w:t>
            </w:r>
            <w:r>
              <w:rPr>
                <w:sz w:val="20"/>
                <w:szCs w:val="20"/>
              </w:rPr>
              <w:t>: самооценивание с помощью разноцветных круг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СПРИЯТИЕ ХУДОЖЕСТВЕННОЙ ЛИТЕРАТУРЫ И ФОЛЬКЛОРА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Весна идёт»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 xml:space="preserve">ВДД,: </w:t>
            </w:r>
            <w:r>
              <w:rPr>
                <w:sz w:val="20"/>
                <w:szCs w:val="20"/>
              </w:rPr>
              <w:t>ВХЛ, К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внесение репродукции картины И.Левитана «Весна. Большая вод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эмоционального восприятия образного содержания художественных текстов при слушании стихов и рассказов о весне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репродукция картины И.Левита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шакова О.С. «Занятия по развитию речи в детском саду»,стр.192 №25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 рассматривание картины, вопросы к детям, чтение стихотворения, его заучивание, обсуждение.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ВДД,: </w:t>
            </w:r>
            <w:r>
              <w:rPr>
                <w:sz w:val="20"/>
                <w:szCs w:val="20"/>
              </w:rPr>
              <w:t>Д, 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у детей прыжков через короткую скакалку, вращая её вперёд-назад(по выбору детей);повторение упражнений в прыжках и с мячо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мешочки с песком, набивные мячи, короткая скакалка (на подгруппу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зулаева Л.И. «Физкультурные занятия в д/с»,стр.85 №20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пособы</w:t>
            </w:r>
            <w:r>
              <w:rPr>
                <w:sz w:val="20"/>
                <w:szCs w:val="20"/>
              </w:rPr>
              <w:t>: фронтальный, поточный способы, показ упражнения педагогом, ребёнком, уточнение способов выполнения упражнения, поощрение, указ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Познавательное развити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к чему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детей грамматически верно формулировать вопросы по картинкам, активизация в речи соответствующих понят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развитию основных движений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у «Пройди – не упади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ение детей в ходьбе по гимнастическому бревну, сохраняя устойчивое равновес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Познавательное развити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ЭМП: работа по сюжетным картинкам с последовательно развивающимся во времени сюжето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точнение представлений детей о последовательности частей суток, дней недели, о названиях месяцев; развитие умения детей составлять сюжетные рассказы, правильно используя в речи названия временных отрезк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учивание  стихов и потешек о народной рукотворной кукл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тизация и закрепление полученных знаний о рукотворной кукл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ситуация «Придумай кукле имя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фантазии и творчества.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ктическое упражнение «Ладушки-ладошки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культурно-гигиенических навыков детей, осознанного отношения к соблюдению правил личной гигиен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кторина «Режим дня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детей участвовать в интеллектуальных соревнованиях, придумывать и грамотно формулировать вопросы для соперников, применять свои знания о режиме дн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: появление проталин.   Цель: систематизация результатов наблюдения, развитие умения детей делать выводы о том, где они образуются и почем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/ и «Времена года». Цель:  развитие умения детей применять свои знания о временах года, самостоятельно придумывать зад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/И «Краски» Цель: совершенствование умения детей действовать в соответствии с правилами игры, выполнять основные движения в бег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: заготовка талой воды для полива комнатных раст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детей с пользой талой воды, развитие умения собирать воду, соблюдая правила личной гигиен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астер – класс от бабушек « Бабушкина кукла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приобщение детей к истокам народной культуры, укрепление связи детей со старшим поколе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ситуация «Кукла на Масленице» Цель:  обобщение и систематизация знаний и умений детей по теме проек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с конструктором «Лего»: конструируем челове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развитие умения детей находить новые решения при выполнении задания по условию и в соответствии с общим замысло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 « Колумбово яйцо»: составление фигуры челове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воображения, творчества детей, закрепление знаний о пространственном расположении предмет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по интересам дет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 детей самостоятельности, активности, формирование умения интересно и с пользой проводить свой досуг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 дет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ние профилактике нервного перенапряжения, выявление уровня сформированности у детей умения самостоятельно организовывать двигательную деятельность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атрибутов для сюжетно-ролевых игр. Самостоятельная игровая деятельность (с/р игры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игровой деятельности, формирование социокультурных и коммуникативных компетенций, связанных с выполнением социальных ролей, построением взаимодействия со сверстниками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День недели: сре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10"/>
        <w:gridCol w:w="2370"/>
        <w:gridCol w:w="3917"/>
        <w:gridCol w:w="1920"/>
      </w:tblGrid>
      <w:tr>
        <w:trPr>
          <w:trHeight w:val="7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ОО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ППС для самостоятельной деятельности детей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группов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ходе режимных момент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ОБУЧЕНИЮ ГРАМОТЕ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 xml:space="preserve">ВДД,: </w:t>
            </w:r>
            <w:r>
              <w:rPr>
                <w:sz w:val="20"/>
                <w:szCs w:val="20"/>
              </w:rPr>
              <w:t xml:space="preserve"> П-И, К., И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 письмо от сказочного персонажа с заданием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закрепление у детей умения анализировать предложение и составлять его графическое изображение; совершенствование знаний о составе слова по звуковой модели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доска, указка, комплект фишек, касса бук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енцова Н.С. «Обучение дошкольников грамоте»,стр.104 №44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повторение, работа с предложением, его схемой, игра «Цепочка слов»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Рефлексия:</w:t>
            </w:r>
            <w:r>
              <w:rPr>
                <w:sz w:val="20"/>
                <w:szCs w:val="20"/>
              </w:rPr>
              <w:t xml:space="preserve"> цветовая самооцен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УЗЫКА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Времена года»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М.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внесение картинок с временами года, отгадывание загадок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умения выделять изобразительные средства музыки, при помощи которых композитор «рисует» времена года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сюжетные картинки с временами года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 вопросы к детям, объяснение, поощрения.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ЧНОЙ ТРУД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Тема: «В гостях у Мастерицы».</w:t>
            </w:r>
            <w:r>
              <w:rPr>
                <w:sz w:val="20"/>
                <w:szCs w:val="20"/>
              </w:rPr>
              <w:t xml:space="preserve"> Изготовление куклы-Веснянки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М.:</w:t>
            </w:r>
            <w:r>
              <w:rPr>
                <w:sz w:val="20"/>
                <w:szCs w:val="20"/>
              </w:rPr>
              <w:t xml:space="preserve">  приход педагога в русском народном костюме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ознакомление детей с технологией изготовления народной куклы, раскрытие символики; развитие конструирования по схеме, показу, объяснению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таблицы-схемы, бросовый материал, нитки, клей, клеёнки, кисти для клея, кукла – образец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 показ и рассматривание образца, схемы порядка изготовления куклы, объяснение, уточнение приёмов изготовления, поощрен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Рефлексия:</w:t>
            </w:r>
            <w:r>
              <w:rPr>
                <w:sz w:val="20"/>
                <w:szCs w:val="20"/>
              </w:rPr>
              <w:t xml:space="preserve"> и/у «Найди самую яркую, самую красивую, аккуратную, креативную…куклу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«Познавательное развитие»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ЭМП: д/и «Чего не хватает?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актуализация и уточнение знаний детей о геометрических фигурах, формирование умения детей решать задачи на установление закономерност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основных движ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у « Тёплый ветер» Цель: Упражнение детей в выполнении игровых действий (кружиться, держась за руки; сохранять осанку в движении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Художественно-эстетическое развити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зо. д-сти: рисование с натур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ние умения детей изображать предметы с натуры, развитие способности замечать характерные особенности предметов и передавать их средствами рисунк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ситуация «Весна и кукла – самоделка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развитие социокультурных компетенций дет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ая мастерская по созданию кукол вместе с детьми «Юные умельцы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 детей самостоятельности и творчества при создании рукотворной кукл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здание выставки детских работ для родителей и малыш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зентация детьми результатов своей продуктивной деятельности для родителей и младших дошкольник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ое упражнение «Будем взаимовежливы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Закрепление умения детей использовать в активной речи  вежливые слова, в зависимости от сложившейся ситуац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: деревья в апрел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мощь детям в составлении рассказа по результатам наблюдений об изменениях, произошедших с деревьями с момента последнего наблюд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ая игра в футбол.                 Цель: Актуализация знаний детей о правилах игры, упражнение детей в перемещении по площадке, отработка ударов по мячу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руд: уборка на клумбах участка.           Цель: развитие соответствующих трудовых навыков детей, умения выбирать наиболее рациональные приёмы работы, согласовывать действия, оценивать результаты работ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гровая ситуация «Куколки из сундучка»   Цель: закрепление с детьми названий разных видов рукотворных куко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водная игра «Пусть делают все, как я» (сл. Э. Александровой в обработке А. Долуханян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детей ритмично выполнять движения, повторяя их за ведущим. Обогащение двигательного опыта дет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 «Скажи, какая кукла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детей выделять признаки предмета, используя в речи качественные прилагательные, правильно включать их в различные речевые конструк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в  музыкальный уголок русских народных инструментов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развитие умения  извлекать звуки самостоятельно, продолжение знакомства с народными музыкальными инструмента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по выбору дет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 детей самостоятельности, активности, формирование умения интересно и с пользой проводить свой досуг, выступать в роли организаторов, судей, играющи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ги: внесение декораций и атрибутов по сказке «Заюшкина избушка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осмысленно и эмоционально передавать действия персонажей в соответствии с их характерами. Развитие творческих способностей детей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недели: четвер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57"/>
        <w:gridCol w:w="3203"/>
        <w:gridCol w:w="2246"/>
        <w:gridCol w:w="3752"/>
        <w:gridCol w:w="2304"/>
      </w:tblGrid>
      <w:tr>
        <w:trPr>
          <w:trHeight w:val="58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ОО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ППС для самостоятельной деятельности детей</w:t>
            </w:r>
          </w:p>
        </w:tc>
      </w:tr>
      <w:tr>
        <w:trPr>
          <w:trHeight w:val="93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групп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ходе режимных моментов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ФЭМП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М.: </w:t>
            </w:r>
            <w:r>
              <w:rPr>
                <w:sz w:val="20"/>
                <w:szCs w:val="20"/>
              </w:rPr>
              <w:t>игровое упражнение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упражнение детей в составлении и решении арифметических задач на сложение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понимание отношений между рядом стоящи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ифрами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числовая лента, карточки с цифрами, две числовые линейки, карандаши, наборы геометрических фигур и счётных палочек.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ораева И.А.,Позина В.А. «Занятия по ФЭМП в подготовительной к школе группе»,стр.144№4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Способы</w:t>
            </w:r>
            <w:r>
              <w:rPr>
                <w:sz w:val="20"/>
                <w:szCs w:val="20"/>
              </w:rPr>
              <w:t>: и/у «Найди пропущенные числа», и/у «Петя в царстве Математики», и/у                « Поможем Пете нарисовать фигуры», д/и «Составь картинку», объяснение, вопросы к детям, уточнение.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ЗНАКОМЛЕНИЕ С ОБЪЕКТАМИ ОКРУЖАЮЩЕЙ ДЕЙСТВИТЕЛЬНОСТИ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История кукол»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Цель: расширение знаний о видах кукол- самоделок, о быте русского народа; повышение интереса детей к семейным традиция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екту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 xml:space="preserve">ВДД,: </w:t>
            </w:r>
            <w:r>
              <w:rPr>
                <w:sz w:val="20"/>
                <w:szCs w:val="20"/>
              </w:rPr>
              <w:t>Д, И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бега на скорость; повторение упражнений с прыжками, на развитие равновесия; упражнение в прыжках через короткую скакалк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Ср-ва:</w:t>
            </w:r>
            <w:r>
              <w:rPr>
                <w:sz w:val="20"/>
                <w:szCs w:val="20"/>
              </w:rPr>
              <w:t xml:space="preserve"> короткие скакалки (на подгруппу детей), кубики, набивные мячи, большой мяч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зулаева Л.И. «Физкультурные занятия в д/с»,стр.85№21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Способы:</w:t>
            </w:r>
            <w:r>
              <w:rPr>
                <w:sz w:val="20"/>
                <w:szCs w:val="20"/>
              </w:rPr>
              <w:t xml:space="preserve"> фронтальный, поточный способы, объяснение приёмов выполнения упражнений, команды, пояснения, поощр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Познавательное развитие»: работа в уголке сенсорного развития – игры с деревянным строителем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ние умения детей выделять в процессе восприятия различные качества предметов, сравнивать их по форме, величине, рассказывать о результатах срав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развитию основных движ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у «Циркачи» Цель:  упражнение детей в прыжках через длинную скакалку, совершенствование выполнения детьми движений, обогащение двигательного опы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Художественно- эстетическое развити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конструктивных способностей «Мы -волшебники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умений,  связанных с творческим конструированием, развитие умения воплощать нестандартные замыслы, возводить необычные конструкци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ние фрагментов музыкальных произведений П.И.Чайковског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детей с музыкальными произведениями классической музыки, развитие умения выделять выразительные средства музык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«Современная кукла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знаний детей о характерных отличиях современной куклы от рукотворной, её значении и роли в жизни ребёнк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потешки Т.А. Мавриной «Плетень». Цель: обращение внимания детей на средства выразительности, использованные авторо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ство по столово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умения дежурных самостоятельно организовывать свою работу и самообслуживание других детей, использовать вежливые слова, чётко и корректно формулировать просьбу, быть обходительны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ая деятельность: глинистая и песчаная почв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ложение детям осмотреть территорию д/с с целью выявления участков глинистой и песчаной почвы. Развитие знаний детей о том, как эти виды почвы впитывают влаг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роводная игра «Деревья» (русская народная песня в обработке М. Иорданского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детей выполнять игровые действия, исполнять песню, характеризующую дерево, название которого выбрал ребёнок. Развитие творческой активности в песенных импровизация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тение любимых сказо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детей внимательно слушать текст сказки, отвечать на вопросы по его содержанию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о-бытовой труд: мытьё стульчиков, напольного деревянного строител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трудовых навыков детей, ответственности за порученное дело, умения  доводить начатое дело до конц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гровая деятельность детей. Цель: формирование у детей умений, связанных с коммуникативными и регулятивными функциями речи, развитие умения выступать в качестве организаторов игрового взаимодейств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 дет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здоровьесберегающих компетенций                   ( позитивного отношения к своему здоровью, владение способами физического самосовершенствования и эмоциональной саморегуляции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несение настольно-печатных игр. Привлечение к ним внимания детей по вымышленному телефон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тие умения выбирать самостоятельно игру, партнёров по игре, уточнять правила, следить за их исполнением. 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ень недели: пятниц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66"/>
        <w:gridCol w:w="3389"/>
        <w:gridCol w:w="2253"/>
        <w:gridCol w:w="3808"/>
        <w:gridCol w:w="2140"/>
      </w:tblGrid>
      <w:tr>
        <w:trPr>
          <w:trHeight w:val="6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ОО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ППС для самостоятельной деятельности детей</w:t>
            </w:r>
          </w:p>
        </w:tc>
      </w:tr>
      <w:tr>
        <w:trPr>
          <w:trHeight w:val="6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Д группов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в ходе режимных моменто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тро 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Прогулка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ечер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РОДНОЕ ОКРУЖЕНИЕ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Круговорот воды в природе»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сширение знаний детей о различных агрегатных состояниях воды; формирование представлений о переходе воды из одного состояния в другое (лёд,вода,пар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а: (Кудлякова И.Г.,Кузнецова В.В.,Пыстина Л.А. «Развитие интеллекта дошкольников средствами ТРИЗ при ознакомлении с окружающим»,стр.126-127)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ИСОВАНИЕ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Узоры»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у детей декоративного творчества при создании узоров по мотивам гжельской росписи; закрепление создания композиции на листах бумаги разной форм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рова Т.С. «Изодеятельность в д/с»,стр,94 №77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ь: повторение упражнений в ходьбе и беге;в прыжках с продвижением вперёд на одной ноге;в бросании мяча вверх и ловля его двумя руками.(Пензулаева Л.И. «Физкультурные занятия в д/с»,стр.87№2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Художественно-эстетическое развитие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певческих способносте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детей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развитие певческих способностей детей, упражнение в исполнении репертуар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основных движен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\у «Парашютисты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правильного выполнения прыжков в высоту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 Познавательное развитие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ЭМП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детей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зови фигуру»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знаний детей об объёмных и плоских геометрических фигур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сказки «Чудесное яблочко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целостного восприятия сказки, выделение её жанровых особенностей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Игры со строительным материалом: конструирование по замысл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планировать предстоящую деятельность за счёт постановки перед детьми новых игровых задач. Создание  атмосферы творчества и довер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 «Один-много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образовывать существительные множественного числа, включая их в различные речевые конструкци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ство по НОД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оценки качества работы дежурных, по заданным параметрам (скорость, аккуратность, своевременность, правильность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: берёза в апрел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ение детей в составлении рассказа –описания берёзы в период цветен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/и «Мы – весёлые ребята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ние бега детей в разных направлениях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ая деятельность: уборка участк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понимания необходимости данной трудовой операции, развитие умения доводить начатое дело до конц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ое мероприятие «Бабушка и я – творческая семья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бщение и систематизация знаний детей и родителей о рукотворной кукл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материал для самостоятельного экспериментирован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творческой любознательности, умения делать логические выводы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материал: инвентарь для трудовой деятельности, для исследовательской деятельност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нему внимания дете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му мероприятию.</w:t>
            </w:r>
          </w:p>
        </w:tc>
      </w:tr>
    </w:tbl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 xml:space="preserve">Социальное партнёрство с семьями воспитанников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нсультация для родителей «Сундук несметных сокровищ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ыставка детских работ «Бабушкина кукла», пополнение мини-музея новыми экспонат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Участие в досуге «Бабушка и я – творческая семья»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9:00Z</dcterms:created>
  <dc:creator>User</dc:creator>
  <dc:description/>
  <cp:keywords/>
  <dc:language>en-US</dc:language>
  <cp:lastModifiedBy>Admin</cp:lastModifiedBy>
  <cp:lastPrinted>2015-02-10T12:26:00Z</cp:lastPrinted>
  <dcterms:modified xsi:type="dcterms:W3CDTF">2015-02-19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