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Конспект</w:t>
        <w:br/>
        <w:t xml:space="preserve">    открытой образовательной деятельности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по ознакомлению </w:t>
        <w:br/>
        <w:t xml:space="preserve"> с окружающим миром</w:t>
      </w:r>
    </w:p>
    <w:p>
      <w:pPr>
        <w:pStyle w:val="Normal"/>
        <w:jc w:val="center"/>
        <w:rPr/>
      </w:pPr>
      <w:r>
        <w:rPr>
          <w:sz w:val="72"/>
          <w:szCs w:val="72"/>
        </w:rPr>
        <w:t>в группе раннего возраста.</w:t>
      </w:r>
    </w:p>
    <w:p>
      <w:pPr>
        <w:pStyle w:val="Normal"/>
        <w:jc w:val="center"/>
        <w:rPr>
          <w:sz w:val="28"/>
          <w:szCs w:val="72"/>
        </w:rPr>
      </w:pPr>
      <w:r>
        <w:rPr>
          <w:sz w:val="28"/>
          <w:szCs w:val="7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96"/>
          <w:szCs w:val="96"/>
        </w:rPr>
        <w:t>«Сбор урожая»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одготовила и провела</w:t>
      </w:r>
    </w:p>
    <w:p>
      <w:pPr>
        <w:pStyle w:val="Normal"/>
        <w:jc w:val="right"/>
        <w:rPr>
          <w:sz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Воспитатель: Мильяненко В.</w:t>
      </w:r>
      <w:r>
        <w:rPr>
          <w:sz w:val="28"/>
        </w:rPr>
        <w:t>Г.</w:t>
        <w:br/>
        <w:t>октябрь, 2014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color w:val="800080"/>
          <w:sz w:val="32"/>
          <w:szCs w:val="32"/>
        </w:rPr>
        <w:t>Цель</w:t>
      </w:r>
      <w:r>
        <w:rPr/>
        <w:t xml:space="preserve">: </w:t>
      </w:r>
      <w:r>
        <w:rPr>
          <w:sz w:val="28"/>
          <w:szCs w:val="28"/>
        </w:rPr>
        <w:t>формировать у детей представление об овощах и фруктах, закрепить умение узнавать и называть овощи и фрукты, воспитывать отзывчивость, доброжелательность, формировать познавательный интерес, развивать мелкую моторику рук.</w:t>
        <w:br/>
      </w:r>
    </w:p>
    <w:p>
      <w:pPr>
        <w:pStyle w:val="Normal"/>
        <w:rPr/>
      </w:pPr>
      <w:r>
        <w:rPr>
          <w:b/>
          <w:color w:val="800080"/>
          <w:sz w:val="32"/>
          <w:szCs w:val="32"/>
        </w:rPr>
        <w:t>Материал</w:t>
      </w:r>
      <w:r>
        <w:rPr>
          <w:sz w:val="28"/>
          <w:szCs w:val="28"/>
        </w:rPr>
        <w:t>: картинки с изображением овощей, муляжи овощей и фруктов, мягкая игрушка «медвежонок», корзинки для сортировки овощей и фруктов.</w:t>
        <w:br/>
      </w:r>
      <w:r>
        <w:rPr>
          <w:sz w:val="28"/>
          <w:szCs w:val="28"/>
          <w:lang w:val="en-US"/>
        </w:rPr>
        <w:br/>
      </w:r>
      <w:r>
        <w:rPr>
          <w:b/>
          <w:color w:val="800080"/>
          <w:sz w:val="32"/>
          <w:szCs w:val="32"/>
        </w:rPr>
        <w:t>Ход занятия</w:t>
      </w:r>
      <w:r>
        <w:rPr>
          <w:sz w:val="28"/>
          <w:szCs w:val="28"/>
        </w:rPr>
        <w:t>: воспитатель предлагает детям рассмотреть картинки, на которых изображены овощи и фрукты, называет каждый овощ и фрукт, просит повторить детей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«Дети, что здесь изображено?»</w:t>
        <w:br/>
        <w:t>Дети называют: «Картошка, капуста, морковка, огурчик, виноград, банан, лимон, яблоко»</w:t>
        <w:br/>
        <w:t>После ответов детей воспитатель объясняет, что это можно назвать одним словом- овощи и фрукты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к в дверь, в группу въезжает мишка на машине, у него в руках корзинка с овощами и фруктами.</w:t>
      </w:r>
    </w:p>
    <w:p>
      <w:pPr>
        <w:pStyle w:val="Normal"/>
        <w:rPr>
          <w:sz w:val="28"/>
          <w:szCs w:val="28"/>
        </w:rPr>
      </w:pPr>
      <w:r>
        <w:rPr/>
        <w:br/>
      </w:r>
      <w:r>
        <w:rPr>
          <w:sz w:val="28"/>
          <w:szCs w:val="28"/>
        </w:rPr>
        <w:t>-Посмотрите, ребята, кто приехал к нам в гости?(Мишка)</w:t>
        <w:br/>
        <w:t>-А что он нам привез в корзинке?(Овощи и фрукты)</w:t>
        <w:br/>
        <w:t>-Ребята, пока к нам ехал мишка у него в корзинке перемешались все фрукты и овощи, давайте поможем ему их разложить в разные корзинки.(Д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>Д/И</w:t>
      </w:r>
      <w:r>
        <w:rPr>
          <w:color w:val="800080"/>
          <w:sz w:val="32"/>
          <w:szCs w:val="32"/>
        </w:rPr>
        <w:t xml:space="preserve"> </w:t>
      </w:r>
      <w:r>
        <w:rPr>
          <w:b/>
          <w:color w:val="800080"/>
          <w:sz w:val="32"/>
          <w:szCs w:val="32"/>
        </w:rPr>
        <w:t>«Разложи фрукты и овощи по корзинкам»</w:t>
      </w:r>
    </w:p>
    <w:p>
      <w:pPr>
        <w:pStyle w:val="Normal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е вы молодцы, помогли мишке разобраться мишке где фрукты и овощи.</w:t>
        <w:br/>
        <w:t>-Скажите, ребята, что можно приготовить из них?(из овощей сделать салат, сварить суп, а из фруктов- компот, сок</w:t>
        <w:br/>
        <w:t>-Правильно, давайте с вами сварим су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в чем мы будем варить суп? (В кастрюл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800080"/>
          <w:sz w:val="32"/>
          <w:szCs w:val="32"/>
        </w:rPr>
        <w:t>Пальчиковая гимнастика:</w:t>
      </w:r>
      <w:r>
        <w:rPr>
          <w:color w:val="800080"/>
          <w:sz w:val="32"/>
          <w:szCs w:val="32"/>
        </w:rPr>
        <w:t xml:space="preserve"> </w:t>
        <w:br/>
      </w:r>
      <w:r>
        <w:rPr>
          <w:sz w:val="28"/>
          <w:szCs w:val="28"/>
        </w:rPr>
        <w:t>Мы капусту рубим-рубим</w:t>
        <w:br/>
        <w:t>Мы морковку трем-трем</w:t>
        <w:br/>
        <w:t>Мы капусту солим-солим</w:t>
        <w:br/>
        <w:t>Мы капусту жмем-жм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, а из чего мы будем есть суп? (из тарелки)</w:t>
        <w:br/>
        <w:t>-Давайте угостим мишку. (да)</w:t>
        <w:br/>
        <w:t xml:space="preserve">-Ребят, а мишка принес вам угощенье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>В: - Скажем спасибо и попрощаемся с мишкой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1:27:00Z</dcterms:created>
  <dc:creator>User</dc:creator>
  <dc:description/>
  <dc:language>en-US</dc:language>
  <cp:lastModifiedBy>Егор</cp:lastModifiedBy>
  <cp:lastPrinted>2014-11-20T15:05:00Z</cp:lastPrinted>
  <dcterms:modified xsi:type="dcterms:W3CDTF">2014-12-15T11:27:00Z</dcterms:modified>
  <cp:revision>2</cp:revision>
  <dc:subject/>
  <dc:title>Открытое занятие по ознакомлению с окружающим миром «Фрукты и овощи» в группе раннего возраста</dc:title>
</cp:coreProperties>
</file>