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развитию речи в старшей группе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«Продукты питания»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i/>
          <w:sz w:val="36"/>
          <w:szCs w:val="36"/>
        </w:rPr>
        <w:t>Программное содержание.</w:t>
      </w:r>
      <w:r>
        <w:rPr>
          <w:sz w:val="36"/>
          <w:szCs w:val="36"/>
        </w:rPr>
        <w:t xml:space="preserve"> Дать знания о продуктах питания: о салатах, о первых блюдах, вторых блюдах, напитках, столовых приборах.</w:t>
      </w:r>
    </w:p>
    <w:p>
      <w:pPr>
        <w:pStyle w:val="Normal"/>
        <w:ind w:firstLine="360"/>
        <w:jc w:val="both"/>
        <w:rPr/>
      </w:pPr>
      <w:r>
        <w:rPr>
          <w:i/>
          <w:sz w:val="36"/>
          <w:szCs w:val="36"/>
        </w:rPr>
        <w:t>Активизировать словарь словами</w:t>
      </w:r>
      <w:r>
        <w:rPr>
          <w:sz w:val="36"/>
          <w:szCs w:val="36"/>
        </w:rPr>
        <w:t xml:space="preserve">: щи, борщ, уха, гарнир, овощное рагу, коктейль, шинковать, рубить. 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Упражнять в образовании притяжательных существительных, прилагательных. Учить образовывать родительный падеж множественного числа. Активизировать глагольную лексику. Упражнять в подборе синонимов к слову: рубим (режем).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Учить составлять рассказ по схеме. Развить логическое мышление, эстетические чувства.</w:t>
      </w:r>
    </w:p>
    <w:p>
      <w:pPr>
        <w:pStyle w:val="Normal"/>
        <w:ind w:firstLine="360"/>
        <w:jc w:val="both"/>
        <w:rPr/>
      </w:pPr>
      <w:r>
        <w:rPr>
          <w:i/>
          <w:sz w:val="36"/>
          <w:szCs w:val="36"/>
        </w:rPr>
        <w:t>Воспитательная задача</w:t>
      </w:r>
      <w:r>
        <w:rPr>
          <w:sz w:val="36"/>
          <w:szCs w:val="36"/>
        </w:rPr>
        <w:t>. Умение работать в коллективе, пробудить интерес к изготовлению пищи. Закрепить навыки правильно сервировать стол.</w:t>
      </w:r>
    </w:p>
    <w:p>
      <w:pPr>
        <w:pStyle w:val="Normal"/>
        <w:ind w:firstLine="360"/>
        <w:jc w:val="both"/>
        <w:rPr/>
      </w:pPr>
      <w:r>
        <w:rPr>
          <w:i/>
          <w:sz w:val="36"/>
          <w:szCs w:val="36"/>
        </w:rPr>
        <w:t>Методы и приёмы</w:t>
      </w:r>
      <w:r>
        <w:rPr>
          <w:sz w:val="36"/>
          <w:szCs w:val="36"/>
        </w:rPr>
        <w:t>. Объяснение, вопросы, поощрение, указания, дополнения, совместные действия, дидактические игры, рассматривание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i/>
          <w:sz w:val="36"/>
          <w:szCs w:val="36"/>
        </w:rPr>
        <w:t>Материал</w:t>
      </w:r>
      <w:r>
        <w:rPr>
          <w:sz w:val="36"/>
          <w:szCs w:val="36"/>
        </w:rPr>
        <w:t>. Овощи, карточки «Овощи», столовые приборы и посуда, нарисованные супницы, муляжи фруктов, вафельные коржи, сгущенное молоко.</w:t>
      </w:r>
    </w:p>
    <w:p>
      <w:pPr>
        <w:pStyle w:val="Normal"/>
        <w:ind w:firstLine="360"/>
        <w:jc w:val="both"/>
        <w:rPr/>
      </w:pPr>
      <w:r>
        <w:rPr>
          <w:b/>
          <w:i/>
          <w:sz w:val="36"/>
          <w:szCs w:val="36"/>
        </w:rPr>
        <w:t>Ход занятия</w:t>
      </w:r>
      <w:r>
        <w:rPr>
          <w:i/>
          <w:sz w:val="36"/>
          <w:szCs w:val="36"/>
        </w:rPr>
        <w:t>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кажите, кто так вкусно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Готовит щи капустные,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ахучие котлеты,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алаты, винегреты,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се завтраки, обеды?    (повар)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Сегодня мы с вами побудем в роли повара. И для этого нам необходимо привести себя в порядок. Нужно засучить рукава. Для чего мы это делаем? (чтобы не испачкать одежду, чтобы рукава не мешали при работе). Теперь одеваем фартуки. Кто скажет, для чего? (чтобы не испачкать одежду) А ещё на голову нужно надеть косынку или колпак. Как вы думаете, зачем мы надеваем головной убор? (чтобы не мешали волосы, чтобы волосы не попали в еду).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Мы одеты, давайте пройдём  и сядем на свои места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Однажды хозяйка с базара пришла,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Хозяйка с базара домой принесла: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Картошку, капусту, морковку, горох,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Петрушку и свёклу! Ох!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- Как вы думаете, что собиралась она готовить из этих овощей? А мы приготовим салат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- Из капусты какой салат получится? (капустный), из моркови? Из свеклы?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- А какой любимый салат у Оли? (спросить у нескольких детей). Какие ещё салаты вы знаете?</w:t>
      </w:r>
    </w:p>
    <w:p>
      <w:pPr>
        <w:pStyle w:val="Normal"/>
        <w:jc w:val="both"/>
        <w:rPr/>
      </w:pPr>
      <w:r>
        <w:rPr>
          <w:sz w:val="36"/>
          <w:szCs w:val="36"/>
        </w:rPr>
        <w:t>- Мы с вами приготовим капустный салат (готовим салат из заранее порубленных овощей: капусты, моркови, лука, зелени, заправить маслом, посолить)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Берём капусту, что с ней нужно сделать? (нарезать, нарубить), морковь….(натереть на тёрке), лук…(нарезать, нашинковать), нарезать зелени, взять соли и …(солим), налить подсолнечное масло, перемешать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 обед мы обязательно попробуем его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- Что относится к первым блюдам? (суп)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Какие супы вы знаете?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А какой любимый суп у Даши? (спросить 2-3 ребёнка)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Отгадайте загадки: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расный нос в землю врос,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 зелёный хвост снаружи,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м зелёный хвост не нужен,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ужен только красный нос.   (морковь)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ак надела сто рубах,</w:t>
      </w:r>
    </w:p>
    <w:p>
      <w:pPr>
        <w:pStyle w:val="Normal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ахрустела на зубах.    (капуста)</w:t>
      </w:r>
    </w:p>
    <w:p>
      <w:pPr>
        <w:pStyle w:val="Normal"/>
        <w:ind w:left="12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  <w:t>Прежде, чем мы его съели,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  <w:t>Все наплакаться успели.      (лук)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И зелен, и густ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На грядке вырос куст.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Покопай немножко,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Под кустом….      (картошка)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80" w:firstLine="540"/>
        <w:jc w:val="both"/>
        <w:rPr>
          <w:sz w:val="36"/>
          <w:szCs w:val="36"/>
        </w:rPr>
      </w:pPr>
      <w:r>
        <w:rPr>
          <w:sz w:val="36"/>
          <w:szCs w:val="36"/>
        </w:rPr>
        <w:t>Сверху зелено, внизу красно.</w:t>
      </w:r>
    </w:p>
    <w:p>
      <w:pPr>
        <w:pStyle w:val="Normal"/>
        <w:ind w:left="1980" w:firstLine="540"/>
        <w:jc w:val="both"/>
        <w:rPr>
          <w:sz w:val="36"/>
          <w:szCs w:val="36"/>
        </w:rPr>
      </w:pPr>
      <w:r>
        <w:rPr>
          <w:sz w:val="36"/>
          <w:szCs w:val="36"/>
        </w:rPr>
        <w:t>В землю вросло.     (свекла)</w:t>
      </w:r>
    </w:p>
    <w:p>
      <w:pPr>
        <w:pStyle w:val="Normal"/>
        <w:ind w:left="1980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- Мы сварим с вами борщ </w:t>
      </w:r>
      <w:r>
        <w:rPr>
          <w:i/>
          <w:sz w:val="36"/>
          <w:szCs w:val="36"/>
        </w:rPr>
        <w:t>(картинки складывают в кастрюлю или выкладывают на ковролине)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ливаем в кастрюлю воду, моем и рубим мясо, капусту – (шинкуем), свёклу, морковь – трём на тёрке, картофель – чистим и режем. Солим, пробуем, мешаем и долго варим </w:t>
      </w:r>
      <w:r>
        <w:rPr>
          <w:i/>
          <w:sz w:val="36"/>
          <w:szCs w:val="36"/>
        </w:rPr>
        <w:t>(сопровождается движениями рук)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 xml:space="preserve">А сейчас давайте займёмся сервировкой стола к обеду. Катя, поставь тарелку на салфетку (на другом столе много разных столовых приборов, посуды. Ребёнок должен выбрать нужную). Какую тарелку поставила Катя? (глубокую).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ем разливают суп? (половником). Чем едят суп? (большой ложкой). (отвечают полным предложением).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Рома положи ложку на стол. Почему ты положил справа?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ика, скажи в какую посуду разливают и чем едят суп? (суп едят большой ложкой из глубокой тарелки)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- Поговорим о вторых блюдах. Вторые блюда бывают мясные и рыбные, подаются с гарниром. Гарнир – это добавка к мясным блюдам, готовится из крупы, макарон, овощей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Какие мясные блюда вы знаете? (гуляш, котлеты, курица, сардельки)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Рыбные блюда? (тушёная и жареная  рыба, рыбные суфле и котлеты)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У вас на столах лежат крупы. Какую кашу приготовит Аня? (гороховую)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то у тебя, Саша? (рис) А как ты узнал? (белый, овальной формы). Поднимите рисовую крупу. Какую кашу готовят из неё? (рисовую, а ещё из риса можно приготовить плов).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Что у Маши? Как ты узнала? Покажите. Какую кашу готовят из неё? и т.д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- Осталось поговорить о напитках. Какие напитки вы знаете? Что вам дают в детском саду?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Из чего варят компот или кисель? (фрукты, ягоды).</w:t>
      </w:r>
    </w:p>
    <w:p>
      <w:pPr>
        <w:pStyle w:val="Normal"/>
        <w:ind w:first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та со схемой. 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- Что дают на десерт? (конфеты, печенье, торты). Мы сегодня на десерт будем готовить торт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Я разложу на тарелочке коржи, которые вы будете смазывать ложкой сгущенным молоком. А сверху мы его украсим вареньем. Коржи наложим друг на друга. Позже попьем чай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Итог занятия: </w:t>
      </w:r>
      <w:r>
        <w:rPr>
          <w:sz w:val="36"/>
          <w:szCs w:val="36"/>
        </w:rPr>
        <w:t>- Ребята, кем мы сегодня были? (поварами). О чём говорили? (о продуктах питания, о первых и вторых блюдах, о напитках). Что входит в эти блюда? А что готовили? (ответы детей).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53:00Z</dcterms:created>
  <dc:creator>Admin</dc:creator>
  <dc:description/>
  <cp:keywords/>
  <dc:language>en-US</dc:language>
  <cp:lastModifiedBy>User</cp:lastModifiedBy>
  <dcterms:modified xsi:type="dcterms:W3CDTF">2011-02-02T16:09:00Z</dcterms:modified>
  <cp:revision>4</cp:revision>
  <dc:subject/>
  <dc:title>Конспект занятия по развитию речи в старшей группе</dc:title>
</cp:coreProperties>
</file>