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вместной образовательной деятельности с детьми подготовительной к школе группы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МБДОУ «ЦРР – д/с «Росинка» Пыренкова О.Г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«Социально-коммуникативное развитие», «Речевое развитие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Новый год шагает по план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представлений о праздновании Нового года в разных уголках мира по средствам поисков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обобщенных представлений о традициях празднования Нового года в разных странах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обретения опыта участия в ситуациях речевого общения, вызвать необходимость рассказывать о способе решения проблемы, использовать разнообразные формулировки, используя форму описательного и повествовательного рас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развития поисковой активности детей: умение планировать этапы своих действий, аргументировать свой выб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умения анализировать (выделять существенные  признаки, выполнять действие срав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использовать в качестве объединения смысловых частей рассуждения слова-связки: «потому что», «поэтому» и поощрять использование в рассуждениях языковых средств уважительного отношения к мнению собеседника: «мне кажется», «я дум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навыков работы в мини-группах (умение вести диалог между детьми, преследуя и достигая поставленную цель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бычаям и традициям других народов.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ских видов деятельно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ммуникативная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знавательно-исследователь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риветств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рядышком, по кру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«Здравствуйте!»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ороваться ни л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«Привет!» и «Добрый день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ждый улыбнетс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 нач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Мотивационно-ориентировоч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в группу доставляют необычную коробку, в которой находятся некие предмет ( елка, украшения на елку, шапка Деда Мороза, Снегуроч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но, что может быть в этой коробке? (</w:t>
      </w:r>
      <w:r>
        <w:rPr>
          <w:rFonts w:cs="Times New Roman" w:ascii="Times New Roman" w:hAnsi="Times New Roman"/>
          <w:i/>
          <w:sz w:val="24"/>
          <w:szCs w:val="24"/>
        </w:rPr>
        <w:t>рассуждения детей</w:t>
      </w:r>
      <w:r>
        <w:rPr>
          <w:rFonts w:cs="Times New Roman" w:ascii="Times New Roman" w:hAnsi="Times New Roman"/>
          <w:sz w:val="24"/>
          <w:szCs w:val="24"/>
        </w:rPr>
        <w:t>). Открывают коробку и достают: еловую ветку, шар, мишуру, шапку Деда Мороза и Снегуроч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его используют эти предметы? (</w:t>
      </w:r>
      <w:r>
        <w:rPr>
          <w:rFonts w:cs="Times New Roman" w:ascii="Times New Roman" w:hAnsi="Times New Roman"/>
          <w:i/>
          <w:sz w:val="24"/>
          <w:szCs w:val="24"/>
        </w:rPr>
        <w:t>рассуждения дет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предметы используют для празднования Нового года в России. А в других уголках мира люди празднуют этот праздник? Есть ли у них традиции празднования? (</w:t>
      </w:r>
      <w:r>
        <w:rPr>
          <w:rFonts w:cs="Times New Roman" w:ascii="Times New Roman" w:hAnsi="Times New Roman"/>
          <w:i/>
          <w:sz w:val="24"/>
          <w:szCs w:val="24"/>
        </w:rPr>
        <w:t>Обратить внимание детей на то, что в России Дед Мороз, помощница – Снегурочка, украшают елку, подарки прячет Дед под елку – это план предстоящего иссле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исков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знаем о ни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ожем узна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м это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предлагают варианты изучения данной проблемы и наилучшие способы ее реш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ем мы можем стать? (</w:t>
      </w:r>
      <w:r>
        <w:rPr>
          <w:rFonts w:cs="Times New Roman" w:ascii="Times New Roman" w:hAnsi="Times New Roman"/>
          <w:i/>
          <w:sz w:val="24"/>
          <w:szCs w:val="24"/>
        </w:rPr>
        <w:t>рас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можем стать журналистами, а путешественниками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где мы можем рассказать о своих впечатлениях? (</w:t>
      </w:r>
      <w:r>
        <w:rPr>
          <w:rFonts w:cs="Times New Roman" w:ascii="Times New Roman" w:hAnsi="Times New Roman"/>
          <w:i/>
          <w:sz w:val="24"/>
          <w:szCs w:val="24"/>
        </w:rPr>
        <w:t>рассуждения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нам необходимо сделать для того чтобы побывать сразу в нескольких странах? (</w:t>
      </w:r>
      <w:r>
        <w:rPr>
          <w:rFonts w:cs="Times New Roman" w:ascii="Times New Roman" w:hAnsi="Times New Roman"/>
          <w:i/>
          <w:sz w:val="24"/>
          <w:szCs w:val="24"/>
        </w:rPr>
        <w:t>Дети предлагают разбиться на пары</w:t>
      </w:r>
      <w:r>
        <w:rPr>
          <w:rFonts w:cs="Times New Roman" w:ascii="Times New Roman" w:hAnsi="Times New Roman"/>
          <w:sz w:val="24"/>
          <w:szCs w:val="24"/>
        </w:rPr>
        <w:t>). Каждая пара получает путевку-карту, в которой отмечена та страна, в которую они должны отправиться для изучения данной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залу расставлены мольберты, на которых расположены фото-подсказки, материалы для чтения, соответствующие каждой предлагаемой стр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пара выбирает «свою страну» и начинает изуч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этап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редставляют результаты исследова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стречаются на (</w:t>
      </w:r>
      <w:r>
        <w:rPr>
          <w:rFonts w:cs="Times New Roman" w:ascii="Times New Roman" w:hAnsi="Times New Roman"/>
          <w:i/>
          <w:sz w:val="24"/>
          <w:szCs w:val="24"/>
        </w:rPr>
        <w:t>пресс-конференции, телепередаче, видеорепортаже «Новый год шагает по планет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флексивно-оценоч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е яркое впечатление о праздновании Нового года в других стран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из традиций и обычаев других народов используют россиян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можем ли мы с вами оформить полученные впечатления и информацию о «Путешествии по Новогодней стране»? Как? (</w:t>
      </w:r>
      <w:r>
        <w:rPr>
          <w:rFonts w:cs="Times New Roman" w:ascii="Times New Roman" w:hAnsi="Times New Roman"/>
          <w:i/>
          <w:sz w:val="24"/>
          <w:szCs w:val="24"/>
        </w:rPr>
        <w:t>рассуждения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5:00Z</dcterms:created>
  <dc:creator>Чира</dc:creator>
  <dc:description/>
  <cp:keywords/>
  <dc:language>en-US</dc:language>
  <cp:lastModifiedBy>User</cp:lastModifiedBy>
  <dcterms:modified xsi:type="dcterms:W3CDTF">2001-12-31T16:25:00Z</dcterms:modified>
  <cp:revision>6</cp:revision>
  <dc:subject/>
  <dc:title/>
</cp:coreProperties>
</file>