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Детский сад №87 компенсирующего вида 2 катег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занятия по познавательному  развитию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зим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Дудина Н.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ое развитие. Тема «Путешествие в зимний ле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2 младшей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диких животных</w:t>
        <w:br/>
      </w:r>
      <w:r>
        <w:rPr>
          <w:b/>
          <w:sz w:val="28"/>
          <w:szCs w:val="28"/>
        </w:rPr>
        <w:t>Задачи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 у детей представления о зимних явлениях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</w:t>
      </w:r>
      <w:r>
        <w:rPr>
          <w:color w:val="000000"/>
          <w:sz w:val="28"/>
          <w:szCs w:val="28"/>
        </w:rPr>
        <w:t>ориентироваться в пространстве, закрепить  знания о геометрических фиг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и активизировать речь детей, умение отвечать на вопросы воспитателя, согласовывать слова в предложении, употреблять предлоги (на,под). </w:t>
      </w:r>
    </w:p>
    <w:p>
      <w:pPr>
        <w:pStyle w:val="Normal"/>
        <w:rPr/>
      </w:pPr>
      <w:r>
        <w:rPr>
          <w:sz w:val="28"/>
          <w:szCs w:val="28"/>
        </w:rPr>
        <w:t>Воспитывать у детей</w:t>
      </w:r>
      <w:r>
        <w:rPr>
          <w:color w:val="555555"/>
          <w:sz w:val="28"/>
          <w:szCs w:val="28"/>
        </w:rPr>
        <w:t xml:space="preserve"> уважительное отношение к окружающему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Образовательные области</w:t>
      </w:r>
      <w:r>
        <w:rPr>
          <w:color w:val="333333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, физическое развитие, художественно-эстет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животных, макеты деревьев, сугробов, шишки, муляжи овощей, ягод., иллюстрации с изображением зи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о зиме, наблюдение за признаками зимы на прогул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вивающие игры по  познавательному развитию, чтение стихотворений  о зиме, рассматривание иллюстраций, подвижные игры рассматривание игрушек, картинок с изображением диких животных, загадывание загадо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iCs/>
          <w:color w:val="000000"/>
          <w:sz w:val="28"/>
          <w:szCs w:val="28"/>
        </w:rPr>
        <w:t>белый, пушистый, лёгкий, блестящий, зимушка,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организованной деятельно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тихотворени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нега намел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кругом белым – бел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ложится на дом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опять пришла…..зима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Воспитатель: Зимушка-зима приходит к нам в гости каждый г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мотреть в окно, то можно её увиде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едлагает детям посмотреть в окн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видите за окном? 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авильно, за окном все белое, потому что всюду лежит снег. А какой снег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тветы детей - белый, пушистый, лёгкий, блестящий…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отправимся в путешествие в зимний лес?</w:t>
      </w:r>
    </w:p>
    <w:p>
      <w:pPr>
        <w:pStyle w:val="NoSpacing"/>
        <w:rPr/>
      </w:pPr>
      <w:r>
        <w:rPr>
          <w:sz w:val="28"/>
          <w:szCs w:val="28"/>
        </w:rPr>
        <w:t>Воспитатель: Давайте теплее оденемся( имитация процесса одеван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очему нужно одеваться тепло? Какое время года сейчас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равильно, сейчас время года - зима. А как вы догадалис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вучит музыка . Дети двигаются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 все закройте глазки, чуть-чуть покружились, открыли глазки и в зимнем лесу мы очутилис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 пойти по дорожке 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Как тихо в лесу. Сколько в лесу лежит много снега, все дорожки замело</w:t>
      </w:r>
      <w:r>
        <w:rPr/>
        <w:t>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рительная гимнастика. </w:t>
      </w:r>
      <w:r>
        <w:rPr>
          <w:b/>
          <w:sz w:val="28"/>
          <w:szCs w:val="28"/>
        </w:rPr>
        <w:t>«Кружатся снежинк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сказочной картин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мы ловить рукам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кажем дома мам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ом замело дороги.</w:t>
      </w:r>
    </w:p>
    <w:p>
      <w:pPr>
        <w:pStyle w:val="Normal"/>
        <w:rPr/>
      </w:pPr>
      <w:r>
        <w:rPr>
          <w:color w:val="333333"/>
          <w:sz w:val="28"/>
          <w:szCs w:val="28"/>
        </w:rPr>
        <w:t>-Идем с вами  по дорожке, друг за другом. Сколько здесь сугробов в лесу. Идем, высоко поднимаем  ноги, чтобы не упасть в сугроб.  Какие сугробы  нам повстречались?(большие, маленькие, мног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 на дорожке чьи-то следы, давайте пойдем и посмотрим,  кто же здесь пробежал.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 xml:space="preserve"> «Зимой белый, а летом серый». Про кого эта загад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 идут по «дорожке» и находят зайч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оспитатель. - А вот и зайчик! Почему зайчик спрятался? Он кого-боитс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есть у зайчика , что он умеет делать? (Ответы детей. Зайка умеет прыгать, бегать, у него есть длинные ушк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ого цвета у него шубка?</w:t>
      </w:r>
    </w:p>
    <w:p>
      <w:pPr>
        <w:pStyle w:val="NoSpacing"/>
        <w:rPr/>
      </w:pPr>
      <w:r>
        <w:rPr>
          <w:sz w:val="28"/>
          <w:szCs w:val="28"/>
        </w:rPr>
        <w:t xml:space="preserve">-Чем мы угостим зайчика ? Правильно морковкой. Зайчик благодарит детей за угощени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идти дальше по дорожке и обращает внимание детей на рассыпанные шишки 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Кто же потерял шишки? Почему вы думаете, что это белочка. Давайте ее поищем. Дети находят белочку на дерев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Где сидит белочка? Вверху, внизу? </w:t>
      </w:r>
    </w:p>
    <w:p>
      <w:pPr>
        <w:pStyle w:val="NoSpacing"/>
        <w:rPr/>
      </w:pPr>
      <w:r>
        <w:rPr>
          <w:sz w:val="28"/>
          <w:szCs w:val="28"/>
        </w:rPr>
        <w:t>-Правильно ,она сидит где? на дерев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ем она питается? ( орехи, грибы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ой хвостик у белочки, какие глазки? Белочка прыгает по веточкам  или ходи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 угощают белочку орехами,  затем прощаются с белкой  и отправляются дальше по дорож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дем по дорожке прямо, пройдем по мостику, перепрыгнем через канавк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Посмотрите , какой большой сугроб по деревом, давайте подойдем и посмотри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Он в берлоге  спит зимою, под большущею сосною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когда придет весна, просыпается ото сна.»</w:t>
      </w:r>
    </w:p>
    <w:p>
      <w:pPr>
        <w:pStyle w:val="NoSpacing"/>
        <w:rPr/>
      </w:pPr>
      <w:r>
        <w:rPr>
          <w:sz w:val="28"/>
          <w:szCs w:val="28"/>
        </w:rPr>
        <w:t>-Вы слышите, там кто-то спит. Кто  это может бы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вильно, там медведь косолапый спит и всю зиму сосет лап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как называется дом у медведя?(берлога).Что любит медведь, чем бы мы его угостили? (мед, орехи, ягоды).Медведю мы тоже оставим угощение - ягоды. Он проснется голодный, увидит ,что мы ему оставили угощение обрадуетс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мишку не разбудить, что нам нужно сделать? Идти тихо, не шуме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т и вышли мы на полянку.</w:t>
      </w:r>
      <w:r>
        <w:rPr>
          <w:color w:val="000000"/>
          <w:sz w:val="28"/>
          <w:szCs w:val="28"/>
        </w:rPr>
        <w:t xml:space="preserve"> Как много снега насыпало. Давайте в снежки играть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b/>
          <w:bCs/>
          <w:color w:val="000000"/>
          <w:sz w:val="28"/>
          <w:szCs w:val="28"/>
        </w:rPr>
        <w:t xml:space="preserve"> «Игра в снежки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оспитатель. А кто это спрятался  под кустом, машет рыженьким хвост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сичка! А какой лисичка бывает?( хитрой), где сидит лисичка?</w:t>
      </w:r>
    </w:p>
    <w:p>
      <w:pPr>
        <w:pStyle w:val="NoSpacing"/>
        <w:rPr/>
      </w:pPr>
      <w:r>
        <w:rPr>
          <w:sz w:val="28"/>
          <w:szCs w:val="28"/>
        </w:rPr>
        <w:t>Покажите как она ходит, ищет зайчика.( дети имитируют движения лисы) Сколько всего интересного мы увидели в лес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 мы встретили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 Дети , а зайчик, белочка, лиса, медведь  какие животные  и почему?  ( Дикие, потому что живут в лесу.)</w:t>
      </w:r>
    </w:p>
    <w:p>
      <w:pPr>
        <w:pStyle w:val="NoSpacing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 «У медведя дом большой»</w:t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дведя дом большой  - дети разводят руки</w:t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зайки маленький -  дети приседаю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едведь идет домой – идут подражая медведю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и заинька – дети прыгают на двух ногах.</w:t>
      </w:r>
    </w:p>
    <w:p>
      <w:pPr>
        <w:pStyle w:val="NoSpacing"/>
        <w:rPr/>
      </w:pPr>
      <w:r>
        <w:rPr>
          <w:sz w:val="28"/>
          <w:szCs w:val="28"/>
        </w:rPr>
        <w:t xml:space="preserve">А теперь нам пора возвращаться домой в детский сад.(Звучит музыка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крыли  глазки,  отдохнули  немножко, покружились, открываем  -вот мы и дома.</w:t>
      </w:r>
    </w:p>
    <w:p>
      <w:pPr>
        <w:pStyle w:val="NoSpacing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тог заня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е у нас получилось путешествие  в лес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   я приготовила подарки-раскраски  диких животных, которых мы видели в лес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1:00Z</dcterms:created>
  <dc:creator>1</dc:creator>
  <dc:description/>
  <cp:keywords/>
  <dc:language>en-US</dc:language>
  <cp:lastModifiedBy>1</cp:lastModifiedBy>
  <dcterms:modified xsi:type="dcterms:W3CDTF">2014-12-13T13:56:00Z</dcterms:modified>
  <cp:revision>8</cp:revision>
  <dc:subject/>
  <dc:title>Конспект занятия </dc:title>
</cp:coreProperties>
</file>