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ование нетрадиционных техник изобразите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и при работе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кусство</w:t>
      </w:r>
      <w:r>
        <w:rPr>
          <w:rFonts w:cs="Times New Roman" w:ascii="Times New Roman" w:hAnsi="Times New Roman"/>
          <w:sz w:val="28"/>
          <w:szCs w:val="28"/>
        </w:rPr>
        <w:t xml:space="preserve"> играет огромную роль в жизни современного человека. Оно развивает и формирует человека разносторонне, влияет на его духовный мир в целом. Вот почему очень важно с раннего возраста знакомить детей с искусством, заниматься с ними изобразительной деятельностью. Исследования педагогов- новаторов доказывают, что каждый ребёнок по своей сути творец. Как правило, его творческие возможности находятся в скрытом состоянии и не всегда полностью реализуются. Задача воспитателя состоит в том, чтобы выявить способности детей и помочь им развиться дальш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я с детьми, я обратила внимание на то, что некоторые дети боятся чистого листа, у них нет уверенности в себе. Поэтому я решила использовать в изобразительной деятельности нетрадиционные техники, чтобы вызвать у детей интерес, а также помочь преодолеть свою неувер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м детям знаком такой способ рисования, ка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 печа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личными предметами</w:t>
      </w:r>
      <w:r>
        <w:rPr>
          <w:rFonts w:cs="Times New Roman" w:ascii="Times New Roman" w:hAnsi="Times New Roman"/>
          <w:sz w:val="28"/>
          <w:szCs w:val="28"/>
        </w:rPr>
        <w:t xml:space="preserve"> ( пробкой, поролоновым тампоном, ладошкой и т.д.) Работа в этой технике доставляет детям много положительных эмоций, дарит неожиданные откры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ее время возможности дополнительного выбора даёт нам природа, изобилующая множеством разнообразных форм, пригодных к использова-нию в качестве готовых штамп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обочки мака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замечательную симметричную форму, незаменимую при изображении мелких цветов, звёздочек, элементов декоративных укра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чать шишками и мхом, колосками различных трав</w:t>
      </w:r>
      <w:r>
        <w:rPr>
          <w:rFonts w:cs="Times New Roman" w:ascii="Times New Roman" w:hAnsi="Times New Roman"/>
          <w:sz w:val="28"/>
          <w:szCs w:val="28"/>
        </w:rPr>
        <w:t xml:space="preserve"> особенно эффективна при передаче мягкой пушистой поверхности изображаемого объекта (крона дерева, трава, пушистый цыплёнок, одуванчик  т. 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ые возможности детского рисунка расшир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соб печати листьями.</w:t>
      </w:r>
      <w:r>
        <w:rPr>
          <w:rFonts w:cs="Times New Roman" w:ascii="Times New Roman" w:hAnsi="Times New Roman"/>
          <w:sz w:val="28"/>
          <w:szCs w:val="28"/>
        </w:rPr>
        <w:t xml:space="preserve"> Больше всего для этого подходят листья клёна, дуба, тополя благодаря интересной форме краёв, витиеватому сетчатому рисунку прожилок. Особенно необычно будут смотреться подобные оттиски на цветной бумаге, контрастной тону отпечатанного ли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м и осенью заготовьте вместе с детьми листья различных пород деревьев, колоски, головки мака, мох и пр. А теперь за дело! Творите вместе с вашими детьми, и вы получите удовольствие от совместной работы. Предлагаем темы работ: «Летнее солнышко», «Сказочный лес», « Фантастические птицы» и др. И ещё несколько советов тем, кто впервые решил обратиться к технике печата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спользовать густые водорастворимые краски (гуашь, темперу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чати листьями следует ограничить смачивание кисти водой- густо набранная краска легче ложится на поверхность лис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ой следует покрывать обратную сторону листа с выступающими прожилкам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оттиск нужно быстро, иначе гуашь может высохну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ов вам, уважаемые дети и родители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54:00Z</dcterms:created>
  <dc:creator>Людмила Алешинова</dc:creator>
  <dc:description/>
  <dc:language>en-US</dc:language>
  <cp:lastModifiedBy>Людмила Алешинова</cp:lastModifiedBy>
  <dcterms:modified xsi:type="dcterms:W3CDTF">2013-09-09T18:54:00Z</dcterms:modified>
  <cp:revision>2</cp:revision>
  <dc:subject/>
  <dc:title/>
</cp:coreProperties>
</file>