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Мастер – класс </w:t>
      </w:r>
    </w:p>
    <w:p>
      <w:pPr>
        <w:pStyle w:val="Normal"/>
        <w:ind w:left="-85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для педагогов дошкольных учреждений</w:t>
      </w:r>
    </w:p>
    <w:p>
      <w:pPr>
        <w:pStyle w:val="Normal"/>
        <w:ind w:left="-85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>«  Удивительное рядом»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азвитие мелкой моторики  детей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через нетрадиционные способы рисования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МДОУ «Детский сад №1 «Березка» р.п.Турки Саратовской области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Хорошилова О.А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ый день уважаемые коллеги. Тема сегодняшнего мастер – класса: «Развитие мелкой моторики детей, как подготовки руки к письму через нетрадиционные способы рисования»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ыми стали ситуации, когда ребёнок учится в 1 классе, а рука его не подготовлена или не достаточно подготовлена к тому, чтобы в течение учебного дня успешно справляться с объёмом письменных заданий учител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много и долго пишут на уроках в школе. Одни учащиеся ощущают дискомфорт в мышцах доминантной  руки, другие – утомление и даже переутомление мышц, как результат их слабости. Такие дети требуют индивидуального подхода. Знание причин трудностей освоения навыка, умение их выделить, своевременная помощь облегчает процесс формирования навыков письма. Чтобы подготовить руку к процессу письма, необходим ТРЕНИНГ, с помощью которого создаётся функциональная база для работы соответствующих анализаторов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и совершенствованию «тонких» движений пальцев рук предлагается разнообразная методическая литература:</w:t>
      </w:r>
    </w:p>
    <w:p>
      <w:pPr>
        <w:pStyle w:val="Style15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ьчиковая  гимнастика»</w:t>
      </w:r>
    </w:p>
    <w:p>
      <w:pPr>
        <w:pStyle w:val="Style15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ьчиковые игры»</w:t>
      </w:r>
    </w:p>
    <w:p>
      <w:pPr>
        <w:pStyle w:val="Style15"/>
        <w:numPr>
          <w:ilvl w:val="0"/>
          <w:numId w:val="2"/>
        </w:numP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истема игровых упражнений»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ё это в комплексе мы внедряем в занятия с дошкольниками по нетрадиционному рисованию. Ведь именно рисование позволяет детям подготовить руку к письму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андартные способы рисования помогают воспитателям развить личность ребёнка, научить его выразить своё творческое начало и своё собствен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«Я» </w:t>
      </w:r>
      <w:r>
        <w:rPr>
          <w:rFonts w:cs="Times New Roman" w:ascii="Times New Roman" w:hAnsi="Times New Roman"/>
          <w:sz w:val="24"/>
          <w:szCs w:val="24"/>
        </w:rPr>
        <w:t xml:space="preserve">через воплощение своих идей при создании необычайных произведений изобразительного искусства.   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хотят жизни творческой, делать  что-то новое, небывалое, не только для детей, но и для себя. Не только для себя, но и для окружающих. Но что значит: быть творцом в детском саду? Придумывать новые методики обучения? Наверное. Давать детям советы и знания? Тоже может быть. Радоваться их самостоятельным находкам? Обязательно.  Все это относится к профессиональной деятельности воспитателя детского сада. Детей я учу воспринимать многогранный окружающий мир посредством изображения цвета нетрадиционными способами рис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 способы демонстрируют необычные сочетания материалов и инструментов. Техника их выполнения интересна и доступна как взрослому, так и детям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хочу познакомить вас с некоторыми способами нетрадиционного рисования, которые  предлагаются детям 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М. Шкляровой: </w:t>
      </w:r>
      <w:r>
        <w:rPr>
          <w:rFonts w:cs="Times New Roman" w:ascii="Times New Roman" w:hAnsi="Times New Roman"/>
          <w:b/>
          <w:sz w:val="24"/>
          <w:szCs w:val="24"/>
        </w:rPr>
        <w:t>«Нетрадиционные техники рисования помогут детям почувствовать себя свободными, помогут раскрепоститься, увидеть и передать на бумаге то, что обычными способами сделать намного труднее. А главное, нетрадиционные техники рисования дают ребёнку возможность удивиться и порадоваться миру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тересный прием нетрадиционной техники рисования- </w:t>
      </w:r>
      <w:r>
        <w:rPr>
          <w:rFonts w:cs="Times New Roman" w:ascii="Times New Roman" w:hAnsi="Times New Roman"/>
          <w:b/>
          <w:sz w:val="24"/>
          <w:szCs w:val="24"/>
        </w:rPr>
        <w:t>монотипия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слайда,рисунков). Первыми монотипистами были древние люди, оставляющие свои рисунки на стенах пещер. Монотипия развивает воображение. Необходимый материал- стекло или целлофановый пакет, краски и бумаг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многие считают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кляксография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считают, что кляксогра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и рисунок)— это крайне ерундовое занятие. И очень зря! Кляксография формирует умение передавать силуэты, помогает научиться более профессионально работать с кистью и красками. Сложно найти лучшее занятие для развития фантазии и творчества. Помимо этого, в человеке, занимающемся кляксографией воспитываются такие качества как сопереживание и эстетическое восприятие созданных изображени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ипия и кляксография удачно сочетаются в одном рисунке (слайд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еппинг </w:t>
      </w:r>
      <w:r>
        <w:rPr>
          <w:rFonts w:cs="Times New Roman" w:ascii="Times New Roman" w:hAnsi="Times New Roman"/>
          <w:sz w:val="24"/>
          <w:szCs w:val="24"/>
        </w:rPr>
        <w:t>(слайд,рисунки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нас есть десять кисточек, которые всегда с нами – это наши пальчик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каждый пальчик-кисточку своя краска. Можно рисовать точками, пятнышками, разводам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указательный палец правой руки слушается ребенка лучше, чем кисть или карандаш. Хорошо если мы научим детей пользоваться пальцами рук рационально: не одним указательным, а всеми. Рисование пальцевой живописью способствует развитие контроля за мелкой моторикой, увеличению зрительного восприятия, способствует приобретению опыта координации зрения и рук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м об этом известно, однако кляксография применяется психологами на занятиях с пациентами. Также при занятии кляксографией развивается глазомер и улучшается координация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ография — замечательный способ провести свободное время как с пользой, так и просто с положительным настроением. Создавать необычные образы понравится любому!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мпонирование сухой кистью</w:t>
      </w:r>
      <w:r>
        <w:rPr>
          <w:rFonts w:cs="Times New Roman" w:ascii="Times New Roman" w:hAnsi="Times New Roman"/>
          <w:sz w:val="24"/>
          <w:szCs w:val="24"/>
        </w:rPr>
        <w:t xml:space="preserve"> (рисунок)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Сухомлинский писал: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ки способностей и дарования детей находятся на кончиках пальцев». </w:t>
      </w:r>
      <w:r>
        <w:rPr>
          <w:rFonts w:cs="Times New Roman" w:ascii="Times New Roman" w:hAnsi="Times New Roman"/>
          <w:sz w:val="24"/>
          <w:szCs w:val="24"/>
        </w:rPr>
        <w:t xml:space="preserve">Это значит, чем больше ребёнок умеет, хочет и стремиться делать руками, тем он умнее и изобретательней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степени развития моторики руки, овладения детьми нестандартными способами рис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исит уровень подготовки руки дошкольника к письму, </w:t>
      </w:r>
      <w:r>
        <w:rPr>
          <w:rFonts w:cs="Times New Roman" w:ascii="Times New Roman" w:hAnsi="Times New Roman"/>
          <w:sz w:val="24"/>
          <w:szCs w:val="24"/>
        </w:rPr>
        <w:t>а значит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ь успеваемости обучения ребёнка в начальной школе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традиционным техникам рисования относятся так же: рисование ладошками, пластилинография, набрызг. Можно использовать несколько техник одновременно ( рисунки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рисовать можно так же  поролоном, деревянной палочкой, печаткой,  с помощью обыкновен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Т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даж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Н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каз работ, слайд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на листе плотной бумаги (или на цветном картоне) простым карандашом рисуется </w:t>
      </w:r>
      <w:r>
        <w:rPr>
          <w:rFonts w:cs="Times New Roman" w:ascii="Times New Roman" w:hAnsi="Times New Roman"/>
          <w:sz w:val="24"/>
          <w:szCs w:val="24"/>
          <w:u w:val="single"/>
        </w:rPr>
        <w:t>контур будущего рисунка</w:t>
      </w:r>
      <w:r>
        <w:rPr>
          <w:rFonts w:cs="Times New Roman" w:ascii="Times New Roman" w:hAnsi="Times New Roman"/>
          <w:sz w:val="24"/>
          <w:szCs w:val="24"/>
        </w:rPr>
        <w:t>, по готовому силуэту нарисованного объекта наноситься клей ПВА из флакона с дозированным носиком, а затем крупой выкладывается изображение. Рисунок получается слегка выпуклым и объёмным. Давайте мы с вами попробуем порисовать манко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 педагогов «Картина из манки» (раздаются технологические карты. Музыкальное сопровождени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раздаются листы бумаги и необходимый материал ( карандаши, клей ПВА, манка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565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не менее интересный способ-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ование в файле </w:t>
      </w:r>
      <w:r>
        <w:rPr>
          <w:rFonts w:cs="Times New Roman" w:ascii="Times New Roman" w:hAnsi="Times New Roman"/>
          <w:sz w:val="24"/>
          <w:szCs w:val="24"/>
        </w:rPr>
        <w:t>(слайд, рисунки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надобится файл, гуашь, кисточка и вода. Попробуйте создать свои маленькие шедевр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часть педагогов под музыкальное сопровождение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емые коллеги, прошу Вас ответить на вопрос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из представленных способов вызвал у Вас наибольший интерес?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 можете их использовать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непредставленными способами Вы хотели бы познакомиться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ответы!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ажаемые женщины, спасибо Вам за активное участие в мастер- классе, за чудесные картины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полнить карточки по рефлексии. </w:t>
      </w:r>
      <w:r>
        <w:rPr>
          <w:rFonts w:cs="Times New Roman" w:ascii="Times New Roman" w:hAnsi="Times New Roman"/>
          <w:b/>
          <w:sz w:val="24"/>
          <w:szCs w:val="24"/>
        </w:rPr>
        <w:t>(раздаются карточки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и для рефлексии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рисования я зна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рисования я использую в работ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способы рисования я узнала?</w:t>
            </w:r>
          </w:p>
        </w:tc>
      </w:tr>
      <w:tr>
        <w:trPr>
          <w:trHeight w:val="3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дарю за сотрудничество! Творческих всем успехов!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обыденной работы -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 волшебного полёта!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дивное явленье -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, рождённое вдохновеньем ..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спасиб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Технологическая  к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ование манкой»</w:t>
            </w:r>
          </w:p>
        </w:tc>
      </w:tr>
      <w:tr>
        <w:trPr>
          <w:trHeight w:val="9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5 лет</w:t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 </w:t>
            </w:r>
          </w:p>
        </w:tc>
      </w:tr>
      <w:tr>
        <w:trPr>
          <w:trHeight w:val="1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, карандаш, клей, манка</w:t>
            </w:r>
          </w:p>
        </w:tc>
      </w:tr>
      <w:tr>
        <w:trPr>
          <w:trHeight w:val="24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ВЫПОЛ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исовать рисунок на листе бума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ести по контуру рисунка к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ыпать на рисунок ман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шнюю крупу убрать (ссыпа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,фактур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 к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6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типия</w:t>
            </w:r>
          </w:p>
        </w:tc>
      </w:tr>
      <w:tr>
        <w:trPr>
          <w:trHeight w:val="6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5 лет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 гуашью</w:t>
            </w:r>
          </w:p>
        </w:tc>
      </w:tr>
      <w:tr>
        <w:trPr>
          <w:trHeight w:val="1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ашь, поэлителеновый пакет, вода, кисть, сухая салфетка, бумага</w:t>
            </w:r>
          </w:p>
        </w:tc>
      </w:tr>
      <w:tr>
        <w:trPr>
          <w:trHeight w:val="39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ВЫПОЛ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ести кисточкой рисунок на пакет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ольшой кистью намочите бумаг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мокните лишнюю воду салфетко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ложите лист бумаги мокрой стороной к рисунку на паке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гладьте салфеткой сверх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нимите лист с отпечатанным рисунком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о, фактура,цве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Выставочный материал</w:t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eastAsia="Cambria" w:cs="Cambria" w:ascii="Cambria" w:hAnsi="Cambria"/>
          <w:b/>
          <w:color w:val="FF0000"/>
          <w:sz w:val="52"/>
          <w:szCs w:val="52"/>
        </w:rPr>
        <w:t xml:space="preserve">    </w:t>
      </w:r>
      <w:r>
        <w:rPr>
          <w:rFonts w:cs="Cambria" w:ascii="Cambria" w:hAnsi="Cambria"/>
          <w:b/>
          <w:color w:val="FF0000"/>
          <w:sz w:val="52"/>
          <w:szCs w:val="52"/>
        </w:rPr>
        <w:t>«Монотипия»</w:t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актическая работа педагогов</w:t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eastAsia="Cambria" w:cs="Cambria" w:ascii="Cambria" w:hAnsi="Cambria"/>
          <w:b/>
          <w:color w:val="FF0000"/>
          <w:sz w:val="52"/>
          <w:szCs w:val="52"/>
        </w:rPr>
        <w:t xml:space="preserve">        </w:t>
      </w:r>
      <w:r>
        <w:rPr>
          <w:rFonts w:cs="Cambria" w:ascii="Cambria" w:hAnsi="Cambria"/>
          <w:b/>
          <w:color w:val="FF0000"/>
          <w:sz w:val="52"/>
          <w:szCs w:val="52"/>
        </w:rPr>
        <w:t>Рисование пальчиками</w:t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актическая работа педагогов</w:t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eastAsia="Cambria" w:cs="Cambria" w:ascii="Cambria" w:hAnsi="Cambria"/>
          <w:b/>
          <w:color w:val="FF0000"/>
          <w:sz w:val="52"/>
          <w:szCs w:val="52"/>
        </w:rPr>
        <w:t xml:space="preserve">         </w:t>
      </w:r>
      <w:r>
        <w:rPr>
          <w:rFonts w:cs="Cambria" w:ascii="Cambria" w:hAnsi="Cambria"/>
          <w:b/>
          <w:color w:val="FF0000"/>
          <w:sz w:val="52"/>
          <w:szCs w:val="52"/>
        </w:rPr>
        <w:t>«Картины из манки»</w:t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актическая работа педагогов</w:t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Рисование сухой кистью        Пластилинография</w:t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Рисование ладошками</w:t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Рисование пальчиками</w:t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Монотипия                           Кляксография</w:t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Рисование по мокрому</w:t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Рисование ладошкой, пальцем, ватной палочкой</w:t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Набрызг</w:t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  <w:t>Рисование манкой</w:t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i/>
          <w:i/>
          <w:color w:val="1F497D"/>
          <w:sz w:val="36"/>
          <w:szCs w:val="36"/>
        </w:rPr>
      </w:pPr>
      <w:r>
        <w:rPr>
          <w:rFonts w:cs="Cambria" w:ascii="Cambria" w:hAnsi="Cambria"/>
          <w:b/>
          <w:i/>
          <w:color w:val="1F497D"/>
          <w:sz w:val="36"/>
          <w:szCs w:val="36"/>
        </w:rPr>
      </w:r>
    </w:p>
    <w:p>
      <w:pPr>
        <w:pStyle w:val="Style15"/>
        <w:ind w:left="-567" w:hanging="0"/>
        <w:jc w:val="both"/>
        <w:rPr>
          <w:rFonts w:ascii="Cambria" w:hAnsi="Cambria" w:cs="Cambria"/>
          <w:b/>
          <w:b/>
          <w:color w:val="1F497D"/>
          <w:sz w:val="36"/>
          <w:szCs w:val="36"/>
        </w:rPr>
      </w:pPr>
      <w:r>
        <w:rPr>
          <w:rFonts w:cs="Cambria" w:ascii="Cambria" w:hAnsi="Cambria"/>
          <w:b/>
          <w:color w:val="1F497D"/>
          <w:sz w:val="36"/>
          <w:szCs w:val="36"/>
        </w:rPr>
      </w:r>
    </w:p>
    <w:p>
      <w:pPr>
        <w:pStyle w:val="Style15"/>
        <w:ind w:left="1004" w:hanging="0"/>
        <w:jc w:val="both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0:00Z</dcterms:created>
  <dc:creator>Пользователь</dc:creator>
  <dc:description/>
  <cp:keywords/>
  <dc:language>en-US</dc:language>
  <cp:lastModifiedBy>User</cp:lastModifiedBy>
  <cp:lastPrinted>2013-03-29T20:13:00Z</cp:lastPrinted>
  <dcterms:modified xsi:type="dcterms:W3CDTF">2013-08-29T10:41:00Z</dcterms:modified>
  <cp:revision>30</cp:revision>
  <dc:subject/>
  <dc:title/>
</cp:coreProperties>
</file>