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У «Специальная (коррекционная)</w:t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чальная школа –  детский сад № 235»</w:t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 вида)</w:t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rPr>
          <w:rFonts w:ascii="Arial" w:hAnsi="Arial" w:cs="Arial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 Р О Е К Т</w:t>
      </w:r>
    </w:p>
    <w:p>
      <w:pPr>
        <w:pStyle w:val="Style15"/>
        <w:ind w:left="0" w:right="0" w:firstLine="709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Style15"/>
        <w:ind w:left="0" w:right="0" w:firstLine="709"/>
        <w:rPr/>
      </w:pPr>
      <w:r>
        <w:rPr>
          <w:rFonts w:eastAsia="Arial" w:cs="Arial" w:ascii="Arial" w:hAnsi="Arial"/>
          <w:sz w:val="44"/>
          <w:szCs w:val="44"/>
        </w:rPr>
        <w:t xml:space="preserve">          </w:t>
      </w:r>
      <w:r>
        <w:rPr>
          <w:rFonts w:cs="Arial" w:ascii="Arial" w:hAnsi="Arial"/>
          <w:sz w:val="44"/>
          <w:szCs w:val="44"/>
        </w:rPr>
        <w:t>«ВОЛШЕБНАЯ  ЛАДОШКА»</w:t>
      </w:r>
    </w:p>
    <w:p>
      <w:pPr>
        <w:pStyle w:val="Style15"/>
        <w:ind w:left="0" w:right="0" w:firstLine="709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пользование  шаблонов  </w:t>
      </w:r>
    </w:p>
    <w:p>
      <w:pPr>
        <w:pStyle w:val="Style15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 изобразительной деятельности </w:t>
      </w:r>
    </w:p>
    <w:p>
      <w:pPr>
        <w:pStyle w:val="Style15"/>
        <w:ind w:left="0" w:right="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дошкольников 5-6  лет</w:t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изображение птиц)</w:t>
      </w:r>
    </w:p>
    <w:p>
      <w:pPr>
        <w:pStyle w:val="Style15"/>
        <w:ind w:left="0" w:right="0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sz w:val="32"/>
          <w:szCs w:val="32"/>
        </w:rPr>
        <w:t>Составила: Шевелева С.Т.,</w:t>
      </w:r>
    </w:p>
    <w:p>
      <w:pPr>
        <w:pStyle w:val="Style15"/>
        <w:ind w:left="0" w:right="0" w:firstLine="709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 xml:space="preserve">воспитатель </w:t>
      </w:r>
    </w:p>
    <w:p>
      <w:pPr>
        <w:pStyle w:val="Style15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изобразительной деятельности</w:t>
      </w:r>
    </w:p>
    <w:p>
      <w:pPr>
        <w:pStyle w:val="Style15"/>
        <w:ind w:left="0" w:right="0" w:firstLine="709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5"/>
        <w:ind w:left="0" w:righ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кузнецк  - 2013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 программе «Изобразительной деятельности в детском саду» под редакцией Т.С. Комаровой в старшем дошкольном возрасте перед детьми ставится задача изображения предметов более сложного (криволинейного) контура, например птиц. Дети с тяжелыми нарушениями речи ограничены в своих возможностях, не всегда могут произвести нужное движение, так как рука не достаточно развита, скована. Опыт показал, что это огорчает ребенка, он не получает удовлетворения в изобразительной деятельности, теряет к ней интерес. Чтобы поддержать ребенка и показать, насколько он может быть успешен в сложной для него ситуации и была впервые использована ладонь как шаблон. Обведя свою ладошку в любом ракурсе, ребенок может повернуть лист бумаги с изображением и, добавив несколько линий, нарисовать любую пт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несколько примеров изображения птиц, с использованием ладони в качестве шабл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т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ус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кворец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пуга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«Домашние птицы», «Зимующие птицы», «Перелетные птицы» включены в тематический план коррекционной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УТКА</w:t>
      </w:r>
      <w:r>
        <w:rPr>
          <w:lang w:val="en-US"/>
        </w:rPr>
        <w:t xml:space="preserve"> -</w:t>
      </w:r>
      <w:r>
        <w:rPr/>
        <w:t xml:space="preserve"> МАРФУТК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316605" cy="22745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7578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33356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ГУСИ</w:t>
      </w:r>
    </w:p>
    <w:p>
      <w:pPr>
        <w:pStyle w:val="Normal"/>
        <w:rPr/>
      </w:pPr>
      <w:r>
        <w:rPr/>
        <w:t>…</w:t>
      </w:r>
      <w:r>
        <w:rPr/>
        <w:t>Два веселых гу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3318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884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13" t="52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ГУСИ</w:t>
      </w:r>
    </w:p>
    <w:p>
      <w:pPr>
        <w:pStyle w:val="Normal"/>
        <w:rPr/>
      </w:pPr>
      <w:r>
        <w:rPr/>
        <w:t>Веселый гу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034280" cy="35356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60" t="2316" r="-88" b="2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032375" cy="35350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24" t="-5" r="-4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ВУШКА – 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310" cy="3599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989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КВОРЕЦ – ВЕСНЫ ПЕ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942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262" t="30051" r="29278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886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170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ОПУГА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37420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32" t="4369" r="116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110990" cy="413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1118" r="17633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ли мне в оформлении данного проекта, «предоставив» свои ладони, дети</w:t>
      </w:r>
      <w:r>
        <w:rPr/>
        <w:t xml:space="preserve"> </w:t>
      </w:r>
      <w:r>
        <w:rPr>
          <w:sz w:val="28"/>
          <w:szCs w:val="28"/>
        </w:rPr>
        <w:t>средней групп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робуйте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5" w:right="-950" w:hanging="0"/>
    </w:pPr>
    <w:rPr>
      <w:sz w:val="28"/>
      <w:szCs w:val="20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2:00Z</dcterms:created>
  <dc:creator>Admin</dc:creator>
  <dc:description/>
  <cp:keywords/>
  <dc:language>en-US</dc:language>
  <cp:lastModifiedBy>Admin</cp:lastModifiedBy>
  <dcterms:modified xsi:type="dcterms:W3CDTF">2013-08-30T04:09:00Z</dcterms:modified>
  <cp:revision>49</cp:revision>
  <dc:subject/>
  <dc:title>МОУ «Специальная (коррекционная)</dc:title>
</cp:coreProperties>
</file>