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ОРГАНИЗАЦИИ ОБРАЗОВАТЕЛЬНОГО ПРОЦЕ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- ПОДГОТОВИТЕЛЬ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 ОБЛАСТЬ – </w:t>
      </w:r>
      <w:r>
        <w:rPr>
          <w:b/>
          <w:i/>
          <w:sz w:val="28"/>
          <w:szCs w:val="28"/>
          <w:u w:val="single"/>
        </w:rPr>
        <w:t>ХУДОЖЕСТВЕННОЕ ТВОРЧЕСТВО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"/>
        <w:gridCol w:w="3413"/>
        <w:gridCol w:w="2520"/>
        <w:gridCol w:w="3354"/>
        <w:gridCol w:w="834"/>
        <w:gridCol w:w="2946"/>
        <w:gridCol w:w="1866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рганиз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14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т и стали мы на год взросл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у детей потребности к познанию и совершенствованию себя и окружающего мира. Формировать основы возрастных особенностей: воспитание у детей заботы о своём организме, доброжелательного отношения к другу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  (рельеф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 «Азбука в картинках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 «Бабочки на лугу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»Веселые качел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Бабочки красавицы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Рассматривание картин:</w:t>
            </w:r>
            <w:r>
              <w:rPr>
                <w:sz w:val="28"/>
                <w:szCs w:val="28"/>
              </w:rPr>
              <w:t xml:space="preserve">         И. Левитан «Золотая осень», И. Шишкин «Сосновый бор». Рассматривание иллюстраций соответствующих буквам в азбуке. Д/и и упражнения «Букв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в центре Изодеятельности – рисование бабочек разными материал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нижки-малышки раскраска «Бабочки-красавицы»</w:t>
            </w:r>
          </w:p>
        </w:tc>
      </w:tr>
      <w:tr>
        <w:trPr>
          <w:trHeight w:val="14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баб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мелом на асфальте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нижки-малышки раскраска «Бабочки-красав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группы бабочками, оформление выставки работ. Оформление азбуки в картинках на общей композиционной основе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 и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у детей сознательное отношение к семье, понимание значимости родственных отношений; воспитывать бережное отношение к друг другу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Леп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Выве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Качели-карус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И весело и груст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стру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вухэтажный д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репродукций картин известных художников В.А. Серова, И.Н. Крамского и др. Дидактическая игра «Кляксы», «Как Буратино стал вежливым». Рассматривание  с натуры «Чаепит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тройкой, до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фантазийных картин «Сказочный дым»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центре ИЗО деятельности. Рассматривание чайного сервиза, рассматривание своего отражения в зеркале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формление «Генетическое дерево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ернисажа «Мы с мамой улыбаемся»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 «В стране Доброландии и Злосландии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стных поздравлений для мам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О хороших привычках и манерах поведения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научить правилам поведения и необходимости их соблюдать. Учить сдерживать негативные побуждения; избегать конфликтов. развивать ответственность, самоконтроль, самооценку. Воспитывать доброту, честность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 И весело и грустно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ачели-карусел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Вывеск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 «Веселый крокоди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или иллюстраций из журнала, на которых изображены различные здания. Д/и «Вывеск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отографий людей с разным настроение, а также рассматривание иллюстраций , которые знакомят детей с в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родителям воскресная прогулка с семьёй в парк культуры и отдыха или посещение детской игровой площадки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вывесо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качелях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ожиц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олучившихся композиций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Все  о своем  здоровье и безопасности 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 устройством и функционированием организм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Тридцать три богатыр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епка:</w:t>
            </w:r>
            <w:r>
              <w:rPr>
                <w:sz w:val="28"/>
                <w:szCs w:val="28"/>
              </w:rPr>
              <w:t xml:space="preserve"> «Спортивный праздник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Я мечтаю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u w:val="single"/>
              </w:rPr>
              <w:t>Тема:</w:t>
            </w:r>
            <w:r>
              <w:rPr>
                <w:i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  Детская площа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ов «Спортивный праздник», «ЦИРК», «ЛЕТО»; Репродукции. Васнецова «Богатыри», беседа по картин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ентре художественного творчества и конструирования, в центре Изодеятельности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тьми на детской площадке, ситуативный разговор о безопасност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ок по содержанию нарисованных картинок «Леший в гостях у Бабы Яги» и аппликативных композиций «Избушка на курьих ножках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изменяют позы лепных фигурок и дополняют сюжетную композицию новыми лепными  фигурами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рганиз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12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ы встречаем осень золотую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учить детей замечать и называть сезонные изменения в природе. Закреплять признаки осени и осенних месяцев.  Учить передавать в творческих работах характерные признаки осен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Грибное лукошко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сенний натюрморт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Лес, точно терем расписной…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Осенние картины» (композиция в плетеной корзи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 с изображением осеннего пейзаж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ложки для книжки-малышки «Улетает наше лето» в центре Изодеятельности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исунков «Встречаем осень золотую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езонными изменен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истьев для подделок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дополнение лесных композиций «Грибное лукошко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оллективного альбома «Улетает наше лето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ши лесные друзья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истематизировать знания детей о диких животных. Развивать  умения различать   и находить сходства в особенностях тех или иных животных. Воспитывать бережное отношение к животным и природе в цело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то живет в  зимнем лесу? 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то в лесу живет?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 животных по замыс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Коллективная композиция. «Кто в лесу живет?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» (волшебные пол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а «Лесные животные». Д/и «Раскрась лесного животного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лесных животных, работа в центре естествознания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в зоопарк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оопар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животными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нциклопедии о животны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коллективной композиции по желанию. д/и «Угадай кто это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итамины из кладовой природы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дать понятие природы, что витамины особые вещества, необходимые  для нормальной работы организма и его развит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Фрукты - овощ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Кудрявые деревья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Букет цветов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Ленточная ком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 сосны высок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продукциями И. Шишкина, В. Васнецова, И. Левитана, Ф. Васильев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 пластилином в центре Изодеятельности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родителям о принятии витаминов в осеннее - зимний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рудом взрослого на огород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«Осенний букет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е В. Набокова «Художник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Аптека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утешествие в хлебную страну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тем. Как выращивали хлеб в старину. Донести до сознания детей. Что хлеб – итог большой работы многих людей. Воспитывать бережное отношение у хлебу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Горячий хлеб. Баранки и бублик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лосок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Рисуем сказку колобок»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 строим хлебный зав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е «Колобок» художника С. Рачев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 тестом, лепка из теста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зготовление детей и родителей выпечек (хлебобулочных изделий) для чаепития.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сенними пол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о уборке урожая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(дополнение) «Хлебный завод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-драматизация сказки «Колобок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лшебница вод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здать целостное представление о воде как о природном явлении, воспитывать бережное отношение к вод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орские джунгл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одные жител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На дне морском»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ыб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хемы круговорота воды природы, а также иллюстраций водорослей, морских обитателе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центре Изодеятельности книжки-малыши «Волшебница вода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вместно с родителями иллюстраций к сочиненной сказке на тему «Волшебница вода».</w:t>
            </w:r>
          </w:p>
        </w:tc>
      </w:tr>
      <w:tr>
        <w:trPr>
          <w:trHeight w:val="928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ождё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оре волнуется раз», «Солнце и дождик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морских обитателей по шаблону. Экспериментирование с водо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Рыбаки», дополнение аппликативной композиции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рганиз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1243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я дружная семья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ить сведения детей о семье, оценить значимость семьи в вашей жизн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 с мамой улыбаемся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ак мой папа спал когда был маленьким» Сюжетная из бумаги и ткан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нфетница для мамочк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Наш микрорайон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картин В.А. Серова, И.Е. Репина, И.Н. Крамского и др.беседа о жанрах живописи, в частности о портрет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 – своих и родителей в детстве, рассматривание своего отражения в зеркале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ретов к утреннику «Мама, солнышко моё».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оробьём осенью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Бездомный заяц»., строим дом на песке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 цветом гуашевых красо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далей для мама с номинациями «Самая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Семейные хлопоты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й город (поселок)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я детей о городе (поселке). Учить сопоставлять, сравнивать; развивать любознательность, речь. Воспитывать уважение  и гордость за свою малую Родину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портивный праздник на нашей улице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Дачный домик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Я и мой дом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Железнодорожный вокза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ткрыток и иллюстраций с изображением посёлк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Дом, в котором я живу»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по селу.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селу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по символике села, в котором живём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Я по городу шагаю» с использованием иллюстраций города, села, профессий города и села, жителей и т. п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выставка «Букет цветов», рассматривание картин на выставке кудрявых деревьев «Золотая осень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я Республика Мордовия»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детям представление о малой родине, о Республике Мордовия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рядный индюк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о поле берёза стоял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еревья смотрят в озеро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Двухэтажное зд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родных промыслах. Знакомство с репродукциями И. Шишкина, В. Васнецова, И. Левитана, Ф. Васильев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в альбоме для детского творчества «Дымковская игрушка»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 провести выходной день с ребёнком» (рекомендация экскурсии по достопримечательным местам города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ревья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тражения в луже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дымковских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задача «Дорисуй недостающие дет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лепленных из теста индюков, осенних пейзажей. Экспериментирование с отражением в зеркале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 дружбе и друзьях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оспитывать и развивать осознанное взаимно доброжелательные отношения с ровесниками, понятия о дружбе, друзья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Картинки на песк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 (моду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етский сад мы строим сами…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рокодил Гена и Чебурашк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Поздравительная открытка для моего д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й сказочных домиков, а также домов из различного строительного материала и разнообразной архитектуро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«Крокодил Гена и Чебурашка», а также коллекции рисунков, выполненных детьми в старшей группе д/с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месте с родителями рассказа о своём друге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дворник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мней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домиков из строительного материал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воего друга «Как мы играем…», завершение оформления домиков аппликативными или графическими средствами. С/р игра «Строители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рганиз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14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етушок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Голуби на черепичной крыш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рядный индюк» ( по мотивам дымковской игрушки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ордочка котенка из в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филиминовском мастерстве, история возникновения, особенност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филимоновской игрушкой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домашних животных, фото вернисаж с рассказами о любимцах.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точнить и расширить представления детей о домашни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голубями, за прогулкой кота во двор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Гуси-гуси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оологическое домино». Рисование голубей по шаблона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ллективной композиции, оформление выставки «Голуби на крыше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ы – друзья зимующих птиц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общить знания детей полученные  при наблюдениях за птицами. Вызвать желание помочь нашим пернатым друзьям в зимнюю бескормицу. Воспитывать уважение и сочувствие к птицам в зимнюю погоду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</w:t>
            </w:r>
            <w:r>
              <w:rPr>
                <w:sz w:val="28"/>
                <w:szCs w:val="28"/>
                <w:u w:val="single"/>
              </w:rPr>
              <w:t>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Учимся лепить птиц»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 « Птица - говорун» (пригласительная открытка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тайка воробьев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казочная пт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ием птиц, а также экзотических тропических птиц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казочной птицы» как её себе представляешь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зимующих птиц.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оробья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зимующих птиц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тицы», Пальчиковая игра «Снегирёк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центре Изодеятельности в альбоме-раскраске птиц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лес на зимнюю прогулку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глубить знания детей в особенностях природы зимой. Развивать наблюдательность детей, воспитывать бережное отношение к природ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Зимние превращени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 лесу родилась елочк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ремлет лес под сказку сн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 « Трусишка зайка серенький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Зайцы в зимнем лесу». Беседа об искусстве «Гжель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неговиков из разных материалов. Рассматривание зимних пейзажей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Кодекс здоровья» и педагогический всеобуч «Здоровье ребёнка в наших руках».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ябино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: сравнить ягоды до мороза и после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человека из часте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зимнего пейзажа нетрадиционным способом в центре активности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стречаем Новый год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точнить знания детей о Новом годе. Передать праздничность, возвышенные чувства, хорошее настроение от праздника в работах детей. Воспитывать доброжелательность друг к другу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ед Мороз и Снегурочка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ригласительный билет на елку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ак весело было на елк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Новогодние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по сказке Гофмана «Щелкунчик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грушек Деда Мороза и Снегурочки, иллюстраций по новогодней тематике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 изготовление новогодних игрушек из картонных коробок и прочего бытового материала.</w:t>
            </w:r>
          </w:p>
        </w:tc>
      </w:tr>
      <w:tr>
        <w:trPr>
          <w:trHeight w:val="2276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хвойными деревья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по выбору детей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произведению А. Толстого «Детство»(Эпизод подготовки детей к Новому году), беседа по ни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центре Изодеятельности деда Мороза, снегурочку, новогоднюю ёлку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рганиз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1398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ождественские вечер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  </w:t>
            </w:r>
            <w:r>
              <w:rPr>
                <w:sz w:val="28"/>
                <w:szCs w:val="28"/>
              </w:rPr>
              <w:t>подвести детей к пониманию того, что добрые мечты и вера в сказку делают человека красивее, добрее. Что они сбываются если приложить усилия, воспитывать доброту и развивать творческий потенциа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ед Мороз спешит на елку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Снегирь на ветке рябины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  «Сказочный дворец Деда моро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егуроч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  « В Рождественскую ноч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ой тр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ир на весь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 «Сосулька». Загадки о снегире. Чтение стихотворения «Снегирь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открыток с изображением сказочных дворцов; таблицы с изображением старинных окон, крыш, узоров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ки к детским рисункам «Рождественская ска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 «Семейные традиции».</w:t>
            </w:r>
          </w:p>
        </w:tc>
      </w:tr>
      <w:tr>
        <w:trPr>
          <w:trHeight w:val="1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негирё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ем кормушки для снегирей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Рождественская сказк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казочного дворца самостоятельно в центре активности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свете искусств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выражать свои впечатления и переживания, используя разные виды художественной деятельности. Отработать навыки самостоятельной творческой инициативы. Развивать способность придумывать и творить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 Чудо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Дымковская игрушка барын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Перо Жар –птицы с элементами рисования и письм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Зимняя композици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Цветочная поля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стительных орнаментах и цветочных мотивах в декоративно-прикладном искусстве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оизведений декоративно-прикладного искусства с цветочным декором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раткосрочного мини-музея с керамикой, вышивкой, худ. творчеством, резьбой по дереву и т. п.- произведений декоративно-прикладного искусства.</w:t>
            </w:r>
          </w:p>
        </w:tc>
      </w:tr>
      <w:tr>
        <w:trPr>
          <w:trHeight w:val="2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езонными изменения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ледов птиц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натюрмортов-репродукций «Сирень белая и розовая» П. Кончаловского, «Сирень» Врубеля», «Белая сирень. Одуванчики. Васильки» Э. Мане, «Розы в хрустальной вазе» И. Машков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сказочных иллюстраций в детских книжках.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дравствуй сказк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донести до детей роль сказок в жизни человека. Заинтересовать детей чтению сказок  и учить изображать  прочитанное в своих рисунках. передавая все свои чувств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 «Бабушкины сказк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Избушка на курьих ножках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Баба яга и леший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  <w:r>
              <w:rPr>
                <w:iCs/>
                <w:sz w:val="28"/>
                <w:szCs w:val="28"/>
              </w:rPr>
              <w:t>: Игра в волшебников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скусством мелкой пластики.Чтение отрывков из сказок для уточнения представлений о внешнем виде наиболее известных сказочных героев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зготовление вертушек для наблюдения за ветром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и небылиц по содержанию нарисованным картинкам «Леший в гостях у Бабы Яги», и аппликативным композициям «Избушка на курьих ножках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метелью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етелица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казочных иллюстраций в детских книжках Игра «Волшебная фея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центре Изодеятельности «Сказочный сон». Конструирование из природного и бытового материала «Лесовичок», «Баба-яга», «Совушка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рганиз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12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утешествие вокруг свет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названия профессий людей, управляющих различными видами транспорта. Развивать коммуникативные умения и навыки. Воспитывать уважение к любому виду труда и професс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уристы в горах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ихо ночь ложится на вершины гор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 едем, едем, едем в далекие кра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учной тр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тважные парашюти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й Парашютистов (Книги, открытки, детские энциклопедии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ложки для коллективного альбома «Мы едем, едем, едем, в далёкие края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о путешествии или о загародной прогулке (из личного опыта). Подготовка стенда с семейными фотографиями по теме «Путешествия».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игрой детей на прогулке на детской площадк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подвижные игры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1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Профессии людей», беседа по нему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 бумажными и тканевыми парашютами-самоде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Я хочу стать…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временные профессии (об экономических отношениях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познавательные  интересы детей, направленные на создание благ, необходимых для людей. Познакомить с современными  профессиями, воспитывать уважение к любой професс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Лепим цифры, лепим букв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Рюкзачок с кармашкам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ожарная машина спешит на помощь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нструировани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: « Судно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й денежных купюр и монет, знакомство со значимостью дене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Судно» по схеме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«Мои родители по профессии…» (О значимости профессии»</w:t>
            </w:r>
          </w:p>
        </w:tc>
      </w:tr>
      <w:tr>
        <w:trPr>
          <w:trHeight w:val="2312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изменениями в природ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на прогулке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по созданию и расстановки мебели в соответствии с назначением комнаты и предметом мебел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Магазин» с использование нарисованных денежных купюр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День защитника отечества»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я детей о военных профессиях  (летчики, танкисты. Ракетчики, пограничники и т.д.), развивать связную речь детей, умение отображать в своих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х отдельные детали профессий. Воспитывать  чувство  гордости за защитников Отечеств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арандашница для  папочк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ишка для моего папы» (техника обрывания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етропавловская крепость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Поделки для пап и деду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ием военных професс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центре активности «военной атрибутики»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.</w:t>
            </w:r>
          </w:p>
        </w:tc>
      </w:tr>
      <w:tr>
        <w:trPr>
          <w:trHeight w:val="1865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агазин в отдел сувениров и подарк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на прогулке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ткрыток к «23 феврал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ресс-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то было до….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 </w:t>
            </w:r>
            <w:r>
              <w:rPr>
                <w:sz w:val="28"/>
                <w:szCs w:val="28"/>
              </w:rPr>
              <w:t xml:space="preserve">дать детям начальное представление об истории возникновения и развития бытовой и служебной техники. Учить детей находить сходство и различия, уметь анализировать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ерево жизн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Алые парус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Техника в моем дом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Мо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предметов обихода, которыми пользовались в былое врем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грушки-корабля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.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город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ст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абот.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рганиз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1437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у я свою люблю»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развивать у детей осознанное отношение к семье; понимание роли мамы, как хранительницы очага. Защитницы детей; сформировать умения и навыки для выражения чувств любви к маме. Воспитывать уважительное отношение к самому дорогому человеку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нфетница для мамочк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алфетка для салфетниц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Мы с мамой улыбаемс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 Красивые тюльпаны (ориг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мам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ткрыток, разных узоров на полотенцах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-поздравлений к празднику.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иво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вербу и иву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мпозиции «Конфетница с сюрпризом на салфетке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Дочки-матери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ервые проталинки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акрепить знания детей о весне. Развивать речь. Творческое воображение детей, способность наблюдать. Описывать явления природы. Воспитывать любознательность, бережное отношение к природ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  рельеф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Чудо букет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есна идет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нняя весн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Ци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картин знаменитых художников-пейзажистов «Март» и «Большая вода» И. Левитана, «Мартовский снег» И.Э. Грабаря, «Голубая весна» В. Башкаева, «Грачи прилетели» А.К, Саврасова, «Оттепель» Ф.А. Васильев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оизведений декоративно-прикладного искусства с цветочным декором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е «Детский рисунок – ключ к внутреннему миру ребёнка»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изменениями в природ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на прогулке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весеннее солнце. Д. упр. «Дорисуй картину». Оформление для выставки «Весна идёт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выставке. с/р игра «Цирк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 труде в саду и огороде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пособствовать накоплению и обогащению представлений о труде, орудиях труда, нужных для работы  в саду и огороде. Активизировать речь детей. Пополняя лексический запас слов. Развивать внимание, желание трудитьс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бираем урожай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тюрморт «(об орудиях труда)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ак художник составляет натюрморт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учной тр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Колобок (ориг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на тему «Натюрморт»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их форм от руки (форма овощей)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рудом взрослых на участк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участок огорода к посадке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с изображением натюрмортов. Раскладывание на фланелеграфе различных вариантов композиции натюрморт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сказки «Колобок» с использованием заготовок «Колобка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</w:t>
            </w:r>
            <w:r>
              <w:rPr>
                <w:b/>
                <w:i/>
                <w:sz w:val="28"/>
                <w:szCs w:val="28"/>
              </w:rPr>
              <w:t>Встречаем пернатых друзей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</w:rPr>
              <w:t>Цель:</w:t>
            </w:r>
            <w:r>
              <w:rPr/>
              <w:t xml:space="preserve">  обобщить и систематизировать знания детей о перелетных птицах, учить устанавливать связи между прилетом птиц и наличием корма. Формировать гуманное отношение к птица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угало огородно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олшебный птичий хоровод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Летят перелетные птиц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нструиров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Нарисуй и постро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й пугала огородного в детских книжка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человечков из частей (палочек, трубочек, полосок бумаги)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а «Семьи наших воспитанников».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грачо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о перелётных птицах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е  М. Гаршина «Лягушка-путешественниц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омпозиции, дети вспоминают сказку М.Гаршина «Лягушка – путешественница». Рисование по мотивам лирических стихотворений великих русских поэтов.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рганиз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1944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юбимое увлечение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научить детей умению выбирать занятие по душе, развивать фантазию, желание помечтать, радоваться результатам своей деятельности. Развивать речь детей. Воспитывать творческую активность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 «Спортивный праздник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Аквалангисты фотографируют коралл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 дне морском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Игрушки – забавы для малыш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кульптур малых фор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в центре активности.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ейное хобби», фотовыст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одоёмо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олщины льда с помощью ледомера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7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кспонатов красного моря: атлас,  фото, кусочки кораллов, экзотических ракови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выставка созданных композиций, дети делятся впечатлениями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смос и далекие звезды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ить представления детей о космосе.  Развивать у детей интерес к научному познанию космического пространства, закрепить знания о качествах характера необходимых для профессии космонавта. Воспитывать в детях интерес и уважение к труду людей, работа которых связана с освоением космос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ш космодром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Звезды и комет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ша красивая групп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: «Наш космический корабль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разцов и других рельефных изображений. Беседа о правилах композиции (По Сокольниковой Н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звёздного неба, вырезание звёзд. Изготовление силуэтов созвездий и выкладывание звёздочек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А. де Сент-Экзюпери «Маленький принц», «Незнайка на луне « Носова – рекомендации родителям. Организация экскурсии.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планетарий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1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осмических пейзажей художников-фантастов, репродукций космических кораблей, орбитальных станций, луноходов, межпланетных спутник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День и ночь», составление выставки «Освоение космоса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Игрушка - баран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Украшение панар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оспись элементов народного мордовского костюм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Украшение для пояса из бусин и пугови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уклы в народном костюм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народного орнамента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ё для кукол элементов народного костюма, разработка (моделирование) костюма с национальным компонентом.</w:t>
            </w:r>
          </w:p>
        </w:tc>
      </w:tr>
      <w:tr>
        <w:trPr>
          <w:trHeight w:val="1185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охожи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народные игры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родное искусство моего края»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кём полотно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центре Изодеятельности. Оформление экспресс-выставки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се о лесе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представления детей о лесе как сообществе. В котором живут вместе растения и животные , сформировать понятие «этажи леса», устанавливать причинно – следственные связи жизни животных и условий среды их обитан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то в лесу живет?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Букет с папоротником и солнечным зайчиком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Лес, точно терем расписной!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Лягушка (ориг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тюрморте в как жанре живописи («Розы в хрустальной вазе «И. Машкова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сновы для коллективной композиции. Рассматривание изображений деревьев (сосны, ёлки, кедр и др.) в детских энциклопедиях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в хвойный лес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стениями и кустарниками на участк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аятельная деятельность на прогулке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бследование шишек и иголок разных хвойных деревьев, рассматривание листьев папоротника с натуры или изображ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мостаятельной художественной деятельности дети могут лепит лесных животных, а также вырезать их силуэты. Дополнение и оформление композиции «Горы высокие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рганиз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12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sz w:val="28"/>
                <w:szCs w:val="28"/>
              </w:rPr>
              <w:t>День Победы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сширить представления детей о защитниках Отечества в годы Великой Отечественной Войны. Формировать интерес, симпатию и уважение к людям. Развивать творческие способност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Яблонька в цвету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Астра в подарок ветеранам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ля ветеранов к Празднику Побед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Цв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победе и войн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ткрыток ко дню победы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влекательного мероприятия ко дню памяти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дуванчик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на прогулке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здравление к аппликативным композициям ко дню побед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в центре Изодеятельности – оформление открыток к празднику.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саду, на лугу, в речке, в озере, в болоте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познакомить детей с разнообразием   растений, животных, насекомых флоры и фауны  Земли. Раскрыть понятие «системность природы», выявить роль человека в сохранении и разрушении экосисте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 на луг ходили, мы лужок лепил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трекоз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Лягушонок и лили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Бабочки на л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й водяной лилии и жёлтой кубышк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и репродукций с весенним и летним лугом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насекомыми на лугу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ные зарисовки цветковых растений сухими материалами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й луговых раст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творческих работ «Лягушонок и водяная лилия». Завершение панорамы «Наш луг», лепят по желанию растения, насекомых и других мелких животных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ы – друзья природы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обогатить  и систематизировать знания детей о природе, о способах экологически правильного взаимодейств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Бабочки - красавиц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ша клумб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Цветущая весн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Изготовление птичек и зверюшек из природного материал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й разных видов бабочек. Д/ на восприятие цвет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бабочки разнвми материалами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бабочка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лумбе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, открыток, календарей с изображением цвет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оформления цветочных клумб. Подготовка книжки - раскраски «Бабочки-красавицы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08:00Z</dcterms:created>
  <dc:creator>Vasena</dc:creator>
  <dc:description/>
  <cp:keywords/>
  <dc:language>en-US</dc:language>
  <cp:lastModifiedBy>Vasena</cp:lastModifiedBy>
  <dcterms:modified xsi:type="dcterms:W3CDTF">2013-01-06T12:59:00Z</dcterms:modified>
  <cp:revision>1</cp:revision>
  <dc:subject/>
  <dc:title>МОДЕЛЬ ОРГАНИЗАЦИИ ОБРАЗОВАТЕЛЬНОГО ПРОЦЕССА</dc:title>
</cp:coreProperties>
</file>