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ознакомлению с окружающим в старшей групп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природу берег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формировать представления детей о планете «Земля» , о природном ее окруж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ить понимать взаимосвязь природного окружения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 пополнять знания детей  об экологии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ческие навыки к нетрадиционным формам из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Что это такое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емля – наш дом родной» (картинка Земли, глобу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етыре стихии Земл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с мячом «Воздух, вода, земл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ки «Хорово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Летает, плавает, бегает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а «Береги природ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мятыми бумажками планеты «Зем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то это такое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гадывает предмет живой или не живой природы и начинает перечислять его признаки. Если дети его отгадали, загадывается следующий предмет, если нет, то список признаков увелич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це» - горячее, яркое, круглое, лучисто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» - подвижный, сильный или слабый, может гнать обла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ри» - подвижные, большие и маленькие, меховые, дикие;</w:t>
      </w:r>
    </w:p>
    <w:p>
      <w:pPr>
        <w:pStyle w:val="Normal"/>
        <w:rPr/>
      </w:pPr>
      <w:r>
        <w:rPr>
          <w:b/>
          <w:sz w:val="28"/>
          <w:szCs w:val="28"/>
        </w:rPr>
        <w:t>«Дерево»- неподвижное, высокое, горючее, дает дом птицам и белк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мля» - черная, рыхлая, питательная, в ней норки. 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мля – наш дом род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иллюстрацию «Планета Земля», показать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т предмет? (Глобус)</w:t>
      </w:r>
    </w:p>
    <w:p>
      <w:pPr>
        <w:pStyle w:val="Normal"/>
        <w:rPr/>
      </w:pPr>
      <w:r>
        <w:rPr>
          <w:sz w:val="28"/>
          <w:szCs w:val="28"/>
        </w:rPr>
        <w:t>- Что можно о нем рассказа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сть на планете «Земля»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ры, реки и моря 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все мо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ие у вас знания о Земле. Я вам расскажу о четырех стихиях, которые существуют на Земле и они нужны всем обитателям планеты: это воздух, огонь, вода и земля. Без них нельзя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йтесь сами, почему нужен воздух (вода, огонь, земля)?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с мячом «Воздух, вода, земля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росает мяч ребенку и называет объект природы, например «сорока». Ребенок должен ответить «воздух» и бросить мяч об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фин, сорока, бабочка, медведь, змея, селедка, кит, орел.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инки «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 на эту картинку. Все держатся за руки и радостно танцуют, как будто они родные друг другу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нужно на планет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жен дождик и снег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лнце ясное, ветер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учейка тихий бег.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тает, плавает, бега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спитатель называет детям объект живой природы. Дети должны изобразить способ передвижения этого объекта. Например, «карась» - имитируют плавающую рыбу, «заяц – дети начинают бежать на месте или прыгать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, акула, рак, дятел, шмель, черепаха.</w:t>
      </w:r>
    </w:p>
    <w:p>
      <w:pPr>
        <w:pStyle w:val="Normal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реги природу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картинки: лес, вода, солнце, муха, медведь, скворец, лу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убирает одну из картинок, что произойдет с оставшимися животными или объектами, если на Земле не будет спрятано объекта. Например, убираем птицу – что будет с остальными животными, с человеком,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Мы с вами поняли, что «Земля» - это наш общий дом, который надо беречь и защищать, чтобы всем жилось в нем хорошо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мятыми бумажками планеты «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рисуем нашу планету Земля  мятыми бумажками, гуашью.</w:t>
      </w:r>
    </w:p>
    <w:p>
      <w:pPr>
        <w:pStyle w:val="Normal"/>
        <w:rPr/>
      </w:pPr>
      <w:r>
        <w:rPr>
          <w:i/>
          <w:sz w:val="28"/>
          <w:szCs w:val="28"/>
        </w:rPr>
        <w:t>Предложить нарисовать круглый земной шар в виде глобуса, обозначая цветом океаны (синий), горы (коричневый), леса (зеленый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рошо постарались, многому научились, молодц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предложить сделать галерею из рисунков, полюбоваться, обсу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3:00Z</dcterms:created>
  <dc:creator>Пользователь User</dc:creator>
  <dc:description/>
  <cp:keywords/>
  <dc:language>en-US</dc:language>
  <cp:lastModifiedBy>User</cp:lastModifiedBy>
  <dcterms:modified xsi:type="dcterms:W3CDTF">2015-02-12T07:19:00Z</dcterms:modified>
  <cp:revision>7</cp:revision>
  <dc:subject/>
  <dc:title/>
</cp:coreProperties>
</file>