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НДУЧ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ети очень любят загадки, всегда внимательно их слушают, активно принимают участие в поиске ответа. Такая малая форма устного фольклора, как загадки, развивает любознательность, реакцию, внимание, речь, память, чувство музыкального и поэтического ритма, креативность мышления и даже чувство юмо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уществует несколько видов загад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)Обычные загадки знакомят детей с окружающим их миром, расширяют кругозор ребят, тренируют находчивость и сообразительность, наблюдательность и память. В  загадках раскрываются признаки предметов или явлений, сходство их с други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)Загадки-шутки - особая разновидность загадок. Они основаны обычно на том, что внимание отгадывающего намеренно отвлекается от существа вопроса построением, формулировкой загадки, заставляют мысль работать в ином, неверном направлении. В  загадках-шутках вся суть в "ловушке" или в игре слов, слитном их произношении, перемещении логического ударения и т. 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)Загадки и отгадки хором – это загадки, в которых ответ произносится хором, всеми присутствующими. Они написаны в стихах, и слово, являющееся ответом на загадку, отнесено на конец последней строчки. Его легко отгадать не только по смыслу задачи, но и по рифме. Загадки с коллективным ответом особенно любят малыши. Им доставляет большое удовольствие сообща отгадывать и дружно, хором выкрикивать отв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ам и родителям, не стоит забывать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гадка</w:t>
      </w:r>
      <w:r>
        <w:rPr>
          <w:rFonts w:eastAsia="Times New Roman" w:cs="Times New Roman" w:ascii="Times New Roman" w:hAnsi="Times New Roman"/>
          <w:i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это не только игра, но также способ воспитания, обучения, развития детей, упражнение на размышление, на умение доказыва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ие психологи считают, что загадки полезно не только отгадывать, но и придумывать, составлять самостояте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ль загадок для развития детей огромна, загадывайте их почаще!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едлагаю вашему вниманию картотеку загадок по следующим лексическим темам: фрукты, овощи, ягоды, цветы, деревья, дикие животные, домашние животные, птицы, домашние птицы, посуда, мебель, одежда, обувь, головные уборы, инструменты, профессии, транспорт, школа, школьные принадлежности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Фрукты*</w:t>
      </w:r>
    </w:p>
    <w:p>
      <w:pPr>
        <w:pStyle w:val="Style13"/>
        <w:pBdr>
          <w:bottom w:val="single" w:sz="4" w:space="1" w:color="000000"/>
        </w:pBdr>
        <w:spacing w:lineRule="auto" w:line="276" w:before="0" w:after="0"/>
        <w:rPr/>
      </w:pPr>
      <w:r>
        <w:rPr>
          <w:sz w:val="28"/>
          <w:szCs w:val="28"/>
        </w:rPr>
        <w:t>Круглое, румяное,</w:t>
        <w:br/>
        <w:t>Я расту на ветке.</w:t>
        <w:br/>
        <w:t>Любят меня взрослые,</w:t>
        <w:br/>
        <w:t>И маленькие детки.</w:t>
        <w:br/>
      </w:r>
      <w:r>
        <w:rPr>
          <w:i/>
          <w:iCs/>
          <w:sz w:val="28"/>
          <w:szCs w:val="28"/>
        </w:rPr>
        <w:t xml:space="preserve">                        (Яблоко)</w:t>
      </w:r>
    </w:p>
    <w:p>
      <w:pPr>
        <w:pStyle w:val="Style13"/>
        <w:pBdr>
          <w:bottom w:val="single" w:sz="4" w:space="1" w:color="000000"/>
        </w:pBdr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 оранжевой кожей,</w:t>
        <w:br/>
        <w:t>На мячик похожий,</w:t>
        <w:br/>
        <w:t>Но в центре не пусто,</w:t>
        <w:br/>
        <w:t>А сочно и вкусно.</w:t>
        <w:br/>
        <w:t xml:space="preserve">                       </w:t>
      </w:r>
      <w:r>
        <w:rPr>
          <w:i/>
          <w:sz w:val="28"/>
          <w:szCs w:val="28"/>
        </w:rPr>
        <w:t>(Апельсин</w:t>
      </w:r>
      <w:r>
        <w:rPr>
          <w:sz w:val="28"/>
          <w:szCs w:val="28"/>
        </w:rPr>
        <w:t>)</w:t>
        <w:br/>
        <w:t>Он почти как апельсин,</w:t>
        <w:br/>
        <w:t>С толстой кожей, сочный,</w:t>
        <w:br/>
        <w:t>Недостаток лишь один -</w:t>
        <w:br/>
        <w:t>Кислый очень, очень.</w:t>
        <w:br/>
      </w:r>
      <w:r>
        <w:rPr>
          <w:i/>
          <w:sz w:val="28"/>
          <w:szCs w:val="28"/>
        </w:rPr>
        <w:t xml:space="preserve">                                (Лимон)</w:t>
      </w:r>
      <w:r>
        <w:rPr>
          <w:sz w:val="28"/>
          <w:szCs w:val="28"/>
        </w:rPr>
        <w:br/>
        <w:t>Ну а это угадать</w:t>
        <w:br/>
        <w:t>Очень даже просто:</w:t>
        <w:br/>
        <w:t>Апельсин, ни дать, ни взять,</w:t>
        <w:br/>
        <w:t>Только меньше ростом.</w:t>
        <w:br/>
        <w:t xml:space="preserve">                        </w:t>
      </w:r>
      <w:r>
        <w:rPr>
          <w:i/>
          <w:sz w:val="28"/>
          <w:szCs w:val="28"/>
        </w:rPr>
        <w:t>(Мандарин)</w:t>
      </w:r>
      <w:r>
        <w:rPr>
          <w:sz w:val="28"/>
          <w:szCs w:val="28"/>
        </w:rPr>
        <w:br/>
        <w:t>И еще один я знаю</w:t>
        <w:br/>
        <w:t>Удивительнейший фрукт,</w:t>
        <w:br/>
        <w:t>Апельсин напоминает,</w:t>
        <w:br/>
        <w:t>Называется - ...</w:t>
        <w:br/>
        <w:t xml:space="preserve">                  </w:t>
      </w:r>
      <w:r>
        <w:rPr>
          <w:i/>
          <w:sz w:val="28"/>
          <w:szCs w:val="28"/>
        </w:rPr>
        <w:t>(Грейпфрут)</w:t>
      </w:r>
      <w:r>
        <w:rPr>
          <w:sz w:val="28"/>
          <w:szCs w:val="28"/>
        </w:rPr>
        <w:br/>
        <w:br/>
        <w:t>Ужин этот лучший самый,</w:t>
        <w:br/>
        <w:t>Рада я и Миша рад,</w:t>
        <w:br/>
        <w:t>Ведь сегодня наша мама</w:t>
        <w:br/>
        <w:t>Нам купила ...</w:t>
        <w:br/>
        <w:t xml:space="preserve">                         </w:t>
      </w:r>
      <w:r>
        <w:rPr>
          <w:i/>
          <w:sz w:val="28"/>
          <w:szCs w:val="28"/>
        </w:rPr>
        <w:t>(Виноград)</w:t>
      </w:r>
      <w:r>
        <w:rPr>
          <w:sz w:val="28"/>
          <w:szCs w:val="28"/>
        </w:rPr>
        <w:br/>
        <w:t>Огурцы они как будто,</w:t>
        <w:br/>
        <w:t>Только связками растут,</w:t>
        <w:br/>
        <w:t>И на завтрак эти фрукты</w:t>
        <w:br/>
        <w:t>Обезьянам подают.</w:t>
        <w:br/>
      </w:r>
      <w:r>
        <w:rPr>
          <w:i/>
          <w:sz w:val="28"/>
          <w:szCs w:val="28"/>
        </w:rPr>
        <w:t xml:space="preserve">                                 (Банан)</w:t>
      </w:r>
      <w:r>
        <w:rPr>
          <w:sz w:val="28"/>
          <w:szCs w:val="28"/>
        </w:rPr>
        <w:br/>
        <w:t>Отгадать не очень просто -</w:t>
        <w:br/>
        <w:t>Вот такой я фруктик знаю -</w:t>
        <w:br/>
        <w:t>Речь идет не о кокосе,</w:t>
        <w:br/>
        <w:t>Не о груше, не о сливе, -</w:t>
        <w:br/>
        <w:t>Птица есть еще такая,</w:t>
        <w:br/>
        <w:t>Называют так же - ...</w:t>
        <w:br/>
      </w:r>
      <w:r>
        <w:rPr>
          <w:i/>
          <w:sz w:val="28"/>
          <w:szCs w:val="28"/>
        </w:rPr>
        <w:t xml:space="preserve">                        (Киви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Ни в полях и ни в садах,</w:t>
        <w:br/>
        <w:t>Ни у вас и ни у нас,</w:t>
        <w:br/>
        <w:t>А в тропических лесах</w:t>
        <w:br/>
        <w:t>Вырастает ...</w:t>
        <w:br/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Ананас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лод - шкатулочка с секретом!</w:t>
        <w:br/>
        <w:t>Семена - стекляшки на вид,</w:t>
        <w:br/>
        <w:t xml:space="preserve">все прозрачные, все розового цвета, </w:t>
        <w:br/>
        <w:t>потрясешь, как странно, не звени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(Гранат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Овощи*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? Что за хруст?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ё за куст?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…………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ела сто рубах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рустела на зубах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одёжек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ез застёжек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ит, не кроён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ь в рубцах;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у одёжек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без застёжек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чан капус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атрёшка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жке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ана, запутана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нижка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листьями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к на лоскутке –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заплатки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на животе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тся на грядке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я на славу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ела, кудрява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щи –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них ищи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ась барыня на грядке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а в шумные шелка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неё готовим кадки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пной соли полмешка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, и густ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вырос куст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пай немножко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……………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зиста, шишковата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дёт на стол она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весело ребята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рассыпчата, вкусна!»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ед, в шубу одет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раздевает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ёзы проливает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его мы съели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лакаться успели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авит плакать всех вокруг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ь он и не драчун, а ………….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а Таня в жёлтом сарафане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аню раздевать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лакать и рыдать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уков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нули с Егорушки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пёрышки –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ли Егорушка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ь и без горюшка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аба на грядках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заплатках;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зглянет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плачет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уков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ит красная девица в темнице,  а коса на улице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, красная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растёт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нос в землю врос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хвост не нужен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только красный нос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дрявый хохолок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у из норки поволок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щупь – очень гладкая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– как сахар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 в земле на грядке я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, длинная, сладкая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меж грядок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 и сладок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хлевец белых овец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росятки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на грядке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ышку бочком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и крючком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росятки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с нами в прятки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гурц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н, без дверей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 горница людей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ядке длинный и зелёный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кадке жёлтый и солёный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ашей грядке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и загадки –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е да крупные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круглые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еленеют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и краснеют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мидо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, а не месяц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, а не масло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, а не сахар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востом, а не мышь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жёлтый бок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грядке колобок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с в землю крепко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– блошкой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– лепёшкой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е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 да гладка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сишь – сладка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а крепко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…………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 розовые, нос белы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ноте сижу день це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башка зеле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 солнышке 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ед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зеле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кра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вросл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ёк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 сахарной зову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дождя я не размок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, круг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 на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вы? Я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ёк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го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, тяж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г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приле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ели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ея то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ык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у бра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с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Ягоды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на тере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, как мы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, как кров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, как мё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иш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На припёке у пе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онких стебель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онкий стебелё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алый огонё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стебель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огонь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ется Татья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й сараф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крапи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в траве Ал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рубашо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 прой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поклон отда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пелька л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ненькой но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т для м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и и лук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е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рад поклон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я дала м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емли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окос – горь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ороз – слад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ягод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л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ы летом зеле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и одна красне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чернеет.(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ая и чёрная смороди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к, да колю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к, да не паху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ы сорвёшь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уку обдерёш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рыжов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ька Матрё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о сердеч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ал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ли пти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ие яи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ли по дере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ка мяконь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 слад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лток костя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ках висят ша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нели от жа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елёное платье атласно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не понравилось, выбрала крас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доело также и эт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адела синего ц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мунди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подклад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– слад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рядом с н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чёрными гла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, сладка, м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ебяткам мила.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Чер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color w:val="FF0000"/>
          <w:sz w:val="28"/>
          <w:szCs w:val="28"/>
        </w:rPr>
        <w:t>*Цветы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ится в поле рож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, во ржи, цветок найдё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синий и пушисты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жаль, что не душист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ё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хлебе род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не годитс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ё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комы сн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, как плам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днофамиль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лкими гвозд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дик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ми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возди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равянистое раст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ветком сиренев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ставьте удар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вращусь я в конфе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рис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звоночки, синий ц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чком, а звону 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локольч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горо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ой нож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ом шнур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звоноч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жжёт мою маку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делать погремуш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нож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горо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такой цве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летёшь его в в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подуй слег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цветок – и нет цве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и мол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стал се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нёчка через д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ысела го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у-ка в карманч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шар б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улет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рик пушис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ю в поле чис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нул вете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стебелё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саду кудряшк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о золо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в лугах сестрич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лаз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реснич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ома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я лугом по тропин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солнце на трав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горя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белые лу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корзинк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дон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лежит рос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кает солнц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Деревья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подру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ица белё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зелё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на поля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син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кос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отясь о погод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е белом хо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дин из тёплы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серёжки дарит 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по опуш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ых платьицах подруж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, а не л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, а не сн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а, а без вол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беле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зелен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белой одёж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ив серёж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расав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ой кофточ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Алё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зелё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ст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араф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ове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ют по свеч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рб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цве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цве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лод принош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е увяд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е умира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Ель, сос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хожу с подар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у огнями ярки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ая, забав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год я главна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раз в году наряжаю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ую, зелё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убили топ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ая, зелё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т в 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сегда в лесу найдё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гулять и встре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лючая, как ёж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нам прид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вый год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удут ра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т весёлых полон р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ей наря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вея, не мастер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ама не шь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 в речку опуст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ём-то загруст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чём она груст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говор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сосен, вроде ёл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без игол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иствен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уг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я дрож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с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фак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оз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ы сну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галдя, его клю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зелен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а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корал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Дикие животные*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/>
          <w:b/>
          <w:bCs/>
          <w:shadow/>
          <w:color w:val="FF0000"/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В дупле жив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грыз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Хожу в пушистой шуб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 я грыз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spacing w:lineRule="auto" w:line="276"/>
        <w:rPr/>
      </w:pPr>
      <w:r>
        <w:rPr>
          <w:szCs w:val="28"/>
        </w:rPr>
        <w:t>Кто с высоких тёмных сос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бятишек шишку брос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усты через пенё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, как огонёк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в дуп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тепл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 вет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как мяч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ет по лесу рыжий цирк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а лету он шишку сорв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ул на ство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упло убеж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ка узнали мы с т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таким примет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в шубе серенькой зи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ыжей шубке – ле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ою дуг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наком зверёк та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зубый, тёмноглаз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ьям любит лаз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ёленький зверё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с ёлки на дуб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ыжая, то се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ваньем бел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ветке шишки грыз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И бросал объедки вни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ёлкам ловко ск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езает на ду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ит на зиму грибы?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ые мас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т дом без топ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з хвороста и 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ти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об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енью хол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хмурый и голодны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то, зубова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рыщ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, ягнят ищ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 я горба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равлюсь ребя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рблю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вырос в десять р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икобра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глуши л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ки не од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а между ёл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ечка с игол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ечко леж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друг убеж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тной, а всю жиз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олками ход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голки и була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зают из-под л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и гляд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они хотя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ок свернё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е даё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 лежали, леж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 стол убеж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ужны иголки для шит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ы иголки для жить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круглый, а не мя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а не видно, а куса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й ручкой не возьмё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ётся это 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ё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игол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, как у свин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лки щети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дит, голову задра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, что важный гра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, что гордый нра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что он 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Жира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шея! Выше шкаф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ятнистого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Жираф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яш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тельня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еб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ётся верё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 – голов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ме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 напрям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елый воротник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рков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прыж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пуш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лаз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зверь лес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л, как столбик, под сос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оит среди травы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больше голо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с гор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в у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что за ша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бегает в бор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волов грызёт ко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глазый, маленьк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ой шубке, в валенках.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бел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очку прыг-пры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жочку скок-скок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скаче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пряч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т столбом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торч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на б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, где бег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прочт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 найд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 и 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клу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лым – ск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иса и 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золотис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кур крад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евьями, кус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 будто плам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, пробежал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дыма, ни пожа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гол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– крас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ь опас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шубе кра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разгреб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к хвата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он в клетке, то прияте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куре много чёрных пят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хищный зверь, хотя немножк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лев и тигр, похож на кошку.                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Леопар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вид у них чуд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– локоны вол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ходит стриже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она обиже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часто зл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мамаша 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ьв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 копытами касая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красаве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мело и лег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о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лывёт бре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злющее о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в речку угод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откусит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рокоди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ыр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л нор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ия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и не зн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р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– дет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ку прячет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енгу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мы, как тр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есенка: «Ква-кв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завиру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т, а лов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ут в ловуш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р, и муш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бол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ё найд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квак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дит без дор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осен и берё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ет н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п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ульи ворош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ле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ве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, под южный 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избушке снегов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забыв трево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своей берлог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ерлоге спит зи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ёт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от с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зверь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е шуб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хвос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енькие глаз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енькие зуб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ы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шар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авкой шар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лом таит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бои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нор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ёт к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но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ко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 нос, а где тут ро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осор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 своей голове лес носи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ась утром р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чит рожи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безья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аленькие ко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зверя огромный ро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у зверя – маленький хво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у зверя – хвост больш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Кто же это? Кто та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хобот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Это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ре не купаю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 них щетин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назыв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– морские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и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 себе свой дом носит?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это к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костяном паль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кам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ам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дна гол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! Вот так чуд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ху блюдо, снизу блюд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чудо по дорог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торчит да но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хо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й рубах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й рубах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ёт спокойно, не спеш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ий случай носит щ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им, не зная стра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ячется от стра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цирь твёрдый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Домашние животные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а – мыч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а – жу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ребят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да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ёст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зелё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бел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п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– ви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– мет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лись густые тра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дрявились лу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ам я весь кудря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авитком р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 в жару, ни в стуж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имает шуб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вца, ба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прядёт, не тк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ей оде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, по до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шуба да кафт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, да не вол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, да не зая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ытами, да не лошад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сё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рога, длинней хвост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родою, а не стар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гами, а не б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ь, а брык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ят, но не кор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хом, а не пт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 дерёт, а лаптей не плет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, идёт, бородой тряс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и пр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-ме-ме, дай-ка вкусной мне-е-е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родой, а не муж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гами, а не бы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зё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ак е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чего не куп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хвостика – крю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– Пят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 дыря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ючок вертляв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рюч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ятач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росё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бол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сто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хо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ба не вид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ком в земле копаю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зной луже искупаю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– пята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– крю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не – сп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ке – щети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рязных копыт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ли прямо в корытц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росё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чал живой зам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у двери поперё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едали на гру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 дом не заход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шь – ласк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шь – кус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ином дру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под крылеч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олеч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 и не по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к хозяину и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ть да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чисто мы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ой, а языч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Как мне часто сни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дце с тёплым молочком.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а усат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полосат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мыв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й не зн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ога плач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ки пряч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комнату вой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лычет, запо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ищи, усищи, хвостищ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ется всех чищ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пах под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, как щет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ю сп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сп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бро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оту ход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натенькая, усатеньк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ьё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енки поёт.      (</w:t>
      </w:r>
      <w:r>
        <w:rPr>
          <w:rFonts w:cs="Times New Roman" w:ascii="Times New Roman" w:hAnsi="Times New Roman"/>
          <w:i/>
          <w:iCs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лап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апках – цап-царап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ьёт, песенки по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умыв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дой не зн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ый, мохна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сть начинае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о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емледелец, не кузнец, не плот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й на селе рабо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Птицы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армячи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шныря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 подбир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чам кочуе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ю вору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ёрнышкам пры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й, не роб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, провор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«крак»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ам вра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ра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перелётных птиц чер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пашню от черв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ра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а кузнецы в лесу кую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не молоток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у сту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каждый уго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я в шапке кра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робат прекрас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стуч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долб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не калечи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олько лечит.     (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дереву сту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а добыть хо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крылся под корой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он будет мой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острым дол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дом с одним ок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жи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е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, как топ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, как упо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овосек, не плот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й в лесу работн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небесью верёвка протянула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Журав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ёлке, на су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ведёт: «ку-ку, ку-ку»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отца не зн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сто назыв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нать не бу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м сбу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оте плач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болота не ид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ул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– шиль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– виль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– чёрное сукон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– белое полотенц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аст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ле он строит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жить не страшно в н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ругом и крас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ая выс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хозяин не боится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Со скалы крутой скатитьс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огучие кры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зяина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р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ивная карт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чудесный у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авл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летае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доб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ет светло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етит в дупл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, заметьте,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очные сторо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й боятся эт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, прячутся, дрож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ж суро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ы и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пёст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длиннохвост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говорли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тлив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унья белобо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, как сн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, как жу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ся, как б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– и в ле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друг вспорхнули ябло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неги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рудый, чёрнокры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зёрнышки кле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на ряб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явится оп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е – дворе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– певе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квор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ь не по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ть не летает 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же т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тицей считаю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тра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молч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крич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ил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Домашние птицы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ап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за пя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 без огляд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хоро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подпо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сн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, как ме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патах хо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м 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ый, горластый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ас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ку он важно бро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ды сухим выхо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красные ботин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мягкие пери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купа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ух остал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песь надуваюч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ндю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заливисто поё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солнышко встаё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ок ал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чик ряб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бород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похо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ста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о по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ороне кра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дит как ко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ы ежеч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изв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ут! Я начеку-у-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вас допеку-у-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ли дети. Свет пот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, горластенький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ста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-ка-ре-ку!» по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овремя буж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часов не завож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носом в землю постучи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махнёт крылом и закри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он даже сон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 неугомон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здок, а со шпор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ильник, а всех буд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арь, а в коро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адник, а со шпор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с узор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со шпор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пёры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ребе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на колышк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я-петуш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мундире яр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ры для кр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он – забия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тру – час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греб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восте сер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ся в жёлтой шуб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йте, две скорлупки!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Цыплё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хчет, квохч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озы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д крыло собир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ал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точка нетка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чик рябень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ери двадцать де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ки – однолет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урица с цыплят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Пёстрая кряку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ляг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развалоч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ыкалоч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речке, по вод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лодок верен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корабль и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их ве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сел нет у малых лод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аблик больно хо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, взад, вперё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ватагу поверн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тка с утят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Посуд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в вод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ост на го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в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черпа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ький колпа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в день берё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на место кладё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ож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ей кормл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ож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ужичок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руч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о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ды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ды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редин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и в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в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ги, два у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ос да брюх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в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посуди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я в дыр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ито, реше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свинья из Сарат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сцарап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ёр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е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пь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ашуми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ман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ай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 пых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греться не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громко зазвене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йте чай, вода вскипела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ай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ай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юхе – ба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су – реше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– пуп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дна ру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 – на спине.(</w:t>
      </w:r>
      <w:r>
        <w:rPr>
          <w:rFonts w:cs="Times New Roman" w:ascii="Times New Roman" w:hAnsi="Times New Roman"/>
          <w:i/>
          <w:iCs/>
          <w:sz w:val="28"/>
          <w:szCs w:val="28"/>
        </w:rPr>
        <w:t>Чай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*Мебель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ял он много ле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бабушкин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уф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нашей Т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тся на 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ива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захочешь сп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альне ждёт тебя ………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ров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морозы, е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дишь в уютном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ресл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стерил вчера Нико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их игрушек 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рогами чай попь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енным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ол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и отдохну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-ка ты на 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ул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идеть не тесно, де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твером на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бурет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истюли Люб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рядок в 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умбоч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р, кофту, тёплый ша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сложим в 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Шка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Одежда. Обувь.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  <w:t>Головные уборы.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шагаем мы вдво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, как бра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обедом – под стол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– под крова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оти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Катю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маку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уки, не пти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две косич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нт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ад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ятерых брат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шуб хват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аре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ёрзну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реб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е вязаной сидя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аре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и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летё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вечьей пряжи то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улять – их наде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ёрзли пять да п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аре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альчи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чулан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шлись мальч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ые чулан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альч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чуланч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цы и перчат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ой девчон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ою волосён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ою и мальчи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и-короты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нца я защит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и сши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ана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у – ободом све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му – змеёй упа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 не да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его холод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 хлев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еро ове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кави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х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ых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б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ся не дуй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лову суй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 день-день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ёшь на по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б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: кто м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сный день сидим мы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ёт – у нас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ать-шлёпать по боло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поги, гало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, мы не тужим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шлёпаем по луж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лнышко сия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д вешалкой сто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поги, гало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для поко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имают для учтив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ал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я шё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ороги нашё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им пошё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Шта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верх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аю на 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Шап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го бока – ле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гого – по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Шуб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*Инструменты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жу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востике червяч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улав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Ерофе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ясан коротень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 скок-ск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вкам скок-ск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 в угол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родил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хозяйнич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тун Его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ся за убор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 по комнате пошё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ся – чистый по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ст с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 рта, тремя зубам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ил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шадь, не кор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к, а сено 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ил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име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убной боли не зна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раб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ловы, а в шля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ога, и та без сап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воз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рмилку по затыл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лачет, только носик пряч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воз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Одноглазая стар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вышив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оде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агиш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бши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шьёт – не надев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одруж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зла другой в ушк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 с нит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корот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ост длинё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 с нит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ла, ныря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вост потеря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 с нит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го роста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и ост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уть себе ищ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хвост тащ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 с нитк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-невелич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сталь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льня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голка с нит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а в ду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– на лу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– на крю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ворником шаг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ебаю снег к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помог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ору, строить 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оп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мной коп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уст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оп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Огородник т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 носом жив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качн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да потеч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е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Сам худ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 пу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деревян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ва желез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 на работу вышел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слыш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нкого побь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ий что-нибудь прибь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ток и гвоз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ца, два коль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не гвозд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ожниц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льце од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рко вверх д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пёрс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сь она за де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жала и зап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, ела, дуб, дуб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ла зуб, з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ый зверё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ёт со свистом дуб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име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убной боли не зна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леба не 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у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 брюхо зуб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корм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-сюда сну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убы возьм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 части разжу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кате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катером стру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дым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ба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янной ре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кораблик но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вается в коле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к его соснов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ба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горбат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е обскак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где не отдых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ролеж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пять поскак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хлеб поваля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ер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тся, клан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домой – растянется.</w:t>
      </w:r>
    </w:p>
    <w:p>
      <w:pPr>
        <w:pStyle w:val="Heading1"/>
        <w:spacing w:lineRule="auto" w:line="276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</w:t>
      </w:r>
      <w:r>
        <w:rPr>
          <w:i/>
          <w:iCs/>
          <w:szCs w:val="28"/>
        </w:rPr>
        <w:t>Топор</w:t>
      </w:r>
      <w:r>
        <w:rPr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*Професс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ый раз был педаго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завтра – машин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он очень м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он 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ртис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учишь буквы складывать, счи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растить и бабочек лови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ё смотреть и всё запомина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 родное, русское люб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ём мы очень ра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ша забот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твозить по утрам на раб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ни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чит нас от все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у постели больного сид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к лечится, он всем говори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болен – он капли предложит приня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у, кто здоров, - разрешит погул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краешке с опа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лезо красит крас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руках ведр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асписан он пестр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аля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то так вку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котле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траки, обед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гнём бороться мы должны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лые работн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мы напар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жарн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детиш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ис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люб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 уваж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ём стеклянный гл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нет раз – и помним в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отограф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Транспорт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резиновых сапож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втоб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синий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ветлые кру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тается бензи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втоб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, не жуж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 улице б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огонь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втомоби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– два ко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ё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лосип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усь я только на хо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тану – упа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лосип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цы в гости снаряди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уцепи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далё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агоны поез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чу, зужур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 улеч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ртолё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гона ввысь взлет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у напомин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ссийский 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ртолё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ёт, волну сеч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зерно теч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мбай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в любое время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юбую непог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в час лю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зу вас под землё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тр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ся и стреля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ит скороговор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ю не угн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й таратор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тоцик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птица, алый хво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в стаю звёз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ак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тица-небыл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народ си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обою говор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лё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т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не по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зда не вь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и груз вез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лё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за окош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и звон, и кутерь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ямым стальным дорож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красные до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рамва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нь землю паш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на не ес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рак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конь сталь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плуги волоч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рак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, а не дорож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ь не конь – сороконож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той полз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оз один вез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еплово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сочных я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оры кру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ели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лезной ру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Экскава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белый гус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 деревян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 полотнян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Ях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  <w:t>*Школа, школьны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  <w:t>принадлежност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сестри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невели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ешь их секр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всё найдёшь отв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сестрицы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ых красав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живут страни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сюду славя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буква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богаты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ов-богаты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грамо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-значки, как бойцы на пара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гом порядке построены в 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 условленном месте сто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ется 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пти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рани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, ожид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отгад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тицы на стран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быль и небыл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, крив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ья все нем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ут в ряд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заговоря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поле си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ись лин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ним друзья ид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за руки вед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ы в тетра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бел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ы чёр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умага, бук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не вел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е ребят ве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ядь да уч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встань – разойдис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во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 волшеб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,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ою э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 построить 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ю, дом и самол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щий пароход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резинка, брат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ый вра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я столков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ик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я кота и кошку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прошлась немножко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хорошую карти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ть!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 всю ругал резинку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Ива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ба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пройдё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метку клад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 на челове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меет он сердеч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кругл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рдечко отда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он, когда дикту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ертит и рис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ечер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красит мне альб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не зн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ь век пиш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чка, каранда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ном поле по дорог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ится конь мой однон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ного-много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чёрный сле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чка, каранда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й конё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лому полю бега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ой чёрные следы оставля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чудес откроем 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тимся с героя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чках, на листоч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нции на точ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ёрной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заяц пробеж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л и до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шек растая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еды остави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ом несу в ру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ы дома – на зам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льцы бумаж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асно важ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ель с книгами и тетрадя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по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е сем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се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разуме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зн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разгад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исьмо, чт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скучно, брат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пине ката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бы кто мне пару н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ам я бегать м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такой исполнил тане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льзя, я – школьный 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ан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сны и ё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– иго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ких листоч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слова и строчк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етр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есть – плавать нельз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есть – ехать нельз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есть – пахать нельз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кар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шь попи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го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од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для грамот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тс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н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ес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без них писать не будеш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н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ёшь в дом слеп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йдешь зряч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dar">
    <w:name w:val="ud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0:00Z</dcterms:created>
  <dc:creator>Admin</dc:creator>
  <dc:description/>
  <cp:keywords/>
  <dc:language>en-US</dc:language>
  <cp:lastModifiedBy>Admin</cp:lastModifiedBy>
  <dcterms:modified xsi:type="dcterms:W3CDTF">2012-11-28T15:57:00Z</dcterms:modified>
  <cp:revision>5</cp:revision>
  <dc:subject/>
  <dc:title/>
</cp:coreProperties>
</file>