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164" w:leader="none"/>
        </w:tabs>
        <w:spacing w:lineRule="auto" w:line="360"/>
        <w:ind w:right="-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БЮДЖЕТНОЕ ОБЩЕОБРАЗОВАТЕЛЬНОЕ УЧРЕЖДЕНИЕ СРЕДНЯЯ ОБЩЕОБРАЗОВАТЕЛЬНАЯ ШКОЛА № 27 С УГЛУБЛЕННЫМ ИЗУЧЕНИЕМ ОТДЕЛЬНЫХ ПРЕДМЕТОВ ГОРОДСКОГО ОКРУГА САМАР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81345</wp:posOffset>
                </wp:positionH>
                <wp:positionV relativeFrom="paragraph">
                  <wp:posOffset>-452755</wp:posOffset>
                </wp:positionV>
                <wp:extent cx="418465" cy="377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.95pt;height:29.7pt;mso-wrap-distance-left:9.05pt;mso-wrap-distance-right:9.05pt;mso-wrap-distance-top:0pt;mso-wrap-distance-bottom:0pt;margin-top:-35.65pt;mso-position-vertical-relative:text;margin-left:44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164" w:leader="none"/>
        </w:tabs>
        <w:spacing w:lineRule="auto" w:line="360"/>
        <w:ind w:right="-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ДОШКОЛЬНОЕ ОТДЕЛЕНИЕ)</w:t>
      </w:r>
    </w:p>
    <w:p>
      <w:pPr>
        <w:pStyle w:val="Normal"/>
        <w:tabs>
          <w:tab w:val="clear" w:pos="708"/>
          <w:tab w:val="left" w:pos="15164" w:leader="none"/>
        </w:tabs>
        <w:ind w:right="-4" w:hanging="0"/>
        <w:jc w:val="center"/>
        <w:rPr/>
      </w:pPr>
      <w:r>
        <w:rPr>
          <w:sz w:val="18"/>
          <w:szCs w:val="18"/>
          <w:u w:val="single"/>
        </w:rPr>
        <w:t>__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443026, г. Самара, ул. ул. Красноглинское шоссе, 29, тел./ факс (846) 950-40-73,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eil</w:t>
      </w:r>
      <w:r>
        <w:rPr>
          <w:sz w:val="18"/>
          <w:szCs w:val="18"/>
        </w:rPr>
        <w:t xml:space="preserve">: </w:t>
      </w:r>
      <w:hyperlink r:id="rId2">
        <w:r>
          <w:rPr>
            <w:rStyle w:val="InternetLink"/>
            <w:sz w:val="18"/>
            <w:szCs w:val="18"/>
            <w:lang w:val="en-US"/>
          </w:rPr>
          <w:t>teremok</w:t>
        </w:r>
        <w:r>
          <w:rPr>
            <w:rStyle w:val="InternetLink"/>
            <w:sz w:val="18"/>
            <w:szCs w:val="18"/>
          </w:rPr>
          <w:t>254@</w:t>
        </w:r>
        <w:r>
          <w:rPr>
            <w:rStyle w:val="InternetLink"/>
            <w:sz w:val="18"/>
            <w:szCs w:val="18"/>
            <w:lang w:val="en-US"/>
          </w:rPr>
          <w:t>mail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ЭКОЛОГИЧЕСКИЙ ПРОЕКТ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ПРИРОДА - НАШ ДОМ!»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рамках районного конкурса на лучшую методическую разработку проектов экологической направленности «Наш друг – природа» для работников учреждений дошкольного образования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раснонглинского района г.о. Самар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4962"/>
        <w:rPr/>
      </w:pPr>
      <w:r>
        <w:rPr>
          <w:b/>
          <w:sz w:val="32"/>
          <w:szCs w:val="32"/>
        </w:rPr>
        <w:t xml:space="preserve">Авторы проекта: </w:t>
      </w:r>
    </w:p>
    <w:p>
      <w:pPr>
        <w:pStyle w:val="Normal"/>
        <w:spacing w:lineRule="auto" w:line="360"/>
        <w:ind w:firstLine="4962"/>
        <w:rPr>
          <w:sz w:val="32"/>
          <w:szCs w:val="32"/>
        </w:rPr>
      </w:pPr>
      <w:r>
        <w:rPr>
          <w:sz w:val="32"/>
          <w:szCs w:val="32"/>
        </w:rPr>
        <w:t>Грибанова Елена Геннадьевна,</w:t>
      </w:r>
    </w:p>
    <w:p>
      <w:pPr>
        <w:pStyle w:val="Normal"/>
        <w:spacing w:lineRule="auto" w:line="360"/>
        <w:ind w:firstLine="4962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тарший воспитатель.</w:t>
      </w:r>
    </w:p>
    <w:p>
      <w:pPr>
        <w:pStyle w:val="Normal"/>
        <w:spacing w:lineRule="auto" w:line="360"/>
        <w:ind w:firstLine="4962"/>
        <w:rPr>
          <w:sz w:val="32"/>
          <w:szCs w:val="32"/>
        </w:rPr>
      </w:pPr>
      <w:r>
        <w:rPr>
          <w:sz w:val="32"/>
          <w:szCs w:val="32"/>
        </w:rPr>
        <w:t xml:space="preserve">Ракова Кристина Олеговна, </w:t>
      </w:r>
    </w:p>
    <w:p>
      <w:pPr>
        <w:pStyle w:val="Normal"/>
        <w:spacing w:lineRule="auto" w:line="360"/>
        <w:ind w:firstLine="4962"/>
        <w:rPr>
          <w:sz w:val="32"/>
          <w:szCs w:val="32"/>
        </w:rPr>
      </w:pPr>
      <w:r>
        <w:rPr>
          <w:sz w:val="32"/>
          <w:szCs w:val="32"/>
        </w:rPr>
        <w:t>воспитатель средней группы.</w:t>
      </w:r>
    </w:p>
    <w:p>
      <w:pPr>
        <w:pStyle w:val="Normal"/>
        <w:spacing w:lineRule="auto" w:line="360"/>
        <w:ind w:firstLine="496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4962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496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амара, 2013 г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спорт проекта</w:t>
      </w:r>
    </w:p>
    <w:p>
      <w:pPr>
        <w:pStyle w:val="Normal"/>
        <w:numPr>
          <w:ilvl w:val="0"/>
          <w:numId w:val="9"/>
        </w:numPr>
        <w:spacing w:lineRule="auto" w:line="360"/>
        <w:ind w:left="720" w:hanging="720"/>
        <w:jc w:val="both"/>
        <w:rPr/>
      </w:pPr>
      <w:r>
        <w:rPr>
          <w:sz w:val="28"/>
          <w:szCs w:val="28"/>
        </w:rPr>
        <w:t>Полное наименование проекта: «Природа – наш дом!»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вторы проекта: Грибанова Елена Геннадьевна, старший воспитатель, Ракова Кристина Олеговна, воспитатель.</w:t>
      </w:r>
    </w:p>
    <w:p>
      <w:pPr>
        <w:pStyle w:val="Normal"/>
        <w:numPr>
          <w:ilvl w:val="0"/>
          <w:numId w:val="9"/>
        </w:numPr>
        <w:spacing w:lineRule="auto" w:line="360"/>
        <w:ind w:left="720" w:hanging="720"/>
        <w:jc w:val="both"/>
        <w:rPr/>
      </w:pPr>
      <w:r>
        <w:rPr>
          <w:sz w:val="28"/>
          <w:szCs w:val="28"/>
        </w:rPr>
        <w:t>Кадры: воспитатели, музыкальный руководитель, инструктор по физической культуре, педагог-психолог.</w:t>
      </w:r>
    </w:p>
    <w:p>
      <w:pPr>
        <w:pStyle w:val="Normal"/>
        <w:numPr>
          <w:ilvl w:val="0"/>
          <w:numId w:val="9"/>
        </w:numPr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Район, город, представивший проект: Красноглинский район, г.о. Самара</w:t>
      </w:r>
    </w:p>
    <w:p>
      <w:pPr>
        <w:pStyle w:val="Normal"/>
        <w:numPr>
          <w:ilvl w:val="0"/>
          <w:numId w:val="9"/>
        </w:numPr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организации: </w:t>
      </w:r>
    </w:p>
    <w:p>
      <w:pPr>
        <w:pStyle w:val="Normal"/>
        <w:numPr>
          <w:ilvl w:val="0"/>
          <w:numId w:val="6"/>
        </w:numPr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г. Самара, поселок Управленческий, Красноглинское шоссе, дом 29</w:t>
      </w:r>
    </w:p>
    <w:p>
      <w:pPr>
        <w:pStyle w:val="Normal"/>
        <w:numPr>
          <w:ilvl w:val="0"/>
          <w:numId w:val="9"/>
        </w:numPr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фон: 950 – 40 – 73 </w:t>
      </w:r>
    </w:p>
    <w:p>
      <w:pPr>
        <w:pStyle w:val="Normal"/>
        <w:numPr>
          <w:ilvl w:val="0"/>
          <w:numId w:val="9"/>
        </w:numPr>
        <w:spacing w:lineRule="auto" w:line="360"/>
        <w:ind w:left="720" w:hanging="720"/>
        <w:jc w:val="both"/>
        <w:rPr/>
      </w:pPr>
      <w:r>
        <w:rPr>
          <w:sz w:val="28"/>
          <w:szCs w:val="28"/>
        </w:rPr>
        <w:t>Вид, тип проекта: познавательно-исследовательский;</w:t>
      </w:r>
      <w:r>
        <w:rPr>
          <w:rFonts w:cs="Tahoma" w:ascii="Tahoma" w:hAnsi="Tahoma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долгосрочный.</w:t>
      </w:r>
    </w:p>
    <w:p>
      <w:pPr>
        <w:pStyle w:val="Normal"/>
        <w:numPr>
          <w:ilvl w:val="0"/>
          <w:numId w:val="9"/>
        </w:numPr>
        <w:spacing w:lineRule="auto" w:line="360"/>
        <w:ind w:left="720" w:hanging="720"/>
        <w:jc w:val="both"/>
        <w:rPr/>
      </w:pPr>
      <w:r>
        <w:rPr>
          <w:sz w:val="28"/>
          <w:szCs w:val="28"/>
        </w:rPr>
        <w:t xml:space="preserve">Цель: формировать у детей основы экологически грамотного поведения в природе, гуманного отношения к объектам природы родного края, экологическую культуру. </w:t>
      </w:r>
    </w:p>
    <w:p>
      <w:pPr>
        <w:pStyle w:val="Normal"/>
        <w:numPr>
          <w:ilvl w:val="0"/>
          <w:numId w:val="9"/>
        </w:numPr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Краткое содержание проекта: описание этапов деятельности участников проекта по решению поставленных задач в направлении экологического воспитания детей.</w:t>
      </w:r>
    </w:p>
    <w:p>
      <w:pPr>
        <w:pStyle w:val="Normal"/>
        <w:numPr>
          <w:ilvl w:val="0"/>
          <w:numId w:val="9"/>
        </w:numPr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проведения: средняя группа МБОУ СОШ № 27 </w:t>
      </w:r>
    </w:p>
    <w:p>
      <w:pPr>
        <w:pStyle w:val="Normal"/>
        <w:numPr>
          <w:ilvl w:val="0"/>
          <w:numId w:val="9"/>
        </w:numPr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Сроки проведения: март - сентябрь 2014 года (7 месяцев)</w:t>
      </w:r>
    </w:p>
    <w:p>
      <w:pPr>
        <w:pStyle w:val="Normal"/>
        <w:numPr>
          <w:ilvl w:val="0"/>
          <w:numId w:val="9"/>
        </w:numPr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астников проекта: воспитатели группы (2 человека), родители (28 человек), дети (28 человек), специалисты ДОУ (3 человека).</w:t>
      </w:r>
    </w:p>
    <w:p>
      <w:pPr>
        <w:pStyle w:val="Normal"/>
        <w:numPr>
          <w:ilvl w:val="0"/>
          <w:numId w:val="9"/>
        </w:numPr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: групповой проект.</w:t>
      </w:r>
    </w:p>
    <w:p>
      <w:pPr>
        <w:pStyle w:val="Normal"/>
        <w:numPr>
          <w:ilvl w:val="0"/>
          <w:numId w:val="9"/>
        </w:numPr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жидаемые результаты: 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дукты проекта: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sz w:val="28"/>
          <w:szCs w:val="28"/>
        </w:rPr>
        <w:t>макеты уголков природы (4 – 5 шт);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исследовательские работы детей;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sz w:val="28"/>
          <w:szCs w:val="28"/>
        </w:rPr>
        <w:t>схемы проведения опытов собранные в альбоме; опорная таблица о состоянии экологической системы в районе в настоящее время;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sz w:val="28"/>
          <w:szCs w:val="28"/>
        </w:rPr>
        <w:t>фотовыставки и выставки рисунков «Мой дом – природа», «Используй разумно»; «Дети – цветы жизни»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sz w:val="28"/>
          <w:szCs w:val="28"/>
        </w:rPr>
        <w:t>создание экологической тропинки на участке детского сада и ее описание;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sz w:val="28"/>
          <w:szCs w:val="28"/>
        </w:rPr>
        <w:t>посадка деревьев, кустарников, цветов на участке (облагораживание цветника);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sz w:val="28"/>
          <w:szCs w:val="28"/>
        </w:rPr>
        <w:t>изготовление скворечников, кормушек;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sz w:val="28"/>
          <w:szCs w:val="28"/>
        </w:rPr>
        <w:t>создание дидактических игр экологической направленности (4 – 5 шт);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sz w:val="28"/>
          <w:szCs w:val="28"/>
        </w:rPr>
        <w:t>увеличение количества комнатных цветов в группе и дома;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гербарий, оформленный в альбоме;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sz w:val="28"/>
          <w:szCs w:val="28"/>
        </w:rPr>
        <w:t>педагогическая копилка: музыкальные записи, художественная литература с познавательным материалом о природе; сборник мультфильмов о жизни насекомых, животных, растений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буклет «Как я помогаю природе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Используемая литература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Воронкевич О.А «Добро пожаловать в экологию», С-П «Детство-пресс»,2006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Веракса Н.Е., Веракса А.Н. Проектная деятельность дошкольников. Пособие для педагогов дошкольных учреждений. М.Мозаика-Синтез, 2008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sz w:val="28"/>
          <w:szCs w:val="28"/>
        </w:rPr>
        <w:t>Веракса В. Е., Т. С. Комарова, М. А. Васильева, «Конспекты занятий в средней группе». От рождения до школы, М.: мозаика-Синтез, 2011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Гризик Т. О федеральных государственных требованиях к структуре основной общеобразовательной программы дошкольного образования. //Дошкольное воспитание. 2010. № 5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sz w:val="28"/>
          <w:szCs w:val="28"/>
        </w:rPr>
        <w:t>Журнал дошкольное воспитание, (стр. 38-43, №4-2010; стр. 36-39, №3-2012; стр. 43-44, №2-2012, стр. 122-126, №6-2012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Журнал Ребёнок в детском саду (стр. 58-62, №2-2010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sz w:val="28"/>
          <w:szCs w:val="28"/>
        </w:rPr>
        <w:t>Киселёва Л.С., Данилина Т.А., Лагода Т.С., Зуйкова М.Б. «Проектный метод в деятельности дошкольного учреждения: Пособие для руководителей и практических работников ДОУ». –  М.: АРКТИ, 2003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Логинова В.И.Программа «Детство». С-П «Детство-пресс»,2000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Саво И.Л. «Планирование работы по экологическому воспитанию в разных возрастных группах детского сада» С-П «Детство-пресс»,2009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рукова П. Г. «Как знакомить дошкольников с природой». Пособие для воспитателей детского сада - Москва «Просвещение», 1983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е государственные требования к структуре основной общеобразовательной программы дошкольного образования (приказ Минобрнауки РФ №655 от 23.11.2009 года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sz w:val="28"/>
          <w:szCs w:val="28"/>
        </w:rPr>
        <w:t>Шорыгина Т.А., - Гном, 2008. серия книг о насекомых, птицах, животных, деревья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 Актуальность проблем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сь мир говорит о разных экологических катастрофах. Молчать не получается. Даже болезни у современных людей от плохой экологической обстановки. Люди уже достаточно долго разрушают и нерационально используют природные богатства, поэтому приходится думать, как исправить и вернуть нормальное состояние экосистем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Решением проблем, связанных с экологией занимаются во всем мире. От состояния нашей планеты зависит будущее всего человечества. Важно начать формирование бережного отношения к миру природы уже в дошкольном возрасте. Ведь все, что изучено в раннем детстве хорошо откладывается в подсознании человека, позднее менять мировоззрение человека сложно. И есть надежда, что работа в ДОУ по экологическому воспитанию даст хорошие результаты, станет начальной ступенью в экологическом образовании детей. И подрастающие поколения будут больше думать о природных ресурсах, беречь их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Экология – это наука о взаимоотношениях живых организмов между собой и окружающей средой. Основной задачей экологического воспитания детей является воспитание бережного обращения к природе, к людям, к самому себе, доброты и человечности, умения видеть прекрасное вокруг. Дети испытывают потребность в общении с природой. Важно эту потребность удовлетворять, развивая у дошкольников представление о мире, значении природных ресурсов для жизни человека, об их взаимосвязи и взаимозависимост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ноглинский район по существу является эколого-рекреационной зоной. Он расположен </w:t>
      </w:r>
      <w:r>
        <w:rPr>
          <w:sz w:val="28"/>
          <w:szCs w:val="28"/>
          <w:shd w:fill="FFFFFF" w:val="clear"/>
        </w:rPr>
        <w:t>на левом берегу реки Волги в зоне реликтовых образований, уникальной флоры и фауны Сокольих гор, лесов выполняющих преимущественно водоохранные защитные санитарно-гигиенические и оздоровительные функции (леса первой категории).</w:t>
      </w:r>
      <w:r>
        <w:rPr>
          <w:sz w:val="28"/>
          <w:szCs w:val="28"/>
        </w:rPr>
        <w:t xml:space="preserve"> Благодаря этому, у воспитателей и родителей есть большие возможности знакомить детей с природными объектами и развивать в детях чувство патриотизма, гордости, ответственности за Родин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иоритетное направление работы нашего сада – художественно-эстетическое развитие детей и в рамках проекта также решаются задачи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художественно-эстетического развития через экологическое воспитание.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облема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экологической грамотности, культуры у дошкольников среднего возраста.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ъект исследования:</w:t>
      </w:r>
      <w:r>
        <w:rPr>
          <w:iCs/>
          <w:sz w:val="27"/>
          <w:szCs w:val="27"/>
          <w:shd w:fill="FFFFFF" w:val="clear"/>
        </w:rPr>
        <w:t xml:space="preserve"> мир природы</w:t>
      </w:r>
    </w:p>
    <w:p>
      <w:pPr>
        <w:pStyle w:val="Normal"/>
        <w:spacing w:lineRule="auto" w:line="360"/>
        <w:ind w:firstLine="708"/>
        <w:jc w:val="both"/>
        <w:rPr>
          <w:i/>
          <w:i/>
          <w:iCs/>
          <w:color w:val="000000"/>
          <w:sz w:val="27"/>
          <w:szCs w:val="27"/>
          <w:shd w:fill="FFFFFF" w:val="clear"/>
        </w:rPr>
      </w:pPr>
      <w:r>
        <w:rPr>
          <w:sz w:val="28"/>
          <w:szCs w:val="28"/>
          <w:u w:val="single"/>
        </w:rPr>
        <w:t>Предмет исследования:</w:t>
      </w:r>
      <w:r>
        <w:rPr>
          <w:sz w:val="28"/>
          <w:szCs w:val="28"/>
        </w:rPr>
        <w:t xml:space="preserve"> вода, воздух, земля, растения, насекомые, птицы, животные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. Цель проекта:</w:t>
      </w:r>
      <w:r>
        <w:rPr>
          <w:sz w:val="28"/>
          <w:szCs w:val="28"/>
        </w:rPr>
        <w:t xml:space="preserve"> формировать у детей основы экологически грамотного поведения в природе, гуманного отношения к объектам природы родного края, экологическую культуру. 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 Задачи проект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8"/>
          <w:szCs w:val="28"/>
        </w:rPr>
        <w:t>познакомить дошкольников с конкретными способами исследования объектов природы: развивать умение вести наблюдения за объектами природы; проводить простейшие опыты, делать выводы; экспериментировать, устанавливая связи между объектами природы и ролью человека в природ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8"/>
          <w:szCs w:val="28"/>
        </w:rPr>
        <w:t>развивать экологическое мышление в процессе проведения опытов, наблюдений, эксперимент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навыки экологически безопасного поведения в природе, выполняя правила безопасного труда в природе; поддерживать интерес к познанию окружающего мир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8"/>
          <w:szCs w:val="28"/>
        </w:rPr>
        <w:t xml:space="preserve">составить опорную таблицу о состоянии экологической системы в нашем районе в настоящее время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8"/>
          <w:szCs w:val="28"/>
        </w:rPr>
        <w:t>вызвать у детей желание помогать объектам природы: растениям, насекомым, животным, рыбам, птицам, человек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8"/>
          <w:szCs w:val="28"/>
        </w:rPr>
        <w:t>развивать умение видеть в предметах характерные свойства, признаки сравнивать и группировать предметы по определенным свойства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родительской компетентности в вопросах формирования экологической культуры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4. Этапы проект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дготовительный этап:</w:t>
      </w:r>
      <w:r>
        <w:rPr>
          <w:sz w:val="28"/>
          <w:szCs w:val="28"/>
        </w:rPr>
        <w:t xml:space="preserve"> постановка цели и задач, определение  направлений работы, объектов и методов исследования. Предварительная работа с педагогами (подборка соответствующих дидактических, подвижных игр, опытов и экспериментов, планирование различных видов деятельности - интегрированных НОД, целевых прогулок по теме проекта). Работа с детьми (диагностирование уровня экологических представлений) и их родителями (родительское собрание - семинар для включения родителей в проектную деятельность). Выбор оборудования и материалов, изучение и подбор литературы (методической, научной, художественной по теме проекта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й этап:</w:t>
      </w:r>
      <w:r>
        <w:rPr>
          <w:sz w:val="28"/>
          <w:szCs w:val="28"/>
        </w:rPr>
        <w:t xml:space="preserve"> решение поставленных задач различными методами и приемами во всех видах детской деятельности (игровая, познавательно-исследовательская, продуктивная, восприятие художественной литературы, коммуникативная, музыкально-художественная, двигательная, трудовая). Организация совместной деятельности с детьми и самостоятельной деятельности дет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ительный этап: </w:t>
      </w:r>
      <w:r>
        <w:rPr>
          <w:sz w:val="28"/>
          <w:szCs w:val="28"/>
        </w:rPr>
        <w:t>обобщение результатов работы, анализ, закрепление полученных знаний, формулировка выводов, составление рекомендац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ерспективный этап: </w:t>
      </w:r>
      <w:r>
        <w:rPr>
          <w:sz w:val="28"/>
          <w:szCs w:val="28"/>
        </w:rPr>
        <w:t>составление пл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экологического воспитания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рекомендаций по дальнейшей работе дошкольников – участие в конкурсах экологической направленности районного, городского и всероссийского уровней. Проведение проектной деятельности по экологии в старшей группе (краткосрочные), экскурсии по родному краю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5. Предполагаемые результат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Проявление стойкого интереса у детей к общению с природой родного края, стремление к исследованию объектов природы, умение проводить опыты и делать выводы, устанавливать причинно-следственные связи, отражать свои впечатления в разных видах деятельности, занятия поисковой деятельностью, участие в конкурсах экологической направленности различного уровн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лучение знаний о различиях живой и неживой природы, значении и свойствах воздуха, воды, почвы в жизни живых объектов природы, особенностях природы Красноглинского района, умений отличать и называть характерные признаки разных времен года, объясняя причины их смен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знаний о жизни растений; условиях, необходимых для их роста; навыков правильного ухода за растениями в уголке природы, на участке детского сада за садовыми, огородными культурами, цвета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репление представлений о разных животных, их детенышах, условиях их жизни, способах ухода за ним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 xml:space="preserve">Бережное отношение к природе, стремление к правильному поведению по отношению к миру природы, желание сохранить и приумножить природные богатств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владение навыками экологически безопасного поведения в природе. Знакомство с праздником 22 мая – Международный день биологического разнообразия; с запрещающими и разрешающими экологическими знаками, изобретение собственных знаков, знакомство с профессиями эколога, зоолога, биолога и включение их в игровую деятельност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Уровень родительской компетентности по данному вопросу повысится, за счет активного вовлечения их в проектную деятельност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полнение предметно - развивающей среды в группе по изучению природы родного края, создание экологической тропы на участке, увеличение числа насаждений на участк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6. Ресурсы проекта:</w:t>
      </w:r>
    </w:p>
    <w:p>
      <w:pPr>
        <w:pStyle w:val="Normal"/>
        <w:numPr>
          <w:ilvl w:val="0"/>
          <w:numId w:val="10"/>
        </w:numPr>
        <w:spacing w:lineRule="auto" w:line="36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арциальные программы по экологическому воспитанию дошкольников: С.Н. Николаева «Экологическое воспитание в детском саду», Н.А. Рыжова «Экологическое развитие детей в детском саду»</w:t>
      </w:r>
    </w:p>
    <w:p>
      <w:pPr>
        <w:pStyle w:val="Normal"/>
        <w:numPr>
          <w:ilvl w:val="0"/>
          <w:numId w:val="10"/>
        </w:numPr>
        <w:spacing w:lineRule="auto" w:line="36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ая и справочная литература:</w:t>
      </w:r>
    </w:p>
    <w:p>
      <w:pPr>
        <w:pStyle w:val="Normal"/>
        <w:numPr>
          <w:ilvl w:val="0"/>
          <w:numId w:val="10"/>
        </w:numPr>
        <w:spacing w:lineRule="auto" w:line="36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Справочник Старшего воспитателя дошкольного учреждения; Воспитатель ДОУ; Дошкольное воспитание. Детский сад: теория и практика.</w:t>
      </w:r>
    </w:p>
    <w:p>
      <w:pPr>
        <w:pStyle w:val="Normal"/>
        <w:numPr>
          <w:ilvl w:val="0"/>
          <w:numId w:val="10"/>
        </w:numPr>
        <w:spacing w:lineRule="auto" w:line="36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Иллюстрации, макеты, коллекции, гербарии, уголки природы в группах детского сада.</w:t>
      </w:r>
    </w:p>
    <w:p>
      <w:pPr>
        <w:pStyle w:val="Normal"/>
        <w:numPr>
          <w:ilvl w:val="0"/>
          <w:numId w:val="10"/>
        </w:numPr>
        <w:spacing w:lineRule="auto" w:line="36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Цветник для организации труда в природе. Зеленая зона на участке детского сада.</w:t>
      </w:r>
    </w:p>
    <w:p>
      <w:pPr>
        <w:pStyle w:val="Normal"/>
        <w:numPr>
          <w:ilvl w:val="0"/>
          <w:numId w:val="10"/>
        </w:numPr>
        <w:spacing w:lineRule="auto" w:line="360"/>
        <w:ind w:left="567" w:hanging="567"/>
        <w:jc w:val="both"/>
        <w:rPr/>
      </w:pPr>
      <w:r>
        <w:rPr>
          <w:sz w:val="28"/>
          <w:szCs w:val="28"/>
        </w:rPr>
        <w:t>Природное окружение для организации экскурсий и наблюдений: поля, леса, водоемы рек Волга, Сок, озера, зоомагазин, парки и скверы поселка, опытная станция по садоводству «Жигулевские сады», КСК «Легион».</w:t>
      </w:r>
    </w:p>
    <w:p>
      <w:pPr>
        <w:pStyle w:val="Normal"/>
        <w:numPr>
          <w:ilvl w:val="0"/>
          <w:numId w:val="10"/>
        </w:numPr>
        <w:spacing w:lineRule="auto" w:line="36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Зоны для проведения опытов в группах: огород на окне, уголок экспериментирования, познания.</w:t>
      </w:r>
    </w:p>
    <w:p>
      <w:pPr>
        <w:pStyle w:val="Normal"/>
        <w:numPr>
          <w:ilvl w:val="0"/>
          <w:numId w:val="10"/>
        </w:numPr>
        <w:spacing w:lineRule="auto" w:line="360"/>
        <w:ind w:left="567" w:hanging="567"/>
        <w:jc w:val="both"/>
        <w:rPr/>
      </w:pPr>
      <w:r>
        <w:rPr>
          <w:sz w:val="28"/>
          <w:szCs w:val="28"/>
        </w:rPr>
        <w:t>Детские библиотеки поселка Управленческий.</w:t>
      </w:r>
    </w:p>
    <w:p>
      <w:pPr>
        <w:pStyle w:val="Style17"/>
        <w:spacing w:lineRule="atLeast" w:line="400" w:before="0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spacing w:lineRule="atLeast" w:line="400" w:before="0" w:after="0"/>
        <w:rPr>
          <w:rFonts w:ascii="Verdana" w:hAnsi="Verdana" w:cs="Verdana"/>
          <w:color w:val="FF6600"/>
        </w:rPr>
      </w:pPr>
      <w:r>
        <w:rPr>
          <w:rFonts w:cs="Verdana" w:ascii="Verdana" w:hAnsi="Verdana"/>
          <w:color w:val="FF6600"/>
        </w:rPr>
      </w:r>
    </w:p>
    <w:p>
      <w:pPr>
        <w:pStyle w:val="Normal"/>
        <w:jc w:val="center"/>
        <w:rPr/>
      </w:pPr>
      <w:r>
        <w:rPr/>
        <w:t>План действий по реализации проекта:</w:t>
        <w:br/>
      </w:r>
    </w:p>
    <w:tbl>
      <w:tblPr>
        <w:tblW w:w="15802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5859"/>
        <w:gridCol w:w="1412"/>
        <w:gridCol w:w="2668"/>
        <w:gridCol w:w="2927"/>
      </w:tblGrid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аботы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педагог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детьми</w:t>
            </w:r>
          </w:p>
        </w:tc>
      </w:tr>
      <w:tr>
        <w:trPr/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готовительный этап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ратить внимание детей на различные объекты природы. Вызвать желание помогать растениям, животным, птицам, насекомым.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влечь внимание родителей к  вопросам формирования экологической культуры дет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чение и анализ литературы по проблеме, просмотр интернет ресурсов, выбор оптимальных для работы в данной группе. 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ация материалов программно-методического обеспечения, создание условий для реализации проекта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работка плана реализации проекта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ной мониторин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родителей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агностика </w:t>
            </w:r>
          </w:p>
        </w:tc>
      </w:tr>
      <w:tr>
        <w:trPr/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оборудования для экспериментальной деятельност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индивидуальные: помощь в подборе оборудования (закупка, изготовление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ить картотеку опытов: рисунки-схемы проведения опыт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5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ить написать вопросы детей о мире природы когда-либо задаваемые. Например: почему солнце желтое, трава зеленая? Почему ветка плывет по воде, а камень тонет? («мозговой штурм» родители-дети)</w:t>
            </w:r>
          </w:p>
        </w:tc>
      </w:tr>
      <w:tr>
        <w:trPr/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цикл занятий и бесед опытно -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экспериментальной деятельности (направления работы, тематика)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рт - апрель</w:t>
            </w:r>
          </w:p>
        </w:tc>
        <w:tc>
          <w:tcPr>
            <w:tcW w:w="5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ой этап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исследовательский)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сширять представления детей о деревьях и кустарниках, сезонных изменениях с весны до осени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вать интерес к жизни животных и насекомых, бережное и чуткое отношение к миру природы через словесное творчество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оспитывать навыки экологически безопасного поведения в природе, выполняя правила безопасного труда в природе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ызывать у детей желание помогать объектам природы: растениям, птицам, насекомым, рыбам, животным, человеку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развивать умения видеть проблемные ситуации, описывать их, запечатлевать на фотографи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реплять знания о животных, птицах, растениях Самарского кра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развивать умение оценивать (сравнивать) состояние объектов природ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в группе познавательно - экологической среды, пополнение уголка «Детская лаборатория» для опытов и экологических исследований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«Коммуникативна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уативные разговоры с детьми об уголке экспериментирования: «Что нужно»? «Что для чего».</w:t>
            </w:r>
          </w:p>
        </w:tc>
      </w:tr>
      <w:tr>
        <w:trPr>
          <w:trHeight w:val="360" w:hRule="atLeast"/>
        </w:trPr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Экологические беседы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Растения на участке», «Лесные тропы», «Деревья – великаны и долгожители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тичий двор», «Удивительные птицы», «Птицы у нас дома»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бака – друг человека», «Детки в клетке», «Домашние животные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тешествие дождинки», «Планета Земля», «Жизнь в пустыне»;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прель - сентябрь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нформационных стендов (краткое описание бесед с детьми, иллюстрации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«Коммуникативна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познавательного характера, использование наглядности (иллюстрации, мультимедиа средства)</w:t>
            </w:r>
          </w:p>
        </w:tc>
      </w:tr>
      <w:tr>
        <w:trPr>
          <w:trHeight w:val="2840" w:hRule="atLeast"/>
        </w:trPr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Чтение художественной литературы о мире природы, ее обитателях: </w:t>
            </w:r>
            <w:r>
              <w:rPr>
                <w:sz w:val="28"/>
                <w:szCs w:val="28"/>
              </w:rPr>
              <w:t xml:space="preserve"> Г. Скребицкого, Е. Чарушина, Н. Сладкова. Об интересных повадках насекомых книги В. Танасийчука «Шестиногие соседи», «Сколько глаз у стрекозы?», Н. Розанова «Муравей Красная Точка». О многообразии мира травянистых растений А. Огнева «На лесной поляне», и другие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- сентябрь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ть приносить в группу и читать дома с детьми книги о мире природе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«Восприятие художественной литератур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детям книг о природе.</w:t>
            </w:r>
          </w:p>
        </w:tc>
      </w:tr>
      <w:tr>
        <w:trPr>
          <w:trHeight w:val="2840" w:hRule="atLeast"/>
        </w:trPr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Дидактические игры:  </w:t>
            </w:r>
            <w:r>
              <w:rPr>
                <w:sz w:val="28"/>
                <w:szCs w:val="28"/>
              </w:rPr>
              <w:t xml:space="preserve">«С какого дерева листок», «Кто чей малыш», «Кто, где живет», «Парные картинки», «Чудесный мешочек», «Найди свой дом», «Отгадай по описанию», «Загадай - отгадай», «Чья это тень?» и другие 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- сентябрь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ть играть дома в аналогичные игры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«Игрова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представлений о мире природы, развитие психических процессов, беседы в процессе игры.</w:t>
            </w:r>
          </w:p>
        </w:tc>
      </w:tr>
      <w:tr>
        <w:trPr>
          <w:trHeight w:val="2840" w:hRule="atLeast"/>
        </w:trPr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вижные игры и упражнения:</w:t>
            </w:r>
            <w:r>
              <w:rPr>
                <w:sz w:val="28"/>
                <w:szCs w:val="28"/>
              </w:rPr>
              <w:t xml:space="preserve"> «Зайцы и медведи», «Волк и зайцы», «Кот и мыши», «Лиса в курятнике», «Лягушки и цапля», «На лугу», «Такой листок, лети ко мне», «Солнышко и дождик», «Птички  в гнездышках», «Куры в огороде», «Вейся венок», «Конники» и другие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- сентябрь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ть играть дома в аналогичные игры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«Игровая», «Двигательна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двигательной активности детей посредством игр, закрепление знаний о передвижении животных, их взаимосвязях, природных явлениях. </w:t>
            </w:r>
          </w:p>
        </w:tc>
      </w:tr>
      <w:tr>
        <w:trPr/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экологической развивающей среды в ДОУ: оформление настенных карт по флоре и фауне Самарского края (кратко; на основе атласов, основные виды и занесенные в Красную книгу) «Кто, где живет, что где растет»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. Подготовка изображений (печать на самоклеющейся бумаге) насекомых, животных, птиц, рыб, растений; карт Самарской области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«Продуктивна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леивание картинок на карту области, развитие навыков ориентировки в пространстве (левее - правее, выше - ниже).</w:t>
            </w:r>
          </w:p>
        </w:tc>
      </w:tr>
      <w:tr>
        <w:trPr/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(схема) экологической тропинки на участке ДОУ. Планирование объектов наблюдения в средней, старшей группах, их краткое описание (какие вопросы затронуть при наблюдении)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 – анкетирование «Что посадить на участке»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адка быстро растущих деревьев береза пушистая, рябина</w:t>
            </w:r>
            <w:r>
              <w:rPr>
                <w:rFonts w:cs="Tahoma" w:ascii="Tahoma" w:hAnsi="Tahoma"/>
                <w:color w:val="000000"/>
                <w:sz w:val="30"/>
                <w:szCs w:val="30"/>
                <w:shd w:fill="FFFFFF" w:val="clear"/>
              </w:rPr>
              <w:t xml:space="preserve">, </w:t>
            </w:r>
            <w:r>
              <w:rPr>
                <w:sz w:val="28"/>
                <w:szCs w:val="28"/>
              </w:rPr>
              <w:t xml:space="preserve">клен остролистный, липа мелколистная.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упка саженцев, перекопка земли для посадки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«Познавательно-исследовательска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за посадкой саженцев.</w:t>
            </w:r>
          </w:p>
        </w:tc>
      </w:tr>
      <w:tr>
        <w:trPr/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ход за посаженными саженцами, ведение дневника наблюдений за их ростом, изменениями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прель – сентябрь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«Познавательно-исследовательска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за ростом деревьев, занесение данных в таблицу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«Трудова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в, рыхление почвы.</w:t>
            </w:r>
          </w:p>
        </w:tc>
      </w:tr>
      <w:tr>
        <w:trPr/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адка цветника, уход за цветами (астры, гвоздики, календула, герань и др)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й - сентябрь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бесед подбирают семена, луковицы (1 шт от семьи). Копают клумбы под посадку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«Познавательно-исследовательска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людают и участвуют в создании цветника.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«Трудова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аживают за цветами  - полив, прополка, рыхление.</w:t>
            </w:r>
          </w:p>
        </w:tc>
      </w:tr>
      <w:tr>
        <w:trPr/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экологической тропы и ее зарисовка (карта, маршрут).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в организации тропы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«Познавательно-исследовательска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ают за созданием тропы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«Трудова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ют посильное участие.</w:t>
            </w:r>
          </w:p>
        </w:tc>
      </w:tr>
      <w:tr>
        <w:trPr/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чение «Во саду ли в огород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крепляем знания о растениях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«Игрова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развлечения.</w:t>
            </w:r>
          </w:p>
        </w:tc>
      </w:tr>
      <w:tr>
        <w:trPr/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тские краткосрочные исследовательские проекты по изучению объектов природы: растений, животных, птиц, насекомых, объектов неживой природы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- июль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, консультирование по вопросам детских проектов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«Познавательно-исследовательска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пытов, зарисовка этапов деятельности (схемы, картинки), составление описательных рассказов.</w:t>
            </w:r>
          </w:p>
        </w:tc>
      </w:tr>
      <w:tr>
        <w:trPr/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чной труд экологической направленности. Изготовление макетов «Уголки родного края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- авгус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природных материалов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«Продуктивна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оздании макетов.</w:t>
            </w:r>
          </w:p>
        </w:tc>
      </w:tr>
      <w:tr>
        <w:trPr/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 сдача макулатуры, с целью сохранения лесного фонда Самарского края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«Трудовая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журналов, газет, книг для сдачи.</w:t>
            </w:r>
          </w:p>
        </w:tc>
      </w:tr>
      <w:tr>
        <w:trPr/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учение флоры родного края в НОД по экологии, наблюдения на прогулках. Наблюдения и помощь объектам экологической тропы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прель - сентябрь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«Познавательно-исследовательска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разовательном процессе.</w:t>
            </w:r>
          </w:p>
        </w:tc>
      </w:tr>
      <w:tr>
        <w:trPr/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курсии в парк поселка, на конюшню, в питомник, к водоемам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й - сентябрь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экскурсиях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«Познавательно-исследовательска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я</w:t>
            </w:r>
          </w:p>
        </w:tc>
      </w:tr>
      <w:tr>
        <w:trPr/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икл практических мероприятий по изучению запрещающих и разрешающих экологических зна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собственных экологических знак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- авгус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 по закреплению знаков (в играх, беседах с детьми)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«Познавательно-исследовательска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воображение, фантазию, память, внимание, умение соотносить картинку и схему.</w:t>
            </w:r>
          </w:p>
        </w:tc>
      </w:tr>
      <w:tr>
        <w:trPr/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мероприятия «Юные экологи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зготовление скворечников и кормушек с помощью родителей, развешивание их на территории детского сада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борка определенных уголков природы от мусора в совместной деятельности детей и родителе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- сентябрь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ероприятиях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«Трудова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и посильная помощь взрослым.</w:t>
            </w:r>
          </w:p>
        </w:tc>
      </w:tr>
      <w:tr>
        <w:trPr/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товыставка «Поможем природе вместе» с описанием содержания фотографий.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ь родителей к участию в фотовыставке, консультации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-выставка детских работ из природного и бросового материалов «Волшебники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ать о конкурсе, предложить   изготовить дома с детьми поделки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«Продуктивна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чной труд, художественное творчество из природного материала.</w:t>
            </w:r>
          </w:p>
        </w:tc>
      </w:tr>
      <w:tr>
        <w:trPr/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курс презентаций исследовательских детских работ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ый просмотр выступлений детей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«Коммуникативна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о проведенных опытах.</w:t>
            </w:r>
          </w:p>
        </w:tc>
      </w:tr>
      <w:tr>
        <w:trPr/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изация в ДОУ видеотеки экологической направленности «О жизни природы»: подборка мультфильмов (например, «Белый Бим Черное Ухо», «Где ты, Багира? », «Детство Бэмби», «Тропой бескорыстной любви»), электронных презентаций (в интернете).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 родителей: «Что смотрит ребенок дома о природе»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«Коммуникативна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еседах и разговорах, выяснить, какие мультфильмы о животных смотрят.</w:t>
            </w:r>
          </w:p>
        </w:tc>
      </w:tr>
      <w:tr>
        <w:trPr/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на лучший рассказ (статью, стихотворение) по экологическим проблем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его поселка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- сентябрь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ловотворчество» с детьми. Помощь воспитателям в оформлении стенгазет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«Коммуникативна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ительство с родителями, рассказывание.</w:t>
            </w:r>
          </w:p>
        </w:tc>
      </w:tr>
      <w:tr>
        <w:trPr>
          <w:trHeight w:val="348" w:hRule="atLeast"/>
        </w:trPr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лючительный этап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обобщить результаты работы, полученные знания, провести анализ деятельности участников проекта, сформулировать выводы, составить рекомендаци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лан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экологическому воспитанию дошкольников старшей группы</w:t>
            </w:r>
            <w:r>
              <w:rPr>
                <w:b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план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ия в конкурсах экологической направленности разных уровней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- сентябрь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600" w:hRule="atLeast"/>
        </w:trPr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навательное развлечение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рузья природы»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«Игрова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развлечения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гровая», «Двигательная», «Коммуникативна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е развлечение  «Друзья природы».</w:t>
            </w:r>
          </w:p>
        </w:tc>
      </w:tr>
      <w:tr>
        <w:trPr>
          <w:trHeight w:val="1460" w:hRule="atLeast"/>
        </w:trPr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иторинг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по проекту: что запомнилось, что нужно изменить в деятельности, как повлиял проект на взаимодействие родителей, детей, воспитателей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знаний по экологии, интегративных качест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rStyle w:val="StrongEmphasis"/>
          <w:b w:val="false"/>
          <w:sz w:val="28"/>
          <w:szCs w:val="28"/>
          <w:u w:val="single"/>
        </w:rPr>
        <w:t>Риски.</w:t>
      </w:r>
    </w:p>
    <w:p>
      <w:pPr>
        <w:pStyle w:val="Normal"/>
        <w:numPr>
          <w:ilvl w:val="0"/>
          <w:numId w:val="8"/>
        </w:numPr>
        <w:spacing w:lineRule="auto" w:line="360"/>
        <w:ind w:left="567" w:hanging="567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Низкий уровень познавательного развития детей.</w:t>
      </w:r>
    </w:p>
    <w:p>
      <w:pPr>
        <w:pStyle w:val="Normal"/>
        <w:numPr>
          <w:ilvl w:val="0"/>
          <w:numId w:val="8"/>
        </w:numPr>
        <w:spacing w:lineRule="auto" w:line="360"/>
        <w:ind w:left="567" w:hanging="567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Недостаточная заинтересованность, активность родителей.</w:t>
      </w:r>
    </w:p>
    <w:p>
      <w:pPr>
        <w:pStyle w:val="Normal"/>
        <w:numPr>
          <w:ilvl w:val="0"/>
          <w:numId w:val="8"/>
        </w:numPr>
        <w:spacing w:lineRule="auto" w:line="360"/>
        <w:ind w:left="567" w:hanging="567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Не высокая профессиональная компетентность воспитателей</w:t>
      </w:r>
      <w:r>
        <w:rPr>
          <w:rStyle w:val="Appleconvertedspace"/>
          <w:b/>
          <w:bCs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по экологическому воспитанию дошкольников.</w:t>
      </w:r>
    </w:p>
    <w:p>
      <w:pPr>
        <w:pStyle w:val="Normal"/>
        <w:numPr>
          <w:ilvl w:val="0"/>
          <w:numId w:val="8"/>
        </w:numPr>
        <w:spacing w:lineRule="auto" w:line="360"/>
        <w:ind w:left="567" w:hanging="567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ероятность упущения отдельных направлений экологического проекта из-за большого объема изучаемого материала.</w:t>
      </w:r>
      <w:r>
        <w:br w:type="page"/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rStyle w:val="StrongEmphasis"/>
          <w:b w:val="false"/>
          <w:sz w:val="28"/>
          <w:szCs w:val="28"/>
          <w:u w:val="single"/>
        </w:rPr>
        <w:t>Предупреждение рисков.</w:t>
      </w:r>
    </w:p>
    <w:p>
      <w:pPr>
        <w:pStyle w:val="Normal"/>
        <w:numPr>
          <w:ilvl w:val="0"/>
          <w:numId w:val="3"/>
        </w:numPr>
        <w:spacing w:lineRule="auto" w:line="360"/>
        <w:ind w:left="567" w:hanging="567"/>
        <w:jc w:val="both"/>
        <w:rPr/>
      </w:pPr>
      <w:r>
        <w:rPr>
          <w:sz w:val="28"/>
          <w:szCs w:val="28"/>
        </w:rPr>
        <w:t>Распределить ответственных за выполнение отдельных направлений экологического проекта, которые будут осуществлять организацию и контроль реализации плана действий проекта по своему направлению.</w:t>
      </w:r>
    </w:p>
    <w:p>
      <w:pPr>
        <w:pStyle w:val="Normal"/>
        <w:numPr>
          <w:ilvl w:val="0"/>
          <w:numId w:val="3"/>
        </w:numPr>
        <w:spacing w:lineRule="auto" w:line="360"/>
        <w:ind w:left="567" w:hanging="567"/>
        <w:jc w:val="both"/>
        <w:rPr/>
      </w:pPr>
      <w:r>
        <w:rPr>
          <w:sz w:val="28"/>
          <w:szCs w:val="28"/>
        </w:rPr>
        <w:t>Организовать методическую помощь воспитателям по организации детских исследовательских проектов.</w:t>
      </w:r>
    </w:p>
    <w:p>
      <w:pPr>
        <w:pStyle w:val="Normal"/>
        <w:numPr>
          <w:ilvl w:val="0"/>
          <w:numId w:val="3"/>
        </w:numPr>
        <w:spacing w:lineRule="auto" w:line="360"/>
        <w:ind w:left="567" w:hanging="567"/>
        <w:jc w:val="both"/>
        <w:rPr/>
      </w:pPr>
      <w:r>
        <w:rPr>
          <w:sz w:val="28"/>
          <w:szCs w:val="28"/>
        </w:rPr>
        <w:t>Провести цикл консультаций для воспитателей в целях повышения профессиональной компетентности по экологическому воспитанию дошкольников, организовать методическое объединение.</w:t>
      </w:r>
    </w:p>
    <w:p>
      <w:pPr>
        <w:pStyle w:val="Normal"/>
        <w:numPr>
          <w:ilvl w:val="0"/>
          <w:numId w:val="3"/>
        </w:numPr>
        <w:spacing w:lineRule="auto" w:line="36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вышения познавательного интереса детей и их родителей проводить в группах нетрадиционные родительские собрания по разъяснению запланированных задач по экологическому проекту (круглый стол, семинар), на собраниях и праздниках вручать дипломы и грамоты семьям активно участвующим в проекте. 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нообразные формы и методы работы способствуют развитию наблюдательности, любознательности, поисковой деятельности детей, обогащают их внутренний мир, благодаря сопричастности ко всему живому. Продуктивная деятельность в ходе проекта позволяет закрепить полученные знания и эмоционально выразить отношение к природе, ее обитателям. Повышается уровень родительской компетентности, проявляется бережное отношение к природе.  Проектная деятельность – эффективное средство формирования экологической культуры дошкольник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134" w:right="1134" w:gutter="0" w:header="708" w:top="107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Верхний колонтитул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nswersilver">
    <w:name w:val="answer_silver"/>
    <w:basedOn w:val="Style13"/>
    <w:qFormat/>
    <w:rPr/>
  </w:style>
  <w:style w:type="character" w:styleId="Answer">
    <w:name w:val="answer"/>
    <w:basedOn w:val="Style13"/>
    <w:qFormat/>
    <w:rPr/>
  </w:style>
  <w:style w:type="character" w:styleId="Stars">
    <w:name w:val="stars"/>
    <w:basedOn w:val="Style13"/>
    <w:qFormat/>
    <w:rPr/>
  </w:style>
  <w:style w:type="character" w:styleId="AbsatzStandardschriftart">
    <w:name w:val="Absatz-Standardschriftart"/>
    <w:qFormat/>
    <w:rPr/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remok254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8:34:00Z</dcterms:created>
  <dc:creator>Алексей</dc:creator>
  <dc:description/>
  <cp:keywords/>
  <dc:language>en-US</dc:language>
  <cp:lastModifiedBy>p2030</cp:lastModifiedBy>
  <cp:lastPrinted>2015-02-10T11:57:00Z</cp:lastPrinted>
  <dcterms:modified xsi:type="dcterms:W3CDTF">2015-02-10T07:59:00Z</dcterms:modified>
  <cp:revision>50</cp:revision>
  <dc:subject/>
  <dc:title/>
</cp:coreProperties>
</file>