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рганизованного вида деятельности.</w:t>
      </w:r>
    </w:p>
    <w:p>
      <w:pPr>
        <w:pStyle w:val="Normal"/>
        <w:ind w:left="-567" w:firstLine="141"/>
        <w:rPr/>
      </w:pPr>
      <w:r>
        <w:rPr>
          <w:sz w:val="28"/>
          <w:szCs w:val="28"/>
        </w:rPr>
        <w:t>Тема данного занятия</w:t>
      </w:r>
      <w:r>
        <w:rPr>
          <w:u w:val="single"/>
        </w:rPr>
        <w:t>:</w:t>
      </w:r>
      <w:r>
        <w:rPr/>
        <w:t xml:space="preserve"> </w:t>
      </w:r>
      <w:r>
        <w:rPr>
          <w:sz w:val="28"/>
          <w:szCs w:val="28"/>
          <w:u w:val="single"/>
        </w:rPr>
        <w:t>Рассматривание игрушечных машин</w:t>
      </w:r>
    </w:p>
    <w:p>
      <w:pPr>
        <w:pStyle w:val="Normal"/>
        <w:ind w:left="-567" w:firstLine="141"/>
        <w:rPr>
          <w:sz w:val="28"/>
          <w:szCs w:val="28"/>
          <w:u w:val="single"/>
        </w:rPr>
      </w:pPr>
      <w:r>
        <w:rPr>
          <w:sz w:val="28"/>
          <w:szCs w:val="28"/>
        </w:rPr>
        <w:t>Возрастная группа</w:t>
      </w:r>
      <w:r>
        <w:rPr>
          <w:u w:val="single"/>
        </w:rPr>
        <w:t>:</w:t>
      </w:r>
      <w:r>
        <w:rPr/>
        <w:t xml:space="preserve"> </w:t>
      </w:r>
      <w:r>
        <w:rPr>
          <w:sz w:val="28"/>
          <w:szCs w:val="28"/>
          <w:u w:val="single"/>
        </w:rPr>
        <w:t>первая младшая группа</w:t>
      </w:r>
    </w:p>
    <w:p>
      <w:pPr>
        <w:pStyle w:val="Normal"/>
        <w:ind w:left="-567" w:firstLine="141"/>
        <w:rPr>
          <w:sz w:val="28"/>
          <w:szCs w:val="28"/>
          <w:u w:val="single"/>
        </w:rPr>
      </w:pPr>
      <w:r>
        <w:rPr>
          <w:sz w:val="28"/>
          <w:szCs w:val="28"/>
        </w:rPr>
        <w:t>Фамилия Имя Отчество педагога</w:t>
      </w:r>
      <w:r>
        <w:rPr/>
        <w:t xml:space="preserve">: </w:t>
      </w:r>
      <w:r>
        <w:rPr>
          <w:sz w:val="28"/>
          <w:szCs w:val="28"/>
          <w:u w:val="single"/>
        </w:rPr>
        <w:t>Рыжикова Любовь Николаевна</w:t>
      </w:r>
    </w:p>
    <w:p>
      <w:pPr>
        <w:pStyle w:val="Normal"/>
        <w:ind w:left="-567" w:firstLine="14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нимаемая должность: </w:t>
      </w:r>
      <w:r>
        <w:rPr>
          <w:sz w:val="28"/>
          <w:szCs w:val="28"/>
          <w:u w:val="single"/>
        </w:rPr>
        <w:t>воспитатель</w:t>
      </w:r>
    </w:p>
    <w:p>
      <w:pPr>
        <w:pStyle w:val="Normal"/>
        <w:ind w:left="-567" w:firstLine="141"/>
        <w:rPr>
          <w:sz w:val="28"/>
          <w:szCs w:val="28"/>
          <w:u w:val="single"/>
        </w:rPr>
      </w:pPr>
      <w:r>
        <w:rPr>
          <w:sz w:val="28"/>
          <w:szCs w:val="28"/>
        </w:rPr>
        <w:t>Образовательное учреждение</w:t>
      </w:r>
      <w:r>
        <w:rPr/>
        <w:t xml:space="preserve">: </w:t>
      </w:r>
      <w:r>
        <w:rPr>
          <w:sz w:val="28"/>
          <w:szCs w:val="28"/>
          <w:u w:val="single"/>
        </w:rPr>
        <w:t>МБДОУ д/с № 42 «Ласточка»</w:t>
      </w:r>
    </w:p>
    <w:p>
      <w:pPr>
        <w:pStyle w:val="Normal"/>
        <w:ind w:left="-567" w:firstLine="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6120"/>
      </w:tblGrid>
      <w:tr>
        <w:trPr>
          <w:trHeight w:val="58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" w:hanging="19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хема конспекта организованного вида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одержание эта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Организационный момент</w:t>
            </w:r>
            <w:r>
              <w:rPr/>
              <w:t xml:space="preserve">, </w:t>
            </w:r>
            <w:r>
              <w:rPr>
                <w:b/>
                <w:bCs/>
              </w:rPr>
              <w:t>включающи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остановку цели, которая должна быть достигнута в данном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анном виде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ределение задач, которых педагог хочет достигнуть в кон-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е поставленной цел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методов организации деятельности воспитанников на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онном этапе, настроя на предстоящую деятельность,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а и темы деятельности (с учетом реальных особенност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детского объединения, с которым работает педаго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занятия в игровом уголке ставятся новые игрушечные машины: грузовой и легковой автомобиль, автобус. Использование сюрпризного момента позволит создать благоприятный морально – психологический настрой детей на предстоящую совместную деятельность, вызвать к ней интерес.</w:t>
            </w:r>
          </w:p>
          <w:p>
            <w:pPr>
              <w:pStyle w:val="Normal"/>
              <w:rPr/>
            </w:pPr>
            <w:r>
              <w:rPr/>
              <w:t>С целью формирования мотивации на предстоящую деятельность детям задается вопрос: « Дети, посмотрите, что это? (Машины). Мы сейчас узнаем, как они называются».</w:t>
            </w:r>
          </w:p>
          <w:p>
            <w:pPr>
              <w:pStyle w:val="Normal"/>
              <w:rPr/>
            </w:pPr>
            <w:r>
              <w:rPr/>
              <w:t xml:space="preserve">Учитывая возрастные особенности детей этого возраста, в течение всей организованной деятельности используется доброжелательная , эмоционально-положительная, спокойная речь педагога, а также похвала как отдельного ребенка, так и всей группы. </w:t>
            </w:r>
          </w:p>
        </w:tc>
      </w:tr>
      <w:tr>
        <w:trPr>
          <w:trHeight w:val="197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Подготовка к освоению программного материала через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ктуализацию опорных знаний, </w:t>
            </w:r>
            <w:r>
              <w:rPr/>
              <w:t>включающа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ределение целей и задач, которые педагог ставит перед собой на данном этапе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критериев достижения целей и задач данного этапа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ределение возможных действий педагога в случае, если ему не удается достигнуть поставленных це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методов организации совместной деятельности вос-</w:t>
            </w:r>
          </w:p>
          <w:p>
            <w:pPr>
              <w:pStyle w:val="Normal"/>
              <w:autoSpaceDE w:val="false"/>
              <w:rPr/>
            </w:pPr>
            <w:r>
              <w:rPr/>
              <w:t>питанников с учетом особенностей детского объединения, с которым работает педаго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методов мотивирования (стимулирования) познавательной активности воспитанников в ходе этап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легковой и грузовой машины.</w:t>
            </w:r>
          </w:p>
          <w:p>
            <w:pPr>
              <w:pStyle w:val="Normal"/>
              <w:rPr/>
            </w:pPr>
            <w:r>
              <w:rPr/>
              <w:t>Эта часть занятия начинается с использования метода: «рассматривание игрушки». Педагог ставит на стол игрушечные машины и предлагает внимательно их рассмотреть, вспомнить как они называются. Это позволит актуализировать опорные знания детей, выраженные в сформированности целостной картины окружающего мира, развития интереса к предметам и явлениям окружающей действительности, сформированности первоначальных представлений о макросоциальной среде (транспорт).</w:t>
            </w:r>
          </w:p>
          <w:p>
            <w:pPr>
              <w:pStyle w:val="Normal"/>
              <w:rPr/>
            </w:pPr>
            <w:r>
              <w:rPr/>
              <w:t>При рассматривании выделяются детали игрушечной машины (колеса, руль, окна), делается акцент на названии машины (грузовик). Для активизации речи, а также в целях формирования словарного запаса детей, им предлагается повторять и проговаривать слова за педагогом.</w:t>
            </w:r>
          </w:p>
          <w:p>
            <w:pPr>
              <w:pStyle w:val="Normal"/>
              <w:rPr/>
            </w:pPr>
            <w:r>
              <w:rPr/>
              <w:t>Чтобы поддержать интерес к деятельности проводится игра «Чего не стало?» Педагог просит детей закрыть глаза и убирает со стола грузовой или легковой автомобиль, потом спрашивает у детей «чего не стало?».</w:t>
            </w:r>
          </w:p>
          <w:p>
            <w:pPr>
              <w:pStyle w:val="Normal"/>
              <w:rPr/>
            </w:pPr>
            <w:r>
              <w:rPr/>
              <w:t>В конце этой части занятия проводится физкультминутка.</w:t>
            </w:r>
          </w:p>
          <w:p>
            <w:pPr>
              <w:pStyle w:val="Normal"/>
              <w:rPr/>
            </w:pPr>
            <w:r>
              <w:rPr/>
              <w:t>Детям предлагается стать водителями, им раздаются игрушечные рули, объясняются правила: «Когда звучит музыка вы едете, как только музыка закончится,  и вы останавливаетесь». Использование в игре атрибутов поможет детям сформировать первоначальные навыки сюжетно – отобразительной игры, динамика игры позволит отдохнуть и  снять утомляемость, настроится на следующую часть занятия. Кроме того использование музыкального сопровождения создаст эмоционально благоприятную атмосферу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 xml:space="preserve">Ознакомление с новым материалом. </w:t>
            </w:r>
            <w:r>
              <w:rPr/>
              <w:t>Данный этап предполагае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остановку конкретной обучающей цели и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зложение основных положений нового материала, который</w:t>
            </w:r>
          </w:p>
          <w:p>
            <w:pPr>
              <w:pStyle w:val="Normal"/>
              <w:autoSpaceDE w:val="false"/>
              <w:rPr/>
            </w:pPr>
            <w:r>
              <w:rPr/>
              <w:t>должен быть освоен воспитан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форм и методов изложения (представления) нового материа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основных форм и методов организации индивидуальной и групповой деятельности воспитанников с учетом особенностей детского объединения, в котором работает педаго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критериев определения уровня внимания и интереса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ников к излагаемому педагогом материал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методов мотивирования (стимулирования) познавательной активности воспитанников в ходе осво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ующая часть занятия начинается с метода: «создание проблемной ситуации». Детям сообщается, что игрушки хотят поехать в кукольный театр, а на чем им ехать не знают. В целях активизации речи детей педагог помогает им рассказать игрушкам об автобусе, выделяя его детали: «У автобуса есть колеса, большие окна, много дверей, сидений, его ведет шофер и останавливается на автобусных остановках». </w:t>
            </w:r>
          </w:p>
          <w:p>
            <w:pPr>
              <w:pStyle w:val="Normal"/>
              <w:rPr/>
            </w:pPr>
            <w:r>
              <w:rPr/>
              <w:t>Это позволит  сформировать знания об различных видах транспорта,  их различии по внешнему виду, развить речь,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Первичное осмысление и закрепление материала на прак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ике</w:t>
            </w:r>
            <w:r>
              <w:rPr/>
              <w:t>, предполагающе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остановку конкретной цели и задач для данного этап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форм и методов достижения поставленных задач в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закрепления нового материала с учетом индивидуаль-</w:t>
            </w:r>
          </w:p>
          <w:p>
            <w:pPr>
              <w:pStyle w:val="Normal"/>
              <w:autoSpaceDE w:val="false"/>
              <w:rPr/>
            </w:pPr>
            <w:r>
              <w:rPr/>
              <w:t>ных особенностей воспитанников, с которыми работает педаго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критериев, позволяющих определить степень усвоения воспитанниками нового материа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возможных путей и методов реагирования на ситуации, когда педагог определяет, что часть воспитанников не освоила новый материа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крепления полученных на предыдущем этапе занятия знаний педагог проводит игру «Игрушки поехали на автобусе». Детям предлагается сложить из детских стульчиков автобус, рассадить в него игрушки.</w:t>
            </w:r>
          </w:p>
          <w:p>
            <w:pPr>
              <w:pStyle w:val="Normal"/>
              <w:rPr/>
            </w:pPr>
            <w:r>
              <w:rPr/>
              <w:t xml:space="preserve">Цель игры ввести детей в игровую ситуацию – экскурсию. </w:t>
            </w:r>
          </w:p>
        </w:tc>
      </w:tr>
      <w:tr>
        <w:trPr>
          <w:trHeight w:val="27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Подведение итогов организованного вида деятельности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ающе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исание методов мотивирования (стимулирования) познавательной активности воспитанников в процессе их самостоя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пределение результатов, которые достигли воспитанники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ходе организованного вида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акрепления полученных в ходе занятия знаний, при организации свободной художественной деятельности детям можно предложить нарисовать машины. </w:t>
            </w:r>
          </w:p>
          <w:p>
            <w:pPr>
              <w:pStyle w:val="Normal"/>
              <w:rPr/>
            </w:pPr>
            <w:r>
              <w:rPr/>
              <w:t>В ходе прогулки еще раз поиграть в игру «Шоферы».</w:t>
            </w:r>
          </w:p>
          <w:p>
            <w:pPr>
              <w:pStyle w:val="Normal"/>
              <w:rPr/>
            </w:pPr>
            <w:r>
              <w:rPr/>
              <w:t xml:space="preserve">Совместно с родителями разучить стихотворения о машинах, прочитать художественную литературу по тем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4:00Z</dcterms:created>
  <dc:creator>яша</dc:creator>
  <dc:description/>
  <cp:keywords/>
  <dc:language>en-US</dc:language>
  <cp:lastModifiedBy>Ludmila</cp:lastModifiedBy>
  <cp:lastPrinted>2011-10-24T12:18:00Z</cp:lastPrinted>
  <dcterms:modified xsi:type="dcterms:W3CDTF">2015-02-12T07:24:00Z</dcterms:modified>
  <cp:revision>6</cp:revision>
  <dc:subject/>
  <dc:title>Новый Год и час волшебный</dc:title>
</cp:coreProperties>
</file>