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педагога, детей и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Петруш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моционально – положительное настроение во время совместной деятельности взрослого и ребён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оверительные отношения между взрослым и деть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нима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партнёрства и взаимопоним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укла  Петрушка, мешочек с набором домашних животных, ширма, музыкальные инструменты (колокольчик, погремушка, барабан, лист бумаги), пуговки разного размера -  большие и маленькие, бумажные тарелочки – красного и синего цвета, листы бумаги с изображением Петрушки, ножницы, цветная бумага – жёлтого, красного, зелёного и синего цвета, цветные карандаши, клей, кисти, салфе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: Взрослые и дети сидят на стульчиках. Педагог подходит к каждому ребёнку и родителю здоровается, называя по имени. Вдруг из- за ширмы появляется Петрушка – кукла на ру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те, детишки и родители! Очень я рад вас видеть. Вы знаете, кто я?» Если дети затрудняются ответить, помогают родители. Петрушка  подходит к каждому ребенку и родителю, здоровается, предлагает назвать своё имя. Можно включить весёлую музыку. Петрушка пляшет под неё, звеня колокольчиками на шапочке, а дети и родители хлопают. Петрушка приглашает детей подойти к нему и рассмотреть его яркую одежду. - это моя красная шапочка с бубенчи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мой яркий кафтанчик с большими пугов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 я очень весёлый. Я знаю много интересных игр и хочу с вами поигра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До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ними ты руки выше и сложи над головой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то же вышло?</w:t>
        <w:tab/>
      </w:r>
      <w:r>
        <w:rPr>
          <w:rFonts w:cs="Times New Roman" w:ascii="Times New Roman" w:hAnsi="Times New Roman"/>
          <w:sz w:val="24"/>
          <w:szCs w:val="24"/>
        </w:rPr>
        <w:t>все движения р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рыша,</w:t>
        <w:tab/>
      </w:r>
      <w:r>
        <w:rPr>
          <w:rFonts w:cs="Times New Roman" w:ascii="Times New Roman" w:hAnsi="Times New Roman"/>
          <w:sz w:val="24"/>
          <w:szCs w:val="24"/>
        </w:rPr>
        <w:t>и пальцев выполняются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крышей мы с тобой.</w:t>
        <w:tab/>
      </w:r>
      <w:r>
        <w:rPr>
          <w:rFonts w:cs="Times New Roman" w:ascii="Times New Roman" w:hAnsi="Times New Roman"/>
          <w:sz w:val="24"/>
          <w:szCs w:val="24"/>
        </w:rPr>
        <w:t>по текс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усти ты руки ниже и сложи перед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ы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мостик, мостик ровный и пря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ему мы ходим в гости,                                       </w:t>
      </w:r>
      <w:r>
        <w:rPr>
          <w:rFonts w:cs="Times New Roman" w:ascii="Times New Roman" w:hAnsi="Times New Roman"/>
          <w:sz w:val="24"/>
          <w:szCs w:val="24"/>
        </w:rPr>
        <w:t>пальцы родителей «гуляют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м в гости мы с тобой. </w:t>
        <w:tab/>
      </w:r>
      <w:r>
        <w:rPr>
          <w:rFonts w:cs="Times New Roman" w:ascii="Times New Roman" w:hAnsi="Times New Roman"/>
          <w:sz w:val="24"/>
          <w:szCs w:val="24"/>
        </w:rPr>
        <w:t>по «мостику» малышей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етрушка принёс вам «Волшебный мешочек». Давайте посмотрим, кто же там спрятал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лшебный мешочек»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дагог приоткрывает мешочек так, чтобы туда пролезла только рука ребёнка и предлагает:  достать  игрушку, не заглядывая в мешочек. Ребёнок достаёт игрушку из мешочка. Педагог спрашивает, что это за животное и как оно «разговаривает». Игра проводится до тех пор, пока из мешочка дети не достанут всех животных. Педагог просит родителей не забывать хвалить детей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вместе с Петрушкой достаёт из красивой коробочки музыкальные инструменты.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етрушка очень хочет с вами поиграть в музыкальную иг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, что звучит?»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стаёт  и звенит каждым музыкальным инструментом (бубен, погремушка, колокольчик и др.), шуршит бумагой. Дети внимательно слушают, пробуют сами позвенеть инструментами и пошуршать бумагой. Затем все предметы убираются за ширму. Педагог поочерёдно звучит каждым предметом, просит угадать, что за инструмент звучал. Если ребёнок затрудняется с показом нужного инструмента, то ему помогают род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расивые пуговки»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достаёт из коробки пуговки разного размера и просит ему помочь их разобрать. В красную тарелочку положить большие пуговки, а в синюю маленькие. Дети вместе с родителями выполняют задание. Педагог хвалит детей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читает: В гости к нам пришёл Петрушка,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цветная игрушка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рко- красный колпачок,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 ты спрятался дружок?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месте с родителями ищут Петрушку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Прятки»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гда дети и родители находя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трушку, он говорит, что ему будет очень скучно, когда все уйдут домой и что ему очень хочется иметь много друзей. Педагог предлагает детям и родителям ему помоч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творческая работа «Веселый Петрушка»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даёт детям и родителям листы бумаги с изображением Петрушки и даёт задание раскрасить ему одежду. А что бы Петрушкам было чем играть, наклеить разноцветные шарики. Родители вырезают, дети наклеивают. Педагог хвалит детей и родителей за помощь Петрушке. Петрушка то же всех благодарит, у него теперь много друз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уходом домой педагог предлагает родителям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у для развития мелкой моторики «Поделки из скрепок»: </w:t>
      </w:r>
      <w:r>
        <w:rPr>
          <w:rFonts w:cs="Times New Roman" w:ascii="Times New Roman" w:hAnsi="Times New Roman"/>
          <w:sz w:val="28"/>
          <w:szCs w:val="28"/>
        </w:rPr>
        <w:t>Из канцелярских скрепок получаются прекрасные игрушки. Ещё лучше если у вас есть цветные скрепки. Покажите ребёнку, как соединяя, их друг с другом, можно смастерить ожерелье для себя, бабушки и ма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42:00Z</dcterms:created>
  <dc:creator>Николай</dc:creator>
  <dc:description/>
  <cp:keywords/>
  <dc:language>en-US</dc:language>
  <cp:lastModifiedBy>Николай</cp:lastModifiedBy>
  <dcterms:modified xsi:type="dcterms:W3CDTF">2015-02-19T11:31:00Z</dcterms:modified>
  <cp:revision>5</cp:revision>
  <dc:subject/>
  <dc:title>Совместная деятельность педагога, родителей и детей</dc:title>
</cp:coreProperties>
</file>