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 по речевому развитию детей в подготовительной групп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2014 г.</w:t>
      </w:r>
    </w:p>
    <w:tbl>
      <w:tblPr>
        <w:tblW w:w="14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835"/>
        <w:gridCol w:w="2977"/>
        <w:gridCol w:w="4635"/>
        <w:gridCol w:w="2382"/>
      </w:tblGrid>
      <w:tr>
        <w:trPr>
          <w:trHeight w:val="13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 в режимных моментах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 отрезок</w:t>
            </w:r>
          </w:p>
        </w:tc>
      </w:tr>
      <w:tr>
        <w:trPr>
          <w:trHeight w:val="18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город. Овощ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о картине: «Сбор урож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Окружающий мир: «Откуда овощи на стол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онологическую речь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образную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составлении рассказа по образцу воспит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кругозор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с новыми овощами (баклажан, патиссон, чеснок) и закреплять их названия в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ывать интерес к словобразованию ( игра  скажи какой : икра из баклажанов- баклажановая, салат из огурцов- огуречный, сок из помидоров- томатный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-я половина дн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-«Назови овощи»                                           -Найди лишнюю картинку и объясни почему она лишняя»                                     -Работа над чистоговоркой: «Выросла в огороде репа крепк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тикуляционная гимнастика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Качели, Часики, Блинчик, Слоник пьет, Орешки, Индюки болтают»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словообразованию:Андрей, Тигран, Ибрагим, Ульяна:«Сделай из большого овоща маленьк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-я половина дн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 худож. литерату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, «Огородники» «Огурцы» . С.Михалков «Овощи» ( разучивание)  «Мужик и медведь» - р.н.с. , Приходите в огород (шотландская песен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: настольный театр «Репка», « Мужик и медведь» ( 2 раза в неделю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 8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- 8.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12-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-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 16.45</w:t>
            </w:r>
          </w:p>
        </w:tc>
      </w:tr>
      <w:tr>
        <w:trPr>
          <w:trHeight w:val="20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рукт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больше знает об овощах и фруктах» (игровая технология)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: «Пересказ сказки «у страха глаза вел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кругозор детей                                    - развивать диалогическую речь           - учить использовать в речи загадки, поговорки    - учить быстро отвечать на поставленный вопрос         - закреплять в речи названия фруктов и учить образовывать прилагательные от существительных ( фрукты-фруктовый, персик- персиковый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онологическую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ть пересказ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употреблять в речи прилагательные, нареч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-я половина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: - Назови фрукты  -Найди лишнюю картинку, объясни почему она лишняя                                         - Разложи по корзинам овощи и фрукты       - Назови профессии: В саду работает…. В огороде работает….. На ферме работает…. В лесу работает….. На тракторе работает….На автомобиле работает…(кто?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: «Окошко, чистим зубки, месим тесто, чашечка, дудочка, заборч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ивидуальная работа по словообразованию с помощью суффиксов: «Сделай и з большого фрукта маленький»«Найди лишнее слово в цепоч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-я половина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утеев: Яблоко, Мешок яблок, Л. Толстой «Старик и яблоня», Сказка:У страха глаза велики»( чтение, пересказ), «Три апельсина» (итальянская)      «Осень»  К.Бальмонт (разучивание)  А.Плещеев Осень (разучивание)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изация: Сказка « Колосок»              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 8.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 в режимных моментах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</w:tc>
      </w:tr>
      <w:tr>
        <w:trPr>
          <w:trHeight w:val="9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омаш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ивот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теме : «Домашние животные»  . 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 «Петух да собака» .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язная речь: учить рассказывать о своих впечатлениях, воспитывать умение отбирать для рассказа интересные факты и собы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рь и грамматика: учить употреблению трудных форм существительных род.пад. мн.числ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овина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Расскажи о себе, используя сх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с 8-15 до 8-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ок, качели, вкусное варен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а: «В грозу козы лезут в лозу, в грозу козы лозу жую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маму ( животное. У теленка мама-корова, у козленка мама- коза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оловина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лит-р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Чарушин «Что за зверь?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стер «Котенок по имени Гав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Н. Толстой «Лев и собачка», «Котенок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. Гримм «Бременские музыканты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н.с. «Волк и семеро козлят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 Назови детеныша, Четвертый лишний, Найди и назови Животное по описани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12.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6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 17.00</w:t>
            </w:r>
          </w:p>
        </w:tc>
      </w:tr>
      <w:tr>
        <w:trPr>
          <w:trHeight w:val="249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икие 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рассказа на тему: «Приключения зай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ельный рассказ по картине Левитана «Золотая осен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 связной монологическо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ять названия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ывать однокоренны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образно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одбирать синонимы к слов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высказываться четко и ясн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ловина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маме отыскать детеныша, Назови ласково,  Скажи где находится (предлог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с 8-15 до 8-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а, окошко, игол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зк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животных в названии которых есть звук «М» «П»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де жи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ем пит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оловина дн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лит-р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К. Толстой «Белка и волк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н.с. «Заюшкина избуш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негирев «След олен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Соколов – Микитов «Медвежья семья», «Белки», «Беляк», «Еж», «Лисья нора», «Рысь», «Медвед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н.с. «Зимовь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Осеева «Ежин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кребицкий «на лесной полянк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Бианки «Купание медвежат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 Чарушин «Волчонок» (Волчишк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Сладков «Как медведь сам себя напугал», «отчаянный зая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н.с. «Хво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ови домик живо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й по описа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жи как выгляди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12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45:00Z</dcterms:created>
  <dc:creator>Olga Kuzyaikina</dc:creator>
  <dc:description/>
  <cp:keywords/>
  <dc:language>en-US</dc:language>
  <cp:lastModifiedBy>Катенька</cp:lastModifiedBy>
  <dcterms:modified xsi:type="dcterms:W3CDTF">2014-11-26T04:35:00Z</dcterms:modified>
  <cp:revision>15</cp:revision>
  <dc:subject/>
  <dc:title/>
</cp:coreProperties>
</file>