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96"/>
          <w:szCs w:val="96"/>
          <w:lang w:eastAsia="ru-RU"/>
        </w:rPr>
        <w:t xml:space="preserve">Конспект итогового занятия для детей средней группы «Откуда берется плохое настроение?» с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96"/>
          <w:szCs w:val="96"/>
          <w:lang w:eastAsia="ru-RU"/>
        </w:rPr>
        <w:t>использованием ЭОР</w:t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kern w:val="2"/>
          <w:sz w:val="96"/>
          <w:szCs w:val="96"/>
          <w:lang w:eastAsia="ru-RU"/>
        </w:rPr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rStyle w:val="StrongEmphasis"/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ение итоговых знаний детей по образовательным областям: коммуникация, познание, социализация, художественное творчество.</w:t>
      </w:r>
    </w:p>
    <w:p>
      <w:pPr>
        <w:pStyle w:val="Style16"/>
        <w:spacing w:lineRule="auto" w:line="276" w:before="0" w:after="0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звать положительные эмоции у детей, желание помогать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адекватные формы проявления эмо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умение пользоваться своей мимикой с элементами пантомим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ить детей договариваться друг с друг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вивать артикуляционный аппарат, фонематический слух, связную речь. Развивать умение детей в составлении рассказа по картине. Развивать внимание и пам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ать учить детей согласовывать движения с речью (физкультмин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втоматизировать звук (ж) с усилением и ослаблением гол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торить счёт в пределах 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репить в назывании частей суток, дней недел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Закрепить умение выбирать материал для творч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льтимедийная установка, сюжетные картинки (тучка, солнышко); краски, тряпочка, вода; сказочные герои (гномик, пчёлка, утёнок). Магнитофон, заготовки улыбок; пальчиковые мас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НОД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ходят и здороваются с гост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раз – два, всё вниманье на ме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на стульчики полукругом. Воспитатель обращает внимание на Гном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, к нам в гости пришел Гномик. Но отчего он такой грустный? Давайте послушаем его песенку, попробуем понять, что с ним случило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номик расс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 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се не так на свете,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бе солнце плохо светит.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поют сегодня птицы,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такой денек годится?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жалостно кусалось мыло,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ша вмиг один остыла,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ай никак не кипятился.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как не злиться, не сердиться?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стал не с той ноги.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приобретенье – плохое настроенье.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4815" cy="1952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, что же произошло с Гномиком? (У него плохое настроени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откуда берется плохое настроение? (Ответы детей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было когда-нибудь плохое настроение? (Рассказывают дети). Что же такое – плохое настроение? (Ответы детей: настроение – это наши чувства, это музыка, которая звучит внутри нас. Она может быть грустной и веселой, грозной и ласково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го зависит наше настроение? (От самочувствия, от того, какие люди нас окружают, как идут наши дела и др.). Все, что происходит с нами, может повлиять на наше настроение. Наше настроение может повлиять на окружающих. Если у вас хорошее настроение, у вас и дела спорятся. От нашего настроения зависит настроение наших друзей, окружающих. Улыбка вызывает ответную улыбку, а злое, недовольное выражение лица вызывает такое же ответное чувство. Делясь радостью с близкими людьми, вы передаете им хорошее настро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ожно узнать, в каком настроении находится человек? (по лицу, жестам и др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u w:val="single"/>
          <w:lang w:eastAsia="ru-RU"/>
        </w:rPr>
        <w:t>Игра «Угадай настроени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матривают изображения людей в разном настроении и пытаются определить состояние кажд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ям раздают картинки и они поднимают соответствующий «домик» плохого настроения и хорошего (солнышко, тучк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6060" cy="1543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12477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опробуем изобразить настро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зрослый читает, а дети изображают с помощью мимики и жестов настроение, о котором говорится в каждом стихотворении, и показывают карточку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король Боров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лес напрям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грозит кулако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учит каблук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король Боровик не в дух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я покусали мухи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о солнце кислое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 – небо кисло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ислом небе кисло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ко повисло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ешат несчастны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ые прохож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дят ужасно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е мороженое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сахар кислый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сло всё варенье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кисло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настрое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0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ы, рады, рады светлые берез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них от радости вырастают роз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ы, рады, рады темные ос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них от радости растут апельсин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399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-ой-ой! Как мне страшно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-ой-ой! Как ужасно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оюсь-боюсь-боюсь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я притаюсь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609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чудесный день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чудесный пень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чудесный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мои друзь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настроение вам нравится? (Ответы детей: весёлое, радостное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ое не нравится?(Ответы детей: грустное, злое, плохое. 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вот теперь будьте внимательны и послушайте загадку, про кого она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цветочками дружу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них всегда жужжу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 достану хоботком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у детей медком….(пчела)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й, посмотрите, к нам в гости пришёл пчелёнок. Как вы думаете, какое у него настроение? Ответы детей (грустное.)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8560" cy="2160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вы догадались? Ответы детей (у него опущена голова, уголки губ тоже опущены – по выражению мордочки)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 давайте с ним поздороваемся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Здравствуй, пчелёнок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Пчелёнок</w:t>
      </w:r>
      <w:r>
        <w:rPr>
          <w:sz w:val="28"/>
          <w:szCs w:val="28"/>
        </w:rPr>
        <w:t>: Здравствуйте, дети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но пчелёнок пришёл не один, а с картинками, а о чём они рассказывают он не знает. Давайте поможем пчелёнку, узнать, о чем же эти картинки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вайте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о чтобы  узнать, о чём эти картинки нужно вам отгадать загадки. Слушайте внимательно первую загадку: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гда петушок всех раньше встаёт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Голосисто поёт,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Солнышко вставать зовёт (утро)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 ребята правильно отгадали загадку. Слушайте внимательно следующую загадку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лнце в небе ярко светит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На прогулку вышли дети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Когда это бывает? (Днём)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и с этой загадкой справились. Вот ещё одн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ло за окном темнеть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тицы стали тише петь,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Убирать игрушки нужно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ама всех зовёт на ужин.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Когда это бывает? (вечером)</w:t>
      </w:r>
    </w:p>
    <w:p>
      <w:pPr>
        <w:pStyle w:val="Style16"/>
        <w:spacing w:lineRule="auto" w:line="276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 правильно отгадали загадку, слушайте следующую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вёзды на небе зажглись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Спать ребята улеглись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Вечер, день умчались прочь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Им пришла на смену (Ночь)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 правильно отгадали загадки. 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Пчелёнок</w:t>
      </w:r>
      <w:r>
        <w:rPr>
          <w:sz w:val="28"/>
          <w:szCs w:val="28"/>
        </w:rPr>
        <w:t>: (улыбаясь).  Я теперь знаю, когда будет утро, день, вечер и ночь и по каким признакам это можно определить. Спасибо вам ребята за помощь, моё настроение улучшилось. Я хочу с вами вместе пропеть песенку пчёл, а вот и мои друзья (на столах лежат заранее спрятанные пальчиковые маски), дети надевают на пальчики маски пчелят и поют песенку пчёл (автоматизация звука (ж). А теперь пришла пора мне  с вами проститься.</w:t>
      </w:r>
    </w:p>
    <w:p>
      <w:pPr>
        <w:pStyle w:val="Style16"/>
        <w:spacing w:lineRule="auto" w:line="276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 свидание ребята!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12382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до свидание пчелёнок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  какой  вы транспорт знаете?</w:t>
      </w:r>
    </w:p>
    <w:p>
      <w:pPr>
        <w:pStyle w:val="Style16"/>
        <w:spacing w:lineRule="auto" w:line="276" w:before="0" w:after="0"/>
        <w:ind w:firstLine="30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веты детей: (пассажирский – машины, трамваи, мотоциклы, поезда.)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мы сейчас прокатимся на поезде.</w:t>
      </w:r>
    </w:p>
    <w:p>
      <w:pPr>
        <w:pStyle w:val="Style16"/>
        <w:spacing w:lineRule="auto" w:line="276" w:before="0" w:after="0"/>
        <w:ind w:first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u w:val="single"/>
        </w:rPr>
        <w:t xml:space="preserve"> «Поезд».</w:t>
      </w:r>
    </w:p>
    <w:p>
      <w:pPr>
        <w:pStyle w:val="Style16"/>
        <w:spacing w:lineRule="auto" w:line="276" w:before="0" w:after="0"/>
        <w:ind w:firstLine="300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979930" cy="15709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sz w:val="28"/>
          <w:szCs w:val="28"/>
          <w:shd w:fill="FFFFFF" w:val="clear"/>
        </w:rPr>
        <w:t>Паровоз кричит: «Ду-ду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Я иду, иду, иду»(дети шагают на месте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А колеса стучат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А колеса говорят: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«Так-так-так!» (Ходьба на месте, с продвижением вперед. Согнутыми руками делают движения вперед-назад.)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аровоз, паровоз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овенький, блестящий.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>Он вагоны повёз точно настоящий Ту – ту.</w:t>
      </w:r>
    </w:p>
    <w:p>
      <w:pPr>
        <w:pStyle w:val="Style16"/>
        <w:spacing w:lineRule="auto" w:line="276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пути дети встречают утёнка). 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смотрите, кто это?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Утёнок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колько утят на полянке?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: Один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Здравствуй утёнок, а как тебя зовут?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Утёнок</w:t>
      </w:r>
      <w:r>
        <w:rPr>
          <w:sz w:val="28"/>
          <w:szCs w:val="28"/>
        </w:rPr>
        <w:t>: Меня зовут утёнок Кряк.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7907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почему ты здесь сидишь один? И такой грустный?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Утёнок</w:t>
      </w:r>
      <w:r>
        <w:rPr>
          <w:sz w:val="28"/>
          <w:szCs w:val="28"/>
        </w:rPr>
        <w:t>: У всех зверей и детей есть друзья, а у меня ни кого нет, мне даже не с кем поиграть.</w:t>
      </w:r>
    </w:p>
    <w:p>
      <w:pPr>
        <w:pStyle w:val="Style16"/>
        <w:spacing w:lineRule="auto" w:line="276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 давайте поможем утенку нарисовать ему много друзей утят: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ь, жить на свете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ень туго</w:t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 подруги или друга?</w:t>
      </w:r>
    </w:p>
    <w:p>
      <w:pPr>
        <w:pStyle w:val="Style16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ind w:firstLine="30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веты детей: (поможем, нарисуем.)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сейчас садитесь за столы, спинка у всех прямая, ножки вместе. Ребята, а кто нарисован на картинках?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тята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</w:t>
      </w:r>
      <w:r>
        <w:rPr>
          <w:sz w:val="28"/>
          <w:szCs w:val="28"/>
        </w:rPr>
        <w:t>ь: А они грустные или веселые?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Грустные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почему они грустные? Что надо сделать, чтобы они стали весёлыми?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Раскрасить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 сегодня мы будем раскрашивать утят пальчиками, посмотрите, как  сначала  я окунаю пальчик в воду, а затем в краску и раскрашиваю утёнка. А цвет, какой я выбираю? Ответы детей (жёлтый.)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rStyle w:val="Emphasis"/>
          <w:i w:val="false"/>
          <w:sz w:val="28"/>
          <w:szCs w:val="28"/>
        </w:rPr>
        <w:t>(</w:t>
      </w:r>
      <w:r>
        <w:rPr>
          <w:sz w:val="28"/>
          <w:szCs w:val="28"/>
        </w:rPr>
        <w:t>Воспитатель в процессе рисования подходит к каждому столу и уделяет внимание детям, помогает.)</w:t>
      </w:r>
    </w:p>
    <w:p>
      <w:pPr>
        <w:pStyle w:val="Style16"/>
        <w:spacing w:lineRule="auto" w:line="276" w:before="0" w:after="0"/>
        <w:ind w:firstLine="30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3100" cy="28682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 заканчиваем раскрашивать утёнка, вытираем ручки влажной салфеткой и выкладываем рисунки рядом с утёнком. Ребята сколько сейчас утят?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Много.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вайте их посчитаем (дети считают вместе с воспитателем.)</w:t>
      </w:r>
    </w:p>
    <w:p>
      <w:pPr>
        <w:pStyle w:val="Style16"/>
        <w:spacing w:lineRule="auto" w:line="276" w:before="0" w:after="0"/>
        <w:ind w:firstLine="30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вот, сколько нового мы узнали о настроение. Теперь знаем, от чего появляется плохое настроение и как его можно исправить. Вот и нашим гостям мы подарим хорошее настроение, свои улыбки. (Дети дарят заранее сделанные улыбки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ном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асибо вам, ребята. Вы объяснили мне и помогли разобраться, что такое плохое настрое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05050" cy="19748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2:00Z</dcterms:created>
  <dc:creator>user</dc:creator>
  <dc:description/>
  <cp:keywords/>
  <dc:language>en-US</dc:language>
  <cp:lastModifiedBy>1</cp:lastModifiedBy>
  <cp:lastPrinted>2015-01-13T11:07:00Z</cp:lastPrinted>
  <dcterms:modified xsi:type="dcterms:W3CDTF">2015-01-13T08:09:00Z</dcterms:modified>
  <cp:revision>4</cp:revision>
  <dc:subject/>
  <dc:title/>
</cp:coreProperties>
</file>