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Тема.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«Новогодний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праздник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в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детском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аду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ограммное содержание. </w:t>
      </w:r>
      <w:r>
        <w:rPr>
          <w:rFonts w:cs="Cambria" w:ascii="Cambria" w:hAnsi="Cambria"/>
          <w:color w:val="000000"/>
          <w:sz w:val="28"/>
          <w:szCs w:val="28"/>
        </w:rPr>
        <w:t>Закреплять умение отражать в рисунке праздничные впечатления. Упражнять в рисовании фигур детей в дви</w:t>
        <w:softHyphen/>
        <w:t>жении. Продолжать учить удачно располагать изображения на листе. Совершенствовать умение смешивать краски с белилами для получе</w:t>
        <w:softHyphen/>
        <w:t>ния оттенков. Развивать способность анализировать рисунки, выби</w:t>
        <w:softHyphen/>
        <w:t>рать наиболее интересные и объяснять свой выб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Методика проведения занятия. </w:t>
      </w:r>
      <w:r>
        <w:rPr>
          <w:rFonts w:cs="Cambria" w:ascii="Cambria" w:hAnsi="Cambria"/>
          <w:color w:val="000000"/>
          <w:sz w:val="28"/>
          <w:szCs w:val="28"/>
        </w:rPr>
        <w:t>Вспомнить с ребятами новогодний праздник: нарядную елку, выступления детей. Вызвать положительный эмоциональный отклик на прошедший праздник. Предложить создать рисунки на эту тему. Стимулировать положительное отношение к возможности передать свои впечатления, напомнив веселые моменты праздника, которые можно отразить в рисун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ложить детям обдумать композицию: где будет расположена елка (в центре, сбоку), где — дети. Сказать, что на первом занятии на</w:t>
        <w:softHyphen/>
        <w:t>до нарисовать елку и, пока она подсыхает, простым карандашом изобразить танцующих детей. На втором занятии — украсить елку и раскрасить костюмы детей. Напомнить о смешении красок с бели</w:t>
        <w:softHyphen/>
        <w:t>лами для получения оттен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 рисунки вывесить на доске, вместе с детьми отобрать наиболее интересные работы и украсить ими групповую комнату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полнению этого задания лучше посвятить два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Материалы. </w:t>
      </w:r>
      <w:r>
        <w:rPr>
          <w:rFonts w:cs="Cambria" w:ascii="Cambria" w:hAnsi="Cambria"/>
          <w:color w:val="000000"/>
          <w:sz w:val="28"/>
          <w:szCs w:val="28"/>
        </w:rPr>
        <w:t>Бумага цветная мягкого тона, размером больше формата А4, краски акварель, гуашь белила, простой графитный карандаш, кисти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Связь с другими образовательными областями. </w:t>
      </w:r>
      <w:r>
        <w:rPr>
          <w:rFonts w:cs="Cambria" w:ascii="Cambria" w:hAnsi="Cambria"/>
          <w:color w:val="000000"/>
          <w:sz w:val="28"/>
          <w:szCs w:val="28"/>
        </w:rPr>
        <w:t>Подготовка к новогоднему празднику, разучивание песен, стихов, танце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3:00Z</dcterms:created>
  <dc:creator>Надежда </dc:creator>
  <dc:description/>
  <cp:keywords/>
  <dc:language>en-US</dc:language>
  <cp:lastModifiedBy>Вика</cp:lastModifiedBy>
  <dcterms:modified xsi:type="dcterms:W3CDTF">2013-09-23T20:18:00Z</dcterms:modified>
  <cp:revision>12</cp:revision>
  <dc:subject/>
  <dc:title>«Новогодний праздник в детском саду»</dc:title>
</cp:coreProperties>
</file>