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занятия с детьми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Кем быть? Профессия — гри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— знакомство с профессией грим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водная беседа </w:t>
      </w:r>
      <w:r>
        <w:rPr>
          <w:sz w:val="28"/>
          <w:szCs w:val="28"/>
        </w:rPr>
        <w:t>— 3-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акое театр?», «Кто работает в теат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театральными профессиями костюмера и гримера. Может кто-нибудь из вас знает и сможет рассказать об этих профессиях? (ответы дет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тюмер — это человек, который шьет и подготавливает к спектаклю костюмы для актеров. А гример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Теоретическая часть </w:t>
      </w:r>
      <w:r>
        <w:rPr>
          <w:sz w:val="28"/>
          <w:szCs w:val="28"/>
        </w:rPr>
        <w:t>— 5-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мер, нужен ли он в театре?». Это очень интересная профессия! Гример может с помощью грима (помада, разноцветные крема, пудра, тени, парики) превратить, например, обыкновенную девочку в принцессу, а молодого человека в старич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 показывает презентацию о профессии гримера. Затем подводит итог: профессия гримера подобна волшебству, фокуснику. Хотите посмотреть, как это происход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Практическая часть</w:t>
      </w:r>
      <w:r>
        <w:rPr>
          <w:sz w:val="28"/>
          <w:szCs w:val="28"/>
        </w:rPr>
        <w:t xml:space="preserve"> —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стает чемоданчик с гримом, парик, элементы костюма и предлагает одному из детей (по желанию) стать актером, которого нужно загримировать и одеть как клоуна. Педагог произносит считалочку, которая поможет выбрать 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е ежик накупил сапож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ки по ножке —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ьше немножко — ж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яжками — сы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стежками —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ложил в мешоч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 гримирует и переодевает ребенка на глазах у детей, рассказывая и показывая, как и что они делают. Ну вот! Все готово! Ребенок превратился в веселого клоу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Разыгрывание сценок «Рассмешит ли клоун?»</w:t>
      </w:r>
      <w:r>
        <w:rPr>
          <w:sz w:val="28"/>
          <w:szCs w:val="28"/>
        </w:rPr>
        <w:t xml:space="preserve"> -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 «Рассмешит ли клоу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желанию изображают клоуна. Их задача состоит в том, чтобы при помощи мимики и жестов, мини-сценок — рассмешить осталь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примеров, которые придумал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 идет, поскальзывается и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 упирается в невидимую сцену и стукается об нее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 корчит разные смешные ро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 жонглирует в воздухе несколькими мячами, подбрасывает их высоко, а они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 идет, падает, теряет свою голову. Ищет ее, перебирая руками на ощупь, находит, водружает ее на место, а затем довольный уходи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казать пантомиму нескольких клоунов. Например, бросают друг в друга тортом, в замедлен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8:18Z</dcterms:created>
  <dc:creator/>
  <dc:description/>
  <dc:language>en-US</dc:language>
  <cp:lastModifiedBy/>
  <cp:revision>0</cp:revision>
  <dc:subject/>
  <dc:title/>
</cp:coreProperties>
</file>