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изобразительной деятельности в старшей группе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пользование нетрадиционной техники изобразительной деятельности песочной живописи.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творческий потенциал с помощью нетрадиционной техники изобразительной деятельности песочной живопис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учить детей создавать картины на основе использования песочной  живопис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сследовательские, творческие способности, познавательную активность,  внимание, связанное с координацией движ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  фантазию, образное и логическое мышление, тактильную чувствительность и мелкую моторику ру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  нравственные качества (доброта, отзывчивость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экран, проектор, системный блок, видеокамера, мультфильм о песчаных человечках и колдунье Гингеме, фонограмма песни «Доброта», стол со стеклянной крышкой, с подсветкой; песок просеянный, прокаленный в  жарочном шкафу; ящик для песка, цветные мелки, листы бумаги, ложечки, маленькие баночки, салфетки, листы белого картона, простые карандаши, клей, кисточки для кле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о-мотивационный эта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0"/>
        </w:numPr>
        <w:spacing w:lineRule="auto" w:line="360"/>
        <w:ind w:left="100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Мне очень нравится рисовать. А вы любите рисовать? Что вы   рисуете, чем?  </w:t>
      </w:r>
    </w:p>
    <w:p>
      <w:pPr>
        <w:pStyle w:val="Normal"/>
        <w:numPr>
          <w:ilvl w:val="0"/>
          <w:numId w:val="0"/>
        </w:numPr>
        <w:spacing w:lineRule="auto" w:line="360"/>
        <w:ind w:firstLine="6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снет свет, «поднимается ветер» (включается вентилятор, звук урагана).</w:t>
      </w:r>
    </w:p>
    <w:p>
      <w:pPr>
        <w:pStyle w:val="Normal"/>
        <w:numPr>
          <w:ilvl w:val="0"/>
          <w:numId w:val="0"/>
        </w:numPr>
        <w:spacing w:lineRule="auto" w:line="360"/>
        <w:ind w:firstLine="786"/>
        <w:jc w:val="both"/>
        <w:outlineLvl w:val="0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Какой сильный ветер! Возьмитесь скорее за руки, держитесь крепче.</w:t>
      </w:r>
    </w:p>
    <w:p>
      <w:pPr>
        <w:pStyle w:val="Normal"/>
        <w:numPr>
          <w:ilvl w:val="0"/>
          <w:numId w:val="0"/>
        </w:numPr>
        <w:spacing w:lineRule="auto" w:line="36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, ветер, ты уймись.</w:t>
      </w:r>
    </w:p>
    <w:p>
      <w:pPr>
        <w:pStyle w:val="Normal"/>
        <w:numPr>
          <w:ilvl w:val="0"/>
          <w:numId w:val="0"/>
        </w:numPr>
        <w:spacing w:lineRule="auto" w:line="360"/>
        <w:ind w:left="993" w:hanging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лнце, солнце, покажись.</w:t>
      </w:r>
    </w:p>
    <w:p>
      <w:pPr>
        <w:pStyle w:val="Normal"/>
        <w:numPr>
          <w:ilvl w:val="0"/>
          <w:numId w:val="0"/>
        </w:numPr>
        <w:spacing w:lineRule="auto" w:line="360"/>
        <w:ind w:left="6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тер стихает, загорается свет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Куда мы с вами попали? Куда нас принес ветер? Что это? Песок? Наверно мы попали на планету, где живут песчаные человечки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8"/>
          <w:szCs w:val="28"/>
        </w:rPr>
        <w:t>А где же они сами? Наверно они скоро придут. Давайте пока поиграем в песке. Мне так нравится зарываться в него руками. А вам нравится?</w:t>
      </w:r>
    </w:p>
    <w:p>
      <w:pPr>
        <w:pStyle w:val="Normal"/>
        <w:numPr>
          <w:ilvl w:val="0"/>
          <w:numId w:val="0"/>
        </w:numPr>
        <w:spacing w:lineRule="auto" w:line="360"/>
        <w:ind w:left="6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стают вокруг ящика с пес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гружение» в песок – зарыться руками, пересыпать из руки в руку и т.д.</w:t>
      </w:r>
      <w:r>
        <w:rPr/>
        <w:t xml:space="preserve"> </w:t>
      </w:r>
      <w:r>
        <w:rPr>
          <w:sz w:val="28"/>
          <w:szCs w:val="28"/>
        </w:rPr>
        <w:t xml:space="preserve"> Какой песок в ящике? (Сухой.) Погрузите в него руки. Что вы чувствуете? (Дети описывают свои ощущения.) Как называются частички песка? (Песчинки.) Рассмотрите их в лупу. Что вы видите? (Песчинки примерно одинаковые по размеру, но различаются по цвету и форме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 с героями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аз мультфильма о злой колдунье  Гингеме и о песчаных человечках,   которые просят о помощи детей: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Генгема:</w:t>
      </w:r>
      <w:r>
        <w:rPr>
          <w:sz w:val="28"/>
          <w:szCs w:val="28"/>
        </w:rPr>
        <w:t xml:space="preserve"> Я злая колдунья Генгема. Буридо, фуридо… Это я занесла вас на эту планету. У-у-у ненавижу людишек, девчонок и мальчишек! На их планете все такое безобразное, цветное, все радуются и смеются. Разразись ураган, лети по земле, рви, круши, все замети!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чаные человечки: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Мы Песчаные человечки.   Злая колдунья Генгема захватила   нашу планету. Она нагоняет на нас ураган, который заносит дороги и дома, каждый день нам приходится убирать песок, чтобы попасть домой. А избавиться от нее можно, если раскрасить нашу планету разноцветными красками – колдунья не любит все цветное. Помогите нам, пожалуйста!   </w:t>
      </w:r>
    </w:p>
    <w:p>
      <w:pPr>
        <w:pStyle w:val="Normal"/>
        <w:numPr>
          <w:ilvl w:val="0"/>
          <w:numId w:val="0"/>
        </w:numPr>
        <w:spacing w:lineRule="auto" w:line="360"/>
        <w:ind w:firstLine="64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.</w:t>
      </w:r>
    </w:p>
    <w:p>
      <w:pPr>
        <w:pStyle w:val="Normal"/>
        <w:numPr>
          <w:ilvl w:val="0"/>
          <w:numId w:val="0"/>
        </w:numPr>
        <w:spacing w:lineRule="auto" w:line="360"/>
        <w:ind w:firstLine="644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Мы обязательно вам поможем. Правда, ребята? Вы знаете, как помочь песчаным человечкам? Я знаю что делать. Ведь я немного тоже волшебница (колдует, просит детей порыться в песке)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Я становлюсь волшебником,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цвета со мной;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– и дождь из облака прольется проливной,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– и  волны синие заплещутся в реке,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И взять могу я радугу, и подержать в руке!</w:t>
      </w:r>
    </w:p>
    <w:p>
      <w:pPr>
        <w:pStyle w:val="Normal"/>
        <w:numPr>
          <w:ilvl w:val="0"/>
          <w:numId w:val="0"/>
        </w:numPr>
        <w:spacing w:lineRule="auto" w:line="360"/>
        <w:ind w:firstLine="6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находят в песке цветные мелки, которые спрятала злая колдунья от песчаных человечков.</w:t>
      </w:r>
    </w:p>
    <w:p>
      <w:pPr>
        <w:pStyle w:val="Normal"/>
        <w:numPr>
          <w:ilvl w:val="0"/>
          <w:numId w:val="0"/>
        </w:numPr>
        <w:spacing w:lineRule="auto" w:line="360"/>
        <w:ind w:left="644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перационно-содержательный этап.</w:t>
      </w:r>
    </w:p>
    <w:p>
      <w:pPr>
        <w:pStyle w:val="Normal"/>
        <w:numPr>
          <w:ilvl w:val="0"/>
          <w:numId w:val="0"/>
        </w:numPr>
        <w:spacing w:lineRule="auto" w:line="360"/>
        <w:ind w:firstLine="64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ашивание песка мелками по одному цвету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сыпьте на чистый лист бумаги небольшое количество пе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зьмите мел определенного цвета и разотрите им песок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Посмотрите, какое чудо – песок становится разноцветным! Давайте нарисуем все вместе из цветного песка картину, но чтобы нарисовать такую картину есть несколько правил: во-первых – вы должны быть дружными, во-вторых - сыпать песок нужно очень аккуратно, иначе картина может не получится и мы не сможем помочь Песчаным человечк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ллективная работа. Создание картины из песка на столе с подсветкой, проектируемой на экра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 п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учал пе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тысяч лет, на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ужасно од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было ск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радость были песни г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радость - дождь из ту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ал в жару, скучал в мороз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мир песку был скуче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 ещё сто тысяч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ил бы он уны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ыл доставлен к нам чуть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скучает, вовсе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очнице отныне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 Создание картин из цветного песка в баночках, на стекле, на картоне с помощью клея (на выбор)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А может кто-то хочет нарисовать свою картину из песк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ском можно рисовать не только на стекле, но и на картоне, для этого надо сначала нарисовать на картоне рисунок (рисунок должен быть достаточно крупным, содержать как можно меньше мелких деталей), по рисунку наносится клей, затем посыпается песок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А еще песком можно создать картину в банке: заполните емкость полностью слоями песка разного цвета. Чтобы поделка смотрелась интересней, пересыпайте песок в емкость под углом, поворачивая сосуд. Только делайте это очень аккуратно, чтобы не перемешать слои песка, иначе вместо радуги в бутылке у вас получится песок грязно-коричневого цвета. Закрутите крышку. Поделка гото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флексивно-оценочный этап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детских поделок, дети рассказывают, что они изобрази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чаные человечки на цветном песке благодарят детей за помощь, обещают отправить по почте фотографии с изображением картины из песка, которую делали дети (сфотографированную   и выпущенную  на цветном принтере). Злая колдунья просит детей  помочь ей стать доброй, превращается в Цветную фею, обещает больше никогда не нагонять ураганы и вернуть детей обратно в детский са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 закрывают глаза, берутся за руки, проносится легкий ветерок (Включается вентилятор). Так дети оказываются в детском сад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 прощается с детьми: Ну, вот и все, мы с вами снова вернулись в детский сад. Мне так было интересно с вами общаться. А вам понравилось наше путешествие? Ведь мы помогли Песчаным человечкам избавится от злой колдуньи и сама колдунья стала доброй. А какая вам больше понравилась колдунья: добрая или злая? Добрый человек, это счастливый челов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5:00Z</dcterms:created>
  <dc:creator>User</dc:creator>
  <dc:description/>
  <cp:keywords/>
  <dc:language>en-US</dc:language>
  <cp:lastModifiedBy>Admin</cp:lastModifiedBy>
  <dcterms:modified xsi:type="dcterms:W3CDTF">2013-09-24T14:55:00Z</dcterms:modified>
  <cp:revision>2</cp:revision>
  <dc:subject/>
  <dc:title/>
</cp:coreProperties>
</file>