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"Занятия по рассматриванию предметов как средство формирования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словаря у дошкольников с ОНР" (по средней группе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 Жучкина Татьяна Александро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речи является одним из важных приобретений ребёнка в дошкольном возрасте и рассматривается в современном дошкольном воспитании как общая основа воспитания и обучения детей. Развитие речи самым тесным образом связано с развитием сознания, познанием окружающего мира, развитием личности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работы по развитию речи и обучению родному языку детей – формирование устной речи  и навыков речевого общения с окружающими на основе овладения литературным языком своего наро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ладение словарным запасом составляет основу речевого развития, поскольку слово является важнейшей единицей языка. В словаре отражается содержание речи. Слова обозначают предметы и явления, их признаки, качества, свойства и действия с ними. Дети усваивают слова, необходимые для их жизнедеятельности и общения с окружающи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ую тревогу вызывает значительный рост числа детей с бедным словарным запасом. Неуспеваемость в школе часто вызывает у этой группы детей негативное отношение к учёбе, к любому виду деятельности, создаёт трудности общения с окружающими, с успевающими детьми, с учителями и родителями, приводит к конфликтам с ними. В дошкольной методике развития речи этот аспект представлен, прежде всего, в работах Е.И.Тихеевой,  М.М.Кониной,  Л.А.Пеньевской, В.И.Логиновой,  В.В.Гербовой, А.П.Иваненко, В.И.Яш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ая часть вышеназванных детей – дети с общим недоразвитием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образие развития словарного состава при общем недоразвитии речи показанов исследованиях М.В.Богданова – Березовского, М.Е.Хватцева, Р.Е.Левиной, Т.Б.Феличевой, Г.В.Чиркиной и других. Бытовой словарь детей с общим недоразвитием речи в количественном отношении значительно беднее, чем у их сверстников с нормальной речью. Целый ряд слов дети не могут назвать по картинкам, хотя имеют их в пассиве. В словаре детей мало  обобщающих понятий, почти нет антонимов, мало синоним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благоприятные условия для формирования словаря создаются на специальных занятиях по рассматриванию предметов, обогащающих чувственный опыт ребёнка. Методика этих занятий была предложена Е.И.Тихеевой и уточнена и дополнена В.И.Логиновой. В средних группах проводятся два вида занят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углублению знаний о предмет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ознакомлению со свойствами и качествами предмет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занятиях по углублению знаний о предметах формируются целостные представления ребёнка о предмете: устанавливается связь между назначением предмета и его строения, материалом, из которого он изготовлен, определяются видовые особенности предмета. Познавательная деятельность на таких занятиях должна быть опосредована практическими задачами и опираться на игровые приёмы; предметы должны быть хорошо знакомы детям – те, с которыми они уже действовали и назначение которых им известно; следует подбирать дополнительные предметы, лишённые какой – нибудь части, детали, сделанные из другого материала и поэтому не пригодные для деятельности; дети должны активно действовать с предметами, выбрать подходящее и мотивировать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ё одной разновидностью занятий по формированию словаря являются занятия по ознакомлению с качествами и свойствами материалов, из которых сделаны предметы. Особое внимание уделяют тем предметам, с которыми дети действуют. Их учат ориентироваться на качество предметов в повседневной жизни, в игра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ью этих занятий является использование раздаточного материала, выделение качеств и свойств предметов на основе тщательного сенсорного обследования каждым ребёнком  предметов и сравнения их противоположных качеств и свойств (твёрдый – мягкий, прозрачный – не прозрачный), организация результативной деятельности ребёнка с предметами. На таких занятиях рекомендуется рассказывать детям, из чего сделан тот или иной материал, истории о происхождении предметов, собранные и адаптированнные для малышей О.И.Дыбин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сформулируем основные методические требования к проведению занятий с предме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окое использование игровых приё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кратное называние воспитателем предметов, его частей, материалов, действий в моменты сосредоточения внимания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подражание детей речевому образ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вопросов, предполагающих ответ действ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ых знаний о происхождении предметов и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дование игровых действий с речевыми;</w:t>
      </w:r>
    </w:p>
    <w:p>
      <w:pPr>
        <w:pStyle w:val="Normal"/>
        <w:rPr/>
      </w:pPr>
      <w:r>
        <w:rPr>
          <w:sz w:val="28"/>
          <w:szCs w:val="28"/>
        </w:rPr>
        <w:t>- активные действия детей по обследованию предмета ( ощупывание, поглаживание, восприятие на слух, различение по вкусу, запаху), включение двигательного, слухового и других анализа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ение предметов по их внешнему ви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епенное формирование целостного представления о предмете, его назначении, строении, материале, из которого он изготовлен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занятия по рассматриванию предметов можно рассматривать как одно из важных средств формирования словаря у дошкольников с ОН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06:00Z</dcterms:created>
  <dc:creator>Gortex</dc:creator>
  <dc:description/>
  <cp:keywords/>
  <dc:language>en-US</dc:language>
  <cp:lastModifiedBy>Customer</cp:lastModifiedBy>
  <dcterms:modified xsi:type="dcterms:W3CDTF">2014-12-10T17:02:00Z</dcterms:modified>
  <cp:revision>8</cp:revision>
  <dc:subject/>
  <dc:title/>
</cp:coreProperties>
</file>