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образовательной деятельности  во второй младш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ммуникации «Путешествие в страну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Продолжать учить детей правильно отвечать на   вопросы полным предложением. Закрепить с детьми новые слова «лубяная», «избушка», упражнять в четком произнесении слов. Развивать желание активно участвовать в общем разговоре. Воспитывать интонационную выразительность речи, сочувствие к персонажу, желание помочь ем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сказки «Репка», «Курочка Ряба» «Заюшкина избушка», игрушка зайч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вободно стоят окол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ньте, дети, встаньте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лышите, кто- то 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 берет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Аня спроси, у зайчика, что с ним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айчик, что с тобой случилось?</w:t>
      </w:r>
    </w:p>
    <w:p>
      <w:pPr>
        <w:pStyle w:val="Normal"/>
        <w:rPr/>
      </w:pPr>
      <w:r>
        <w:rPr>
          <w:sz w:val="28"/>
          <w:szCs w:val="28"/>
        </w:rPr>
        <w:t>Зайчик: Я заблудился, не могу найти свою сказку.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что же делать, как нам зайчик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ужно найти его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: Ну, что, пойдем искать сказку зай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 ровненькой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посмотрите, перед нами сказка. Может эта сказка зайч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стольный театр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У меня в руке «Волшебный фонарик». На кого он покажет, того героя сказки вы должны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 называется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«Репка»</w:t>
      </w:r>
    </w:p>
    <w:p>
      <w:pPr>
        <w:pStyle w:val="Normal"/>
        <w:rPr/>
      </w:pPr>
      <w:r>
        <w:rPr>
          <w:sz w:val="28"/>
          <w:szCs w:val="28"/>
        </w:rPr>
        <w:t>В-ль: Среди героев сказки «Репка» есть 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ы с вами отправляемся в другу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По ровненькой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ебята, посмотрите, еще одна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Фланелеграф «Курочка Ряб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Как сказка называется?</w:t>
      </w:r>
    </w:p>
    <w:p>
      <w:pPr>
        <w:pStyle w:val="Normal"/>
        <w:rPr/>
      </w:pPr>
      <w:r>
        <w:rPr>
          <w:sz w:val="28"/>
          <w:szCs w:val="28"/>
        </w:rPr>
        <w:t>Д: сказка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ой д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ие волосы у д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елые волосы</w:t>
      </w:r>
    </w:p>
    <w:p>
      <w:pPr>
        <w:pStyle w:val="Normal"/>
        <w:rPr/>
      </w:pPr>
      <w:r>
        <w:rPr>
          <w:sz w:val="28"/>
          <w:szCs w:val="28"/>
        </w:rPr>
        <w:t>В: Еще можно сказать – седые волосы.</w:t>
      </w:r>
    </w:p>
    <w:p>
      <w:pPr>
        <w:pStyle w:val="Normal"/>
        <w:rPr/>
      </w:pPr>
      <w:r>
        <w:rPr>
          <w:sz w:val="28"/>
          <w:szCs w:val="28"/>
        </w:rPr>
        <w:t>В: Какие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Седые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это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ая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тарая, се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аша, скажи, какая мышка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К: Малень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-К: Се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ля, какое яичко снесла Курочка Ря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к: Не простое, а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Р-та, как думаете, эта сказка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Нет, не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йчика в этой сказк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у, что, и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« По ровненькой дорож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посмотрите, что эт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Домики. </w:t>
      </w:r>
    </w:p>
    <w:p>
      <w:pPr>
        <w:pStyle w:val="Normal"/>
        <w:rPr/>
      </w:pPr>
      <w:r>
        <w:rPr>
          <w:sz w:val="28"/>
          <w:szCs w:val="28"/>
        </w:rPr>
        <w:t>В:Правильно, а в сказках их называют избушки? Как называют в сказ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з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вайте узнаем, кто в этой избушке живет? (стучит. Раздается голос в записи «Как выскачу, как выпрыгну, пойдут клочки по закоулочкам!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Узнали сказку? </w:t>
      </w:r>
    </w:p>
    <w:p>
      <w:pPr>
        <w:pStyle w:val="Normal"/>
        <w:rPr/>
      </w:pPr>
      <w:r>
        <w:rPr>
          <w:sz w:val="28"/>
          <w:szCs w:val="28"/>
        </w:rPr>
        <w:t>Д:«Заюшкина избушка»</w:t>
      </w:r>
    </w:p>
    <w:p>
      <w:pPr>
        <w:pStyle w:val="Normal"/>
        <w:rPr/>
      </w:pPr>
      <w:r>
        <w:rPr>
          <w:sz w:val="28"/>
          <w:szCs w:val="28"/>
        </w:rPr>
        <w:t>В: У какая избушка была у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убяная</w:t>
      </w:r>
    </w:p>
    <w:p>
      <w:pPr>
        <w:pStyle w:val="Normal"/>
        <w:rPr/>
      </w:pPr>
      <w:r>
        <w:rPr>
          <w:sz w:val="28"/>
          <w:szCs w:val="28"/>
        </w:rPr>
        <w:t>В: Лубяная избушка, ребята, сделана из дере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чего сделана лубяная из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з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У лисы, какая избушк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едяная.</w:t>
      </w:r>
    </w:p>
    <w:p>
      <w:pPr>
        <w:pStyle w:val="Normal"/>
        <w:rPr/>
      </w:pPr>
      <w:r>
        <w:rPr>
          <w:sz w:val="28"/>
          <w:szCs w:val="28"/>
        </w:rPr>
        <w:t>В: Ледяная избушка сделана из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чего ледяная избушка сде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Из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как вы думаете, мы нашли сказку зай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 нашли.</w:t>
      </w:r>
    </w:p>
    <w:p>
      <w:pPr>
        <w:pStyle w:val="Normal"/>
        <w:rPr/>
      </w:pPr>
      <w:r>
        <w:rPr>
          <w:sz w:val="28"/>
          <w:szCs w:val="28"/>
        </w:rPr>
        <w:t>Зайчик: Спасибо, ребята за помощь. Хотите  поиграть со мной?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ц по лесу скакал,</w:t>
        <w:br/>
        <w:t>Заяц корм себе искал.</w:t>
        <w:br/>
        <w:t>Вдруг у зайца на макушке,</w:t>
        <w:br/>
        <w:t>Поднялись, как стрелки, ушки.</w:t>
        <w:br/>
        <w:t>Зайчик прыгнул, повернулся,</w:t>
        <w:br/>
        <w:t>И под деревом согнулся.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Ребята, нам пора в дет. сад возвращаться. До свидание, Зайчик.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гра «По ровненькой дорожке»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Вот мы и пришли. В каких сказках мы с вами побывали?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«Репка», «Курочка Ряба», «Заюшкина избушка».</w:t>
      </w:r>
    </w:p>
    <w:p>
      <w:pPr>
        <w:pStyle w:val="Style17"/>
        <w:spacing w:lineRule="atLeast" w:line="204" w:before="0" w:after="0"/>
        <w:textAlignment w:val="baseline"/>
        <w:rPr/>
      </w:pPr>
      <w:r>
        <w:rPr>
          <w:color w:val="000000"/>
          <w:sz w:val="28"/>
          <w:szCs w:val="28"/>
        </w:rPr>
        <w:t>В: Какая избушка была у зайчика?</w:t>
      </w:r>
    </w:p>
    <w:p>
      <w:pPr>
        <w:pStyle w:val="Style17"/>
        <w:spacing w:lineRule="atLeast" w:line="204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: Лубяная.</w:t>
      </w:r>
    </w:p>
    <w:p>
      <w:pPr>
        <w:pStyle w:val="Style17"/>
        <w:spacing w:lineRule="atLeast" w:line="204" w:before="0" w:after="0"/>
        <w:textAlignment w:val="baseline"/>
        <w:rPr/>
      </w:pPr>
      <w:r>
        <w:rPr>
          <w:color w:val="000000"/>
          <w:sz w:val="28"/>
          <w:szCs w:val="28"/>
        </w:rPr>
        <w:t>В: А у лисы, избушка какая?</w:t>
      </w:r>
    </w:p>
    <w:p>
      <w:pPr>
        <w:pStyle w:val="Style17"/>
        <w:spacing w:lineRule="atLeast" w:line="204" w:before="0" w:after="0"/>
        <w:textAlignment w:val="baseline"/>
        <w:rPr/>
      </w:pPr>
      <w:r>
        <w:rPr>
          <w:color w:val="000000"/>
          <w:sz w:val="28"/>
          <w:szCs w:val="28"/>
        </w:rPr>
        <w:t>Л: Ледяная.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ик остался в своей сказке, а мы с вами будем играть у себя в группе.</w:t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0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образователь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о второй младш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коммуникац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Путешествие в страну сказок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Дубова М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ургут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9:00Z</dcterms:created>
  <dc:creator>.</dc:creator>
  <dc:description/>
  <cp:keywords/>
  <dc:language>en-US</dc:language>
  <cp:lastModifiedBy>Анастасия</cp:lastModifiedBy>
  <cp:lastPrinted>2010-06-13T16:18:00Z</cp:lastPrinted>
  <dcterms:modified xsi:type="dcterms:W3CDTF">2014-02-19T14:47:00Z</dcterms:modified>
  <cp:revision>21</cp:revision>
  <dc:subject/>
  <dc:title>Конспект занятия по развитию речи «Путешествие в страну сказок»</dc:title>
</cp:coreProperties>
</file>