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tabs>
          <w:tab w:val="clear" w:pos="708"/>
          <w:tab w:val="center" w:pos="5286" w:leader="none"/>
        </w:tabs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етский сад №73 Красносельского района</w:t>
      </w:r>
    </w:p>
    <w:p>
      <w:pPr>
        <w:pStyle w:val="Normal"/>
        <w:ind w:right="-104" w:firstLine="540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right="-104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center"/>
        <w:rPr/>
      </w:pPr>
      <w:r>
        <w:rPr>
          <w:sz w:val="30"/>
          <w:szCs w:val="30"/>
        </w:rPr>
        <w:t>Конспект – презентация организованной деятельности детей</w:t>
      </w:r>
    </w:p>
    <w:p>
      <w:pPr>
        <w:pStyle w:val="Normal"/>
        <w:ind w:right="-104" w:firstLine="5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декоративному рисованию –</w:t>
      </w:r>
    </w:p>
    <w:p>
      <w:pPr>
        <w:pStyle w:val="Normal"/>
        <w:ind w:right="-104" w:firstLine="5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Голубые узоры»</w:t>
      </w:r>
    </w:p>
    <w:p>
      <w:pPr>
        <w:pStyle w:val="Normal"/>
        <w:ind w:right="-104" w:firstLine="5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по мотивам гжельской росписи) в подготовительной группе.</w:t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ы образовательные технологии: личностно - ориентированные, социоигровые, здоровьесберегающие и технология проектирования.</w:t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оставила: Гусейнова Б. Б.       </w:t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2013г. </w:t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spacing w:lineRule="auto" w:line="360"/>
        <w:ind w:left="142" w:firstLine="398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Чтение художественной литературы», «Художественное творчество».</w:t>
      </w:r>
    </w:p>
    <w:p>
      <w:pPr>
        <w:pStyle w:val="Normal"/>
        <w:tabs>
          <w:tab w:val="clear" w:pos="708"/>
          <w:tab w:val="left" w:pos="6278" w:leader="none"/>
        </w:tabs>
        <w:spacing w:lineRule="auto" w:line="360"/>
        <w:ind w:left="142" w:firstLine="398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познавательно – исследовательская, игровая, коммуникативная, продуктив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ать понятие «декоративно – прикладное искусство».</w:t>
      </w:r>
      <w:r>
        <w:rPr>
          <w:rStyle w:val="FontStyle13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должать знакомить детей с красотой и своеобразием гжельской росписи. Закрепить знание о промысле, колорите, элементах росписи.</w:t>
      </w:r>
      <w:r>
        <w:rPr>
          <w:sz w:val="28"/>
          <w:szCs w:val="28"/>
        </w:rPr>
        <w:t xml:space="preserve">  Учить составлять узор на разных формах, выполняя в центре узор из растительных элементов, по краям кайму, бордюр. Развивать наблюдательность, умение видеть характерные отличительные особенности изделий: качество материала, способ его обработки, фон, колорит росписи, элементы узора.</w:t>
      </w:r>
      <w:r>
        <w:rPr>
          <w:rFonts w:cs="Arial" w:ascii="Arial" w:hAnsi="Arial"/>
          <w:color w:val="333333"/>
          <w:sz w:val="51"/>
          <w:szCs w:val="51"/>
        </w:rPr>
        <w:t xml:space="preserve"> </w:t>
      </w:r>
      <w:r>
        <w:rPr>
          <w:color w:val="333333"/>
          <w:sz w:val="28"/>
          <w:szCs w:val="28"/>
        </w:rPr>
        <w:t>Развивать творческую активность и интерес к рисованию. Воспитывать умение оценивать работу сверстников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Приобщать детей к истокам русской народной культу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имеет представление об истории возникновения изделий из Гжели; знает отличительные особенности гжельской росписи и особенности изготовления предметов посуды, самостоятельно рисует и украшает посуды гжельской росписью, эмоционально откликается на красоту предметов народного промысла гж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 и оборудования:</w:t>
      </w:r>
      <w:r>
        <w:rPr>
          <w:sz w:val="28"/>
          <w:szCs w:val="28"/>
        </w:rPr>
        <w:t xml:space="preserve"> образцы гжельской керамики, фотографии, рисунки; игра</w:t>
      </w:r>
      <w:r>
        <w:rPr>
          <w:sz w:val="30"/>
          <w:szCs w:val="30"/>
        </w:rPr>
        <w:t xml:space="preserve"> «Собери посуду»; гуашь синяя, белая, палитра, кисти, вода, салфетка, силуэтные заготовки  посуды из белой бумаги.</w:t>
      </w:r>
    </w:p>
    <w:p>
      <w:pPr>
        <w:pStyle w:val="Normal"/>
        <w:spacing w:lineRule="auto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и организованной деятельности детей</w:t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: Ребята, отгадайте загадку:</w:t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е-белая посуда, расскажи-ка, ты откуда?</w:t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7475</wp:posOffset>
            </wp:positionV>
            <wp:extent cx="3499485" cy="233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Видно издали пришла и цветами расцвела: </w:t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убыми, синими, нежными, красивыми.</w:t>
      </w:r>
    </w:p>
    <w:p>
      <w:pPr>
        <w:pStyle w:val="Style15"/>
        <w:spacing w:lineRule="auto" w:line="360" w:before="0" w:after="0"/>
        <w:ind w:firstLine="540"/>
        <w:rPr/>
      </w:pPr>
      <w:r>
        <w:rPr>
          <w:color w:val="333333"/>
          <w:sz w:val="28"/>
          <w:szCs w:val="28"/>
        </w:rPr>
        <w:t xml:space="preserve">                                   </w:t>
      </w:r>
      <w:r>
        <w:rPr>
          <w:color w:val="333333"/>
          <w:sz w:val="28"/>
          <w:szCs w:val="28"/>
        </w:rPr>
        <w:t>(гжельская керамика)</w:t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осп: Ребята, сегодня на занятие хотела принести вам красивую посуду, да вот беда, разбила по дороге в детский са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из чего она была сделана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 чего бывает сделана посуд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гла ли разбиться посуда из дерева, например, хохломская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нечно нет, только бы роспись пострада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металлическая? (показ) Такая, как у нас дома?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та уж точно осталась бы це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пластиковая посуд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стеклянная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рно, разбиться может. Только моя посуда была не прозрачная и гораздо тяжеле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е ещё известно, что посуду изготавливают из глины. А что делают с глиной, чтобы она была прочная? (Ответы детей.) Вы правы, её обжигают в печи при высокой температур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как вы думаете, такая посуда может разбиться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53135</wp:posOffset>
            </wp:positionV>
            <wp:extent cx="3924300" cy="273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рно, может. Вот и моя посуда была изготовлена из глины. А была моя посуда самая красивая на Руси. А теперь вот – одни осколочки остались. (показать «разбитую» посуду). Давайте сложим  осколки, чтобы посмотреть, что же у меня разбилос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к называется посуда, которую вы сложили из оскол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но, гжельская. Хорошо, что не вся посуда  разбилась. Посмотрите, какая красота у меня на столе. </w:t>
      </w:r>
    </w:p>
    <w:p>
      <w:pPr>
        <w:pStyle w:val="Style15"/>
        <w:spacing w:lineRule="auto" w:line="360" w:before="0" w:after="0"/>
        <w:ind w:firstLine="54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 подмосковном местечке Раменского района есть деревенька Гжель. Издавна в 16 веке гжельские мастера изготавливали различные гончарные изделия (посуду и игрушки) из глины, приготовленной специальным способом. Обжигали ее при высокой температуре 1200 градусов. После мастера-художники расписывали ее по белому фону   сине-голубыми узорами и цветами. Эти изделия были настолько нежными, красивыми, что слава о гжельских мастерах и об их изделиях пронеслась по всему свету. Посуда пользуется спросом практически во всех городах и радует глаз.</w:t>
      </w:r>
    </w:p>
    <w:p>
      <w:pPr>
        <w:pStyle w:val="Normal"/>
        <w:ind w:firstLine="540"/>
        <w:rPr/>
      </w:pPr>
      <w:r>
        <w:rPr>
          <w:sz w:val="28"/>
          <w:szCs w:val="28"/>
        </w:rPr>
        <w:t>Давайте полюбуемся нашей выставкой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3675</wp:posOffset>
            </wp:positionV>
            <wp:extent cx="6098540" cy="433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кая это посуда? Как её можно охарактеризовать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рно, нарядная, красивая, празднич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елия, созданные художниками и имеющие практическое применение в быту, относятся декоративно – прикладному искус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а и красота всегда должны идти рядом, тогда и жизнь человека станет интерес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что делает эту посуду такой?  Да, бело – синяя рос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роспись побли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беседует у каждого экспоната, обращая внимание на характерные особ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цвет использовали масте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украшен чайник (сахарница, ча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рисовано на ваз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расположен цвет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одним ли цветом нарисованы лепестки на цвет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закрашено синей краской полност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ает внимание на кайму по краям посуды и бордю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ещё создают гжельские масте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, игрушки,  небольшие скульптуры. Полюбуй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с вами вспомним все приметы гжельской керамики, чтобы вы могли легко рассказать о ней и определить, есть ли у вас дома среди  посуды гжельск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й да посуда, что за диво, хороша и та, и т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я нарядна и красива, расписная, вся в цветах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десь и роза, и ромашка, одуванчик, васильк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синей сеточкой по краю, просто глаз не отве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творили это чудо не за тридевять земел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исали ту посуду на Руси, в местечке Гж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й фарфорового чуда, а кругом него ле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инеглазая посуда, как весною небе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зы, чайники и блюда так и светят на стол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0"/>
          <w:szCs w:val="30"/>
        </w:rPr>
        <w:t>Из раскрашенной посуды есть вкусней и вес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Сегодня вы будете мастерами  и распишите посуду по мотивам гжельской роспис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 на краски, которые я вам приготовила. Все ли необходимые цвета  у вас есть?  Верно, не хватает голубой краски. Что мы будем делать? Правильно, смешаем на палитре белую краску (её должно быть много) и немного син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е внимание на этот цветок на чашке. Как вы сказали, он нарисован не одним цветом. Посмотрите, как можно одним мазком нарисовать такой лепесток.  (Показ) На широкую кисть набираю с одной стороны голубой цвет, а с другой – синий. Затем нужно поставить кисть на кончик и нарисовать с нажимом протяжный м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е внимание на элементы гжельской росписи. Их можно использовать в своих работах. Выбирайте заготовку посуды и рассаживайтесь на ме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самостоятельно работают. Напомнить, что начинать лучше с самых больших элементов уз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2870</wp:posOffset>
            </wp:positionV>
            <wp:extent cx="5364480" cy="4015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spacing w:lineRule="auto" w:line="360"/>
        <w:ind w:left="142" w:firstLine="39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8" w:leader="none"/>
        </w:tabs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3543300" cy="26523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53035</wp:posOffset>
            </wp:positionV>
            <wp:extent cx="3543300" cy="2657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7975</wp:posOffset>
            </wp:positionH>
            <wp:positionV relativeFrom="paragraph">
              <wp:posOffset>5029200</wp:posOffset>
            </wp:positionV>
            <wp:extent cx="2788285" cy="3717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3200400" cy="2400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3228975" cy="24218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3200400" cy="24015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3200400" cy="24015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3200400" cy="2401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86995</wp:posOffset>
            </wp:positionV>
            <wp:extent cx="3314700" cy="2486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 «Посу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"Надуть" живот, одна рука на пояс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важный, как начальни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ругая изогнута, как носик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фарфоровые чаш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седать, одна рука на поясе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хрупкие, бедняж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фарфоровые блюдц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ружиться, рисуя руками кру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ко стукни - разобью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серебряные лож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тянуться, руки сомкнуть над голово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пластмассовый поднос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посуду нам прине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делать большой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540</wp:posOffset>
            </wp:positionV>
            <wp:extent cx="2741295" cy="36550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81300" cy="37109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дети раскладывают посуду на стол.  Любуются. Рассматриваю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 читает стих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яя сказка – глазам загляд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весною капе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ка, забота, тепло и терп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, звонкая Гжел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ие розы по белому фо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ре цветов голуб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вшины и кружки – быль или небы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елия рук золоты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6400800" cy="4800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225"/>
      <w:jc w:val="both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16:00Z</dcterms:created>
  <dc:creator>XTreme.ws</dc:creator>
  <dc:description/>
  <cp:keywords/>
  <dc:language>en-US</dc:language>
  <cp:lastModifiedBy>XTreme.ws</cp:lastModifiedBy>
  <dcterms:modified xsi:type="dcterms:W3CDTF">2013-09-02T18:07:00Z</dcterms:modified>
  <cp:revision>11</cp:revision>
  <dc:subject/>
  <dc:title>Государственное бюджетное образовательное учреждение детский сад №73 Красносельского района</dc:title>
</cp:coreProperties>
</file>