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астер клас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Нетрадиционные способы рисования как средство формирования цветовосприятия у детей дошкольного возраста».</w:t>
      </w:r>
    </w:p>
    <w:p>
      <w:pPr>
        <w:pStyle w:val="Normal"/>
        <w:spacing w:before="0" w:after="0"/>
        <w:jc w:val="right"/>
        <w:rPr/>
      </w:pPr>
      <w:r>
        <w:rPr/>
        <w:t>«Вся природа открывается чувству зрения</w:t>
      </w:r>
    </w:p>
    <w:p>
      <w:pPr>
        <w:pStyle w:val="Normal"/>
        <w:spacing w:before="0" w:after="0"/>
        <w:jc w:val="right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посредством цвета»</w:t>
      </w:r>
    </w:p>
    <w:p>
      <w:pPr>
        <w:pStyle w:val="Normal"/>
        <w:spacing w:before="0" w:after="0"/>
        <w:jc w:val="right"/>
        <w:rPr/>
      </w:pPr>
      <w:r>
        <w:rPr/>
        <w:t>И.В.Гёте.</w:t>
      </w:r>
    </w:p>
    <w:p>
      <w:pPr>
        <w:pStyle w:val="Normal"/>
        <w:spacing w:before="0" w:after="0"/>
        <w:jc w:val="right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spacing w:before="0" w:after="0"/>
        <w:jc w:val="right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«Для ребёнка, вместе с ребёнком,</w:t>
      </w:r>
    </w:p>
    <w:p>
      <w:pPr>
        <w:pStyle w:val="Normal"/>
        <w:spacing w:before="0" w:after="0"/>
        <w:jc w:val="right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исходя из возможностей ребёнка».</w:t>
      </w:r>
    </w:p>
    <w:p>
      <w:pPr>
        <w:pStyle w:val="Normal"/>
        <w:rPr/>
      </w:pPr>
      <w:r>
        <w:rPr>
          <w:b/>
          <w:bCs/>
        </w:rPr>
        <w:t>Цель: </w:t>
      </w:r>
      <w:r>
        <w:rPr/>
        <w:t>расширить знания педагогов о нетрадиционных способах рисования, как средстве формирования цветовосприятия у детей дошкольного возра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/>
        <w:t>- познакомить со специальными знаниями и практическими умениями в области изобразительной деятельности по нетрадиционным способам рисования;</w:t>
      </w:r>
    </w:p>
    <w:p>
      <w:pPr>
        <w:pStyle w:val="Normal"/>
        <w:rPr/>
      </w:pPr>
      <w:r>
        <w:rPr/>
        <w:t>- научить сочетать на практике несколько нетрадиционных способов в рисовании;</w:t>
      </w:r>
    </w:p>
    <w:p>
      <w:pPr>
        <w:pStyle w:val="Normal"/>
        <w:rPr/>
      </w:pPr>
      <w:r>
        <w:rPr/>
        <w:t>- повысить уровень мастерства педагогов.</w:t>
      </w:r>
    </w:p>
    <w:p>
      <w:pPr>
        <w:pStyle w:val="Normal"/>
        <w:rPr/>
      </w:pPr>
      <w:r>
        <w:rPr>
          <w:b/>
          <w:bCs/>
        </w:rPr>
        <w:t>Методы и приёмы: </w:t>
      </w:r>
      <w:r>
        <w:rPr/>
        <w:t>репродуктивный, практический.</w:t>
      </w:r>
    </w:p>
    <w:p>
      <w:pPr>
        <w:pStyle w:val="Normal"/>
        <w:rPr/>
      </w:pPr>
      <w:r>
        <w:rPr>
          <w:b/>
          <w:bCs/>
        </w:rPr>
        <w:t>Оборудование: </w:t>
      </w:r>
      <w:r>
        <w:rPr/>
        <w:t>столы, стулья для педагогов, влажные салфетки, коробочка для использованных салфеток, рамки для работ по временам года, технологические карты, табличка с названием темы работы творческой группы «Времена года», бумажки для подписания работ, клеящие карандаши, табличка для названия творческой группы, подносы для материалов, заготовки удостоверений; материал для практической деятельности – бумага, гуашь разного цвета, баночки, тарелочки, одноразовые вилки, овощи, шампунь, трубочка для коктейля, трубочка от шариковой ручки, канцелярские ножи, шариковые ручки, фломастеры, пластмассовые вилки, кусочки поролона, стаканы с водой.</w:t>
      </w:r>
    </w:p>
    <w:p>
      <w:pPr>
        <w:pStyle w:val="Normal"/>
        <w:rPr/>
      </w:pPr>
      <w:r>
        <w:rPr>
          <w:b/>
          <w:bCs/>
        </w:rPr>
        <w:t>Предварительная работа: </w:t>
      </w:r>
      <w:r>
        <w:rPr/>
        <w:t>обработка специальной литературы по данной теме; подготовка оборудования; создание компьютерной презентации.</w:t>
      </w:r>
    </w:p>
    <w:p>
      <w:pPr>
        <w:pStyle w:val="Normal"/>
        <w:rPr/>
      </w:pPr>
      <w:r>
        <w:rPr/>
        <w:t>        </w:t>
      </w:r>
      <w:r>
        <w:rPr>
          <w:b/>
          <w:bCs/>
        </w:rPr>
        <w:t>Содержание.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  </w:t>
      </w:r>
      <w:r>
        <w:rPr/>
        <w:t>Добрый день, уважаемые коллеги!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Тема сегодняшнего мастер – класса: «Нетрадиционные способы рисования как средство формирования цветовосприятия у детей дошкольного возраста»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 </w:t>
      </w:r>
      <w:hyperlink r:id="rId2">
        <w:r>
          <w:rPr>
            <w:rStyle w:val="InternetLink"/>
            <w:b/>
            <w:bCs/>
          </w:rPr>
          <w:t>Цветовосприятие</w:t>
        </w:r>
      </w:hyperlink>
      <w:r>
        <w:rPr/>
        <w:t> – способность воспринимать и различать </w:t>
      </w:r>
      <w:hyperlink r:id="rId3">
        <w:r>
          <w:rPr>
            <w:rStyle w:val="InternetLink"/>
          </w:rPr>
          <w:t>цвета</w:t>
        </w:r>
      </w:hyperlink>
      <w:r>
        <w:rPr/>
        <w:t> и их оттенки. Значение цветового восприятия в жизни дошкольника очень велико, так как оно создаёт фундамент для развития психических процессов, способствует развитию речи.  Знакомство с цветом помогает им полнее и  тоньше воспринимать предметы и явления окружающего  мира.  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Задача педагога - помочь ребёнку открыть для себя многоцветие мира, получить радость от этого открытия и осознать свои возможности в воплощении своего видения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Многие хотят жизни творческой, делать  что-то новое, небывалое, не только для детей, но и для себя. Не только для себя, но и для окружающих. Но что значит: быть творцом в детском саду? Придумывать новые методики обучения? Наверное. Давать детям советы и знания? Тоже может быть. Радоваться их самостоятельным находкам? Обязательно.  Все это относится к профессиональной деятельности воспитателя детского сада. Детей я учу воспринимать многогранный окружающий мир посредством изображения цвета нетрадиционными способами рисования. Эти способы демонстрируют необычные сочетания материалов и инструментов. Техника их выполнения интересна и доступна как взрослому, так и детям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/>
        <w:t>Я предлагаю познакомиться Вам с некоторыми способами нетрадиционного рисования, которые  предлагаются детям  дошкольного возраста</w:t>
      </w:r>
      <w:r>
        <w:rPr>
          <w:b/>
          <w:bCs/>
        </w:rPr>
        <w:t> (способы нетрадиционного рисования по группам)</w:t>
      </w:r>
      <w:r>
        <w:rPr/>
        <w:t>.</w:t>
      </w:r>
    </w:p>
    <w:p>
      <w:pPr>
        <w:pStyle w:val="Normal"/>
        <w:rPr/>
      </w:pPr>
      <w:r>
        <w:rPr/>
        <w:t>-  Для выполнения практической работы предлагаю создать творческую группу из четырёх человек. Пожалуйста, желающие!  (ВЫХОДЯТ)</w:t>
      </w:r>
    </w:p>
    <w:p>
      <w:pPr>
        <w:pStyle w:val="Normal"/>
        <w:rPr/>
      </w:pPr>
      <w:r>
        <w:rPr/>
        <w:t>- Спасибо, что Вы приняли мое приглашение.  Предлагаю Вам придумать название нашей творческой группе (ПРИДУМЫВАЮТ НАЗВАНИЕ)</w:t>
      </w:r>
    </w:p>
    <w:p>
      <w:pPr>
        <w:pStyle w:val="Normal"/>
        <w:rPr/>
      </w:pPr>
      <w:r>
        <w:rPr/>
        <w:t>- Работу предлагаю начать с рефлексии. Уважаемые коллеги на столе перед Вами лежит карточки, поделенный на три столбика. Прошу вас ответить на вопросы первых двух столбиков (ПИШУТ)</w:t>
      </w:r>
    </w:p>
    <w:p>
      <w:pPr>
        <w:pStyle w:val="Normal"/>
        <w:rPr/>
      </w:pPr>
      <w:r>
        <w:rPr/>
        <w:t>К АУДИТОРИИ:</w:t>
      </w:r>
    </w:p>
    <w:p>
      <w:pPr>
        <w:pStyle w:val="Normal"/>
        <w:rPr/>
      </w:pPr>
      <w:r>
        <w:rPr/>
        <w:t>- Уважаемые коллеги,  пока творческая группа «…» пишет, прошу Вас ответить на вопрос:</w:t>
      </w:r>
    </w:p>
    <w:p>
      <w:pPr>
        <w:pStyle w:val="Normal"/>
        <w:rPr/>
      </w:pPr>
      <w:r>
        <w:rPr/>
        <w:t>- Используете ли Вы в своей практике нетрадиционные способы рисования с детьми? С какой целью? Нравится ли Вам эта работа? Спасибо за ваши ответы.</w:t>
      </w:r>
    </w:p>
    <w:p>
      <w:pPr>
        <w:pStyle w:val="Normal"/>
        <w:rPr/>
      </w:pPr>
      <w:r>
        <w:rPr/>
        <w:t>- Сегодня мы познакомимся с некоторыми способами нетрадиционного рисования и попробуем сочетать их в одной работе. (КО ВСЕМ)</w:t>
      </w:r>
    </w:p>
    <w:p>
      <w:pPr>
        <w:pStyle w:val="Normal"/>
        <w:rPr/>
      </w:pPr>
      <w:r>
        <w:rPr/>
        <w:t>-  Одним из интересных, но сложных по технике выполнения является способ рисования с помощью </w:t>
      </w:r>
      <w:r>
        <w:rPr>
          <w:b/>
          <w:bCs/>
          <w:u w:val="single"/>
        </w:rPr>
        <w:t>лёгких</w:t>
      </w:r>
      <w:r>
        <w:rPr/>
        <w:t>: это выдувание и рисование мыльными пузырями</w:t>
      </w:r>
      <w:r>
        <w:rPr>
          <w:b/>
          <w:bCs/>
        </w:rPr>
        <w:t> (образцы рисунков).</w:t>
      </w:r>
    </w:p>
    <w:p>
      <w:pPr>
        <w:pStyle w:val="Normal"/>
        <w:rPr/>
      </w:pPr>
      <w:r>
        <w:rPr/>
        <w:t>- Сейчас мы попробуем освоить рисование </w:t>
      </w:r>
      <w:r>
        <w:rPr>
          <w:b/>
          <w:bCs/>
          <w:u w:val="single"/>
        </w:rPr>
        <w:t>МЫЛЬНЫМИ ПУЗЫРЯМИ</w:t>
      </w:r>
      <w:r>
        <w:rPr/>
        <w:t>. Для выполнения данной работы нам необходимы следующие материалы:</w:t>
      </w:r>
    </w:p>
    <w:p>
      <w:pPr>
        <w:pStyle w:val="Normal"/>
        <w:rPr/>
      </w:pPr>
      <w:r>
        <w:rPr/>
        <w:t> </w:t>
      </w:r>
      <w:r>
        <w:rPr/>
        <w:t>гуашь,  жидкое мыло или жидкая шампунь, бумага, трубочка для коктейля, мелкая баночка (крышка от баночки). Они стоят перед Вами.</w:t>
      </w:r>
    </w:p>
    <w:p>
      <w:pPr>
        <w:pStyle w:val="Normal"/>
        <w:rPr/>
      </w:pPr>
      <w:r>
        <w:rPr/>
        <w:t>- Чтобы выбрать цвет, Вы должны определиться с темой.</w:t>
      </w:r>
    </w:p>
    <w:p>
      <w:pPr>
        <w:pStyle w:val="Normal"/>
        <w:rPr/>
      </w:pPr>
      <w:r>
        <w:rPr/>
        <w:t>- Темой работы нашей творческой группы будет «Времена года». Давайте проведем жеребьевку. (ВЫТЯГИВАЮТ  ЖЕТОНЫ:  ВЕСНА, ЛЕТО, ОСЕНЬ, ЗИМА)</w:t>
      </w:r>
      <w:r>
        <w:rPr>
          <w:b/>
          <w:bCs/>
        </w:rPr>
        <w:t> (технологическая карта).</w:t>
      </w:r>
    </w:p>
    <w:tbl>
      <w:tblPr>
        <w:tblW w:w="1110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76"/>
        <w:gridCol w:w="6226"/>
      </w:tblGrid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лёгкими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 5 лет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ИД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мыльными пузырями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Гуашь, вода, шампунь или жидкое мыло, трубочка для коктейля, мелкая баночка (крышка от баночки), бумага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ВЫПОЛНЕНИЯ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зять мелкую баночку, приготовить в  ней раствор из гуаши, воды и шампуня (5:1:1), по консистенции он должен быть, как слив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пустить в смесь трубочку для коктейля, дунуть таким образом, чтобы получились мыльные пузыр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зять лист бумаги, осторожно опустить его на мыльные пузыри, как бы перенося их на бумагу.</w:t>
            </w:r>
          </w:p>
        </w:tc>
      </w:tr>
      <w:tr>
        <w:trPr/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ВЫРАЗИТЕЛЬНОСТИ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о, цвет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педагогов</w:t>
      </w:r>
    </w:p>
    <w:p>
      <w:pPr>
        <w:pStyle w:val="Normal"/>
        <w:rPr/>
      </w:pPr>
      <w:r>
        <w:rPr/>
        <w:t>- Возьмите розетки и приготовьте небольшое количество раствора  из гуаши и шампуня, по консистенции он должен быть, как сливки.</w:t>
      </w:r>
    </w:p>
    <w:p>
      <w:pPr>
        <w:pStyle w:val="Normal"/>
        <w:rPr/>
      </w:pPr>
      <w:r>
        <w:rPr/>
        <w:t>Опустите в смесь трубочку и подуйте так, чтобы получились мыльные пузыри.</w:t>
      </w:r>
    </w:p>
    <w:p>
      <w:pPr>
        <w:pStyle w:val="Normal"/>
        <w:rPr/>
      </w:pPr>
      <w:r>
        <w:rPr/>
        <w:t>Возьмите лист бумаги и осторожно прикасайтесь им к пузырям, как бы перенося их на бумагу (как переводную картинку).</w:t>
      </w:r>
    </w:p>
    <w:p>
      <w:pPr>
        <w:pStyle w:val="Normal"/>
        <w:rPr/>
      </w:pPr>
      <w:r>
        <w:rPr/>
        <w:t>Получаются удивительные отпечатки, которые на что-то похожи. Это будет фоном вашей работы.</w:t>
      </w:r>
    </w:p>
    <w:p>
      <w:pPr>
        <w:pStyle w:val="Normal"/>
        <w:rPr/>
      </w:pPr>
      <w:r>
        <w:rPr/>
        <w:t>- При рисовании таким способом, если неправильно будет приготовлен раствор, то могут возникнуть трудности при получении мыльных пузырей: если слишком жидко – пузыри будут плохо надуваться, густо – трудно выдувать. Поэтому следует соблюдать пропорцию использования гуаши и шампуня в соотношении 5:1.</w:t>
      </w:r>
    </w:p>
    <w:p>
      <w:pPr>
        <w:pStyle w:val="Normal"/>
        <w:rPr/>
      </w:pPr>
      <w:r>
        <w:rPr/>
        <w:t>- Следующий способ рисования лёгкими: </w:t>
      </w:r>
      <w:r>
        <w:rPr>
          <w:b/>
          <w:bCs/>
          <w:u w:val="single"/>
        </w:rPr>
        <w:t>ВЫДУВАНИЕ</w:t>
      </w:r>
      <w:r>
        <w:rPr/>
        <w:t> </w:t>
      </w:r>
      <w:r>
        <w:rPr>
          <w:b/>
          <w:bCs/>
        </w:rPr>
        <w:t>(образцы рисунков).</w:t>
      </w:r>
    </w:p>
    <w:p>
      <w:pPr>
        <w:pStyle w:val="Normal"/>
        <w:rPr/>
      </w:pPr>
      <w:r>
        <w:rPr/>
        <w:t>Для этого нам необходимы следующие материалы: гуашь, трубочка от шариковой ручки, пипетка. Способ получения изображения: ставим каплю краски на бумагу и раздуваем её. Можно использовать два способа выдувания: сверху и снизу. (ПОКАЗ ВЫПОЛНЕНИЯ – комментарии о результатах:</w:t>
      </w:r>
    </w:p>
    <w:p>
      <w:pPr>
        <w:pStyle w:val="Normal"/>
        <w:rPr/>
      </w:pPr>
      <w:r>
        <w:rPr/>
        <w:t>- Если выдувание сверху, то капля  разбрызгивается в стороны, получается клякса. Если же выдувание идёт снизу, как будто толкаете каплю вперёд, то получаются разводы).</w:t>
      </w:r>
    </w:p>
    <w:p>
      <w:pPr>
        <w:pStyle w:val="Normal"/>
        <w:rPr/>
      </w:pPr>
      <w:r>
        <w:rPr/>
        <w:t>- Вид выдувания будет зависеть от того, что Вы хотите изобразить. Предлагаю вам приступить к работе</w:t>
      </w:r>
      <w:r>
        <w:rPr>
          <w:b/>
          <w:bCs/>
        </w:rPr>
        <w:t> (технологическая карта).</w:t>
      </w:r>
    </w:p>
    <w:tbl>
      <w:tblPr>
        <w:tblW w:w="1110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8647"/>
      </w:tblGrid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лёгкими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 5 лет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ИД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мыльными пузырями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Гуашь, шариковая ручка с тонким концом для усиления воздушной струи, бумага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ВЫПОЛНЕНИЯ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пустить шариковую ручку в баночку с раствором набрать каплю раствора и перенесите ее на лист бумаг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брать воздух в легкие и раздуть каплю: снизу (как – будто толкая вперед)  или сверх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u w:val="single"/>
              </w:rPr>
              <w:t>ПРИМЕЧ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если выдувать снизу, получаются разводы (ветки, деревья и т.п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если выдувать сверху получаются кляксы (цветы, звезды, снежинки и.т.п.)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- конец трубочки не должен касаться ни бумаги, ни пятна.</w:t>
            </w:r>
          </w:p>
        </w:tc>
      </w:tr>
      <w:tr>
        <w:trPr/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ВЫРАЗИТЕЛЬНОСТИ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о, цвет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педагогов.</w:t>
      </w:r>
    </w:p>
    <w:p>
      <w:pPr>
        <w:pStyle w:val="Normal"/>
        <w:rPr/>
      </w:pPr>
      <w:r>
        <w:rPr/>
        <w:t>При  рисовании  этим способом необходимо использовать трубочку с тонким концом, что усилит воздушную струю. Иначе  могут возникнуть трудности при выдувании.</w:t>
      </w:r>
    </w:p>
    <w:p>
      <w:pPr>
        <w:pStyle w:val="Normal"/>
        <w:rPr/>
      </w:pPr>
      <w:r>
        <w:rPr/>
        <w:t>- Другим из интереснейших, доступных ребёнку способов исполнения рисунка является</w:t>
      </w:r>
      <w:r>
        <w:rPr>
          <w:b/>
          <w:bCs/>
          <w:u w:val="single"/>
        </w:rPr>
        <w:t>ПЕЧАТКА</w:t>
      </w:r>
      <w:r>
        <w:rPr>
          <w:b/>
          <w:bCs/>
        </w:rPr>
        <w:t> (образцы рисунков). </w:t>
      </w:r>
      <w:r>
        <w:rPr/>
        <w:t> </w:t>
      </w:r>
    </w:p>
    <w:p>
      <w:pPr>
        <w:pStyle w:val="Normal"/>
        <w:rPr/>
      </w:pPr>
      <w:r>
        <w:rPr/>
        <w:t>- Вначале взрослые должны помочь ребёнку изготовить печатки. (ПОКАЗЫВАЮ ПОСЛЕДОВАТЕЛЬНОСТЬ ВЫПОЛНЕНИЯ ПЕЧАТКИ НА ЗАРАНЕЕ ПРИГОТОВЛЕННЫХ ЗАГОТОВКАХ) Для этого берут овощи: картофель, морковь, редиска и другие, разрезают пополам и на гладкий срез наносят шариковой ручкой рисунок печатки, затем аккуратно вырезают форму по контуру, чтобы она возвышалась на 1-1,5см. от среза. Рукоятка должна быть удобной для руки, поэтому лучше в выпуклую сторону вставить пластмассовую вилку. Гладкую сторону обмакивают в нужную для работы краску и начинаем печатать.</w:t>
      </w:r>
    </w:p>
    <w:p>
      <w:pPr>
        <w:pStyle w:val="Normal"/>
        <w:rPr/>
      </w:pPr>
      <w:r>
        <w:rPr/>
        <w:t>- Предлагаю Вам изготовить свою печатку и дополнить свой рисунок</w:t>
      </w:r>
      <w:r>
        <w:rPr>
          <w:b/>
          <w:bCs/>
        </w:rPr>
        <w:t>(технологическая карта).</w:t>
      </w:r>
    </w:p>
    <w:tbl>
      <w:tblPr>
        <w:tblW w:w="1110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0"/>
        <w:gridCol w:w="9072"/>
      </w:tblGrid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печаткой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 3 лет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И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Оттиск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Овощи (картофель, морковь, редис и т.д.), нож, одноразовая вилка, шариковая ручка,  гуашь.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ВЫПОЛНЕНИЯ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1011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Овощ разрезать пополам (вдоль или поперек, зависит от необходимого формат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нести рисунок на срез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резать ножом по контуру, чтобы он возвышался на 1 – 1,5с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ставить одноразовую вилку вместо рукоятки.</w:t>
            </w:r>
          </w:p>
        </w:tc>
      </w:tr>
      <w:tr>
        <w:trPr/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ВЫРАЗИТЕЛЬНОСТИ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о, фактура, цвет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педагогов.</w:t>
      </w:r>
    </w:p>
    <w:p>
      <w:pPr>
        <w:pStyle w:val="Normal"/>
        <w:rPr/>
      </w:pPr>
      <w:r>
        <w:rPr/>
        <w:t>- Как вы думаете, какие трудности  могут  возникнут при использовании данной техники при работе с детьми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Не менее интересный способ рисования </w:t>
      </w:r>
      <w:r>
        <w:rPr>
          <w:b/>
          <w:bCs/>
          <w:u w:val="single"/>
        </w:rPr>
        <w:t>ПОРОЛОНОМ</w:t>
      </w:r>
      <w:r>
        <w:rPr/>
        <w:t> </w:t>
      </w:r>
      <w:r>
        <w:rPr>
          <w:b/>
          <w:bCs/>
        </w:rPr>
        <w:t>(образцы рисунков).</w:t>
      </w:r>
    </w:p>
    <w:p>
      <w:pPr>
        <w:pStyle w:val="Normal"/>
        <w:rPr/>
      </w:pPr>
      <w:r>
        <w:rPr/>
        <w:t>- Сгодиться и кусочек поролоновой губки. Им можно как размазать краску по бумаге, так и примакивать по поверхности листа. Этот способ очень подходит при  изображении животных, так как передаёт фактурность пушистой поверхности объекта, а также для выполнения цветных фонов в разных композициях (изображение снежного покрова, водной поверхности, листопада и т.д.)</w:t>
      </w:r>
    </w:p>
    <w:p>
      <w:pPr>
        <w:pStyle w:val="Normal"/>
        <w:rPr/>
      </w:pPr>
      <w:r>
        <w:rPr/>
        <w:t>- Для использования этого способа нам понадобятся: мисочка либо пластиковая коробочка, в которую вложена штемпельная подушка из тонкого поролона, пропитанная гуашью, кусочки поролона.</w:t>
      </w:r>
    </w:p>
    <w:p>
      <w:pPr>
        <w:pStyle w:val="Normal"/>
        <w:rPr/>
      </w:pPr>
      <w:r>
        <w:rPr/>
        <w:t> </w:t>
      </w:r>
      <w:r>
        <w:rPr/>
        <w:t>Для получения изображения: прижимаем поролон к штемпельной подушке с краской и наносим оттиск на бумагу. Для изменения цвета берутся другие мисочки и поролон.</w:t>
      </w:r>
    </w:p>
    <w:p>
      <w:pPr>
        <w:pStyle w:val="Normal"/>
        <w:rPr/>
      </w:pPr>
      <w:r>
        <w:rPr/>
        <w:t>Этим способом я предлагаю завершить ваши работы </w:t>
      </w:r>
      <w:r>
        <w:rPr>
          <w:b/>
          <w:bCs/>
        </w:rPr>
        <w:t>(технологическая карта).</w:t>
      </w:r>
    </w:p>
    <w:tbl>
      <w:tblPr>
        <w:tblW w:w="11244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13"/>
        <w:gridCol w:w="8931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143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исование поролоном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ОЗРАСТ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 4 лет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ВИД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Оттиск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Кусок поролоновой губки, гуашь, палитра со штемпельной подушкой.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КА ВЫПОЛНЕНИЯ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1153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ижать поролон к штемпельной подушке с краско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несите оттиск на бумаг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е: для изменения цвета берутся другие цвета, поролон, </w:t>
            </w:r>
          </w:p>
          <w:p>
            <w:pPr>
              <w:pStyle w:val="Normal"/>
              <w:spacing w:before="0" w:after="20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 штемпельная подушка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ВЫРАЗИТЕЛЬНОСТИ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Пятно, фактура, цвет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ая работа педагогов.</w:t>
      </w:r>
    </w:p>
    <w:p>
      <w:pPr>
        <w:pStyle w:val="Normal"/>
        <w:rPr/>
      </w:pPr>
      <w:r>
        <w:rPr/>
        <w:t>- Практическую работу нашей творческой группы мы завершим вернисажем «Времена года». Оформите свою работу. Выберите рамку, которая подходит к вашему времени года, прикрепите рисунок и подпишите его. (ВЫВЕШИВАЕМ РАБОТЫ: сначала название творческой группы, затем название вернисажа и ниже работы)</w:t>
      </w:r>
    </w:p>
    <w:p>
      <w:pPr>
        <w:pStyle w:val="Normal"/>
        <w:rPr/>
      </w:pPr>
      <w:r>
        <w:rPr/>
        <w:t>- Возьмите карточки, которые Вы заполняли в начале работы творческой группы. Ответьте на вопрос, который написан красным цветом.</w:t>
      </w:r>
    </w:p>
    <w:p>
      <w:pPr>
        <w:pStyle w:val="Normal"/>
        <w:rPr/>
      </w:pPr>
      <w:r>
        <w:rPr/>
        <w:t>К   АУДИТОРИИ:</w:t>
      </w:r>
    </w:p>
    <w:p>
      <w:pPr>
        <w:pStyle w:val="Normal"/>
        <w:rPr/>
      </w:pPr>
      <w:r>
        <w:rPr/>
        <w:t> </w:t>
      </w:r>
      <w:r>
        <w:rPr/>
        <w:t>- Уважаемые коллеги,  пока творческая группа «…» пишет, прошу Вас ответить на вопрос:</w:t>
      </w:r>
    </w:p>
    <w:p>
      <w:pPr>
        <w:pStyle w:val="Normal"/>
        <w:rPr/>
      </w:pPr>
      <w:r>
        <w:rPr/>
        <w:t>- Какой из представленных способов вызвал у Вас наибольший интерес? Почему?</w:t>
      </w:r>
    </w:p>
    <w:p>
      <w:pPr>
        <w:pStyle w:val="Normal"/>
        <w:rPr/>
      </w:pPr>
      <w:r>
        <w:rPr/>
        <w:t>- Где вы можете их использовать?</w:t>
      </w:r>
    </w:p>
    <w:p>
      <w:pPr>
        <w:pStyle w:val="Normal"/>
        <w:rPr/>
      </w:pPr>
      <w:r>
        <w:rPr/>
        <w:t>- С какими непредставленными способами Вы хотели бы познакомиться?</w:t>
      </w:r>
    </w:p>
    <w:p>
      <w:pPr>
        <w:pStyle w:val="Normal"/>
        <w:rPr/>
      </w:pPr>
      <w:r>
        <w:rPr/>
        <w:t>- Спасибо за ответы!</w:t>
      </w:r>
    </w:p>
    <w:p>
      <w:pPr>
        <w:pStyle w:val="Normal"/>
        <w:rPr/>
      </w:pPr>
      <w:r>
        <w:rPr/>
        <w:t>- Уважаемые женщины, спасибо Вам за ваш интерес к моему опыту, активное участие в мастер классе, за чудесные картины. За участие в творческой группе позвольте Вас посвятить в художники, рисующие в нетрадиционной технике, и вручить удостоверения, свидетельствующие об этом, осталось только поставить печати. (СТАВИМ ПЕЧАТИ ИЗГОТОВЛЕННЫМИ ПЕЧАТКАМИ) Я думаю, что ко мне присоединится весь зал и поблагодарим Вас за созданные вами «шедевры» (АППЛОДИСМЕНТЫ). Всем желающим предлагаю технологические карты нетрадиционных способов рисования, которые были представлены на мастер классе.</w:t>
      </w:r>
    </w:p>
    <w:p>
      <w:pPr>
        <w:pStyle w:val="Normal"/>
        <w:rPr/>
      </w:pPr>
      <w:r>
        <w:rPr/>
        <w:t>- Благодарю за сотрудничество! Творческих всем успехов!</w:t>
      </w:r>
    </w:p>
    <w:p>
      <w:pPr>
        <w:pStyle w:val="Normal"/>
        <w:rPr/>
      </w:pPr>
      <w:r>
        <w:rPr/>
        <w:t>Итог обыденной работы -</w:t>
      </w:r>
    </w:p>
    <w:p>
      <w:pPr>
        <w:pStyle w:val="Normal"/>
        <w:rPr/>
      </w:pPr>
      <w:r>
        <w:rPr/>
        <w:t>Восторг волшебного полёта!</w:t>
      </w:r>
    </w:p>
    <w:p>
      <w:pPr>
        <w:pStyle w:val="Normal"/>
        <w:rPr/>
      </w:pPr>
      <w:r>
        <w:rPr/>
        <w:t>Всё это дивное явленье -</w:t>
      </w:r>
    </w:p>
    <w:p>
      <w:pPr>
        <w:pStyle w:val="Normal"/>
        <w:rPr/>
      </w:pPr>
      <w:r>
        <w:rPr/>
        <w:t>Занятие, рождённое вдохновеньем 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qFormat/>
    <w:rPr/>
  </w:style>
  <w:style w:type="character" w:styleId="C28">
    <w:name w:val="c28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-lara.ru/psychology/fenomen-cvetovospriatia" TargetMode="External"/><Relationship Id="rId3" Type="http://schemas.openxmlformats.org/officeDocument/2006/relationships/hyperlink" Target="http://photo-lara.ru/razmyshlenia/cvet-fizika-magia-povsednev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4:00Z</dcterms:created>
  <dc:creator>Юлия</dc:creator>
  <dc:description/>
  <dc:language>en-US</dc:language>
  <cp:lastModifiedBy>Юлия</cp:lastModifiedBy>
  <dcterms:modified xsi:type="dcterms:W3CDTF">2013-09-17T14:30:00Z</dcterms:modified>
  <cp:revision>1</cp:revision>
  <dc:subject/>
  <dc:title/>
</cp:coreProperties>
</file>