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ЛЕСНОЕ КА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углубления и обобщения знаний детей о насеком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экологической культуры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знавательно-речевой активност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заимодействия ребенка со сверстниками и с взросл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выражения детьми своего мнения и самостоятельного выбора партн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еатральной деятельности детей.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модели правил повеления в лесу, карточки с насекомыми, карточки с экологическими зонами обитания насекомых. Подиум с передвижными декорациями (полянка, река, ночь), 2 передвижных ширмы, костюмы для инсценировки сказки «Сказочка про Козявочку»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>Организация обстановки:</w:t>
      </w:r>
      <w:r>
        <w:rPr>
          <w:sz w:val="28"/>
          <w:szCs w:val="28"/>
        </w:rPr>
        <w:t xml:space="preserve"> лесная полянка – деревья, пеньки, цветы;                                    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фе – сервированные столы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чтение познавательной литературы о насекомых: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ия моя первая книга о природе «Чудо на ладони», В.Танасийчук  «Энтомология в картинках», «В гостях у насекомых», М. Мышковская «Азбука животного мира»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сматривание альбома «Насекомые», разучивание стихотворения «Правила поведения в лесу»,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учивание экологической сказки «Сказочка про Козявочку»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звучит музыка Н. Рота «Ромео и Джульетта»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- Ребята, какое сейчас время года?                                        </w:t>
      </w:r>
      <w:r>
        <w:rPr>
          <w:i/>
          <w:sz w:val="28"/>
          <w:szCs w:val="28"/>
        </w:rPr>
        <w:t>Отве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Да, сейчас поздняя осень, и всё в природе уже приготовилось к зиме. Но скажите, вам хочется, чтобы лето, как в сказке, хоть не надолго, но верну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, и произойдет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, звучит музыка, воспитатель читает стихотворени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чудесен наш лес на заре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сь сверкает, блестит в серебр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от травинки умылись рос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дуванчик горит золото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пригорке березка стои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бриллиантах сияет, блести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егкий ветер вдруг тронет листв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уронит росинку в трав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ередвижные ширмы поворачивают другой стороной, там декорации летней полянки. Звучит музыка «Голоса лес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оказались на лесной полянке. Посмотрите, какая красота! Да и не осень на полянке, а самое настоящее лето. А это что за вывес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читают «Кафе «У пчелки Май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необычное, лесное. Давайте присядем за ст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лучайно кафе открылось именно в лесу. Здесь чистый воздух, чисто и красиво. Но раз мы пришли в лес, давайте вспомним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 и поднимают модели правил поведения в лесу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: Если в лес пришел гуля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егай, прыгай и игра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Только, чур, не забывай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Что в лесу нельзя шуме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Даже очень громко пе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Ветки дуба не лома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Мусор в травку не броса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Зря цветы не надо рва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Здесь не нужно всех лови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опать, хлопать, палкой бит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вы думаете, кого мы можем встретить здесь в кафе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и чаще всего боятся человека: заяц трусливый, олень осторожный, волк тоже обойдет человека стороной. Птицы тоже, скорее всего, разлетятся, если увидят, что на полянке столько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есть такие жители в лесу, которые нас не испугаются, будут сидеть рядышком. Их очень много, они повсюду: и на деревьях, и на цветах, и на земле, и воздухе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Насекомые. Насекомые – древнейшие и самые многочисленные обитатели нашей планеты. Они появились на ней примерно 250 миллионов лет назад и очень хорошо приспособились к жизни на Земле. А вот как они приспособились к жизни на Земле, вы сейчас сами посмотрите и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актическая игра «Кто, где жив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разделиться на три подгруппы. 1 подгруппа выбирает карточки с насекомыми, которые обитают в воде, 2 – в земле, 3 – на растени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чем питаются насекомые?                          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ктаром, соком растений, грибами, едят друг друга, есть кровососущие 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е насекомое – свой к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вы думаете, почему насекомых много?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же, насекомые очень вкусное лакомство для других обитателей план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питается насекомыми?                                            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ыбы, жабы, ящерицы, тритоны, пауки, птицы, барсуки, медведи, муравье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произойдет на Земле, если, вдруг, исчезнут все насекомы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ую же роль в природе играют насеко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ыляют растения, чтобы образовывались плоды и семена, насекомые, которые живут в почве и передвигаются там, рыхлят её, насекомые откладывают яйца в трупах животных и личинки их быстро уничтожают, поэтому насекомых называют «санитарами леса», так же они уничтожают мертвые раст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Насекомые и людям приносят пользу, расскажите какую.</w:t>
      </w:r>
      <w:r>
        <w:rPr>
          <w:i/>
          <w:sz w:val="28"/>
          <w:szCs w:val="28"/>
        </w:rPr>
        <w:t xml:space="preserve">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челы дают мед, тутовый шелкопряд – ше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ы приносят мед, а мед  это  очень хорошее лекарство от простуды и еще многих други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хозяйка каф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. Мориа «Менуэт» входит девочка в костюме пчелки в руках у неё бочонок с ме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:                 Здравствуйте! Рада видеть вас у себя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фе у нас не простое, а л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дают у нас в кафе напитки не про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лечебные и витами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утро трудилась и хлопо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ктар я с цветочков для вас соби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от, что скажу вам: «Дружок, не ску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выпей целебный, душистый мой ч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еще с медк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ят стаканы с витаминным напитком, дети выпивают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питки в кафе просто замечательные. Большое спасибо хозяйке. А у ребят для всех посетителей кафе есть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надевают костюмы для инсценировки, воспитатель читает 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гда в душистом сквозняк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исядешь летом в сосняк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глядись вокруг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многое заметишь, друг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ичинку тащит мураве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пешит куда-то меж корне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ольшой сосны. На толстый сук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селся золотистый жу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рхает легкий мотылек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ьет хоботком душистый со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собирает мед пчел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се заняты, у всех дел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ой друг, внимательно вглядис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лшебную увидишь жизнь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Сказочка про Козявоч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установлен подиум с передвижными декорациями озера, ночи, луга. Тихо звучит музыка Александра Климова «Весной», ведущий говорит на фоне музыки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родилась козявочка, никто не видел. Это был солнечный        весенний день. Козявочка посмотрела кругом, расправила свои крылышки и сказала: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едвижением декораций луга появляется Козявочка, летает, любуется, и под музыку Александра Климова «Весной» поёт песню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Козявочки:</w:t>
      </w:r>
    </w:p>
    <w:p>
      <w:pPr>
        <w:pStyle w:val="Normal"/>
        <w:ind w:left="1080" w:hanging="126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брое утро всем! Чудесно как кругом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брое утро всем! Песенку споём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, солнце, здравствуй, чудесный лес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 все цветы, все цветы вокруг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рошо, славно здесь в воздухе парить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оту эту всю видеть и любить.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Как хорошо!.. Какое солнышко теплое, какое небо синее, какая травка зелёная – хорошо, хорошо!.. И всё моё!.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тает Козявочка, любуется всем и радуется. А травка так и зеленеет, а в травке спрятался колокольчик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80" w:hanging="1260"/>
        <w:rPr/>
      </w:pPr>
      <w:r>
        <w:rPr>
          <w:b/>
          <w:i/>
          <w:sz w:val="28"/>
          <w:szCs w:val="28"/>
        </w:rPr>
        <w:t>Песенка Колокольчик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мотив песни «Замечательный сосед»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казистый, неприметный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качаю головой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серебряный, не медный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локольчик голубой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локольчик звонкий, звонкий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чательный цветок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резвоны, переливы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х разносит ветерок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-па-па-па-ра-па-па-па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а-па-ра-па-па-па,  па-па-ра-па-па-ла-ла-ла-ла-ла.                                                                  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Козявочка, ко мне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зявочка вскарабкалась на цветочек и стала пить сладкий цветочный сок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Какой ты добрый цветочек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Добрый-то, добрый, да вот ходить не умею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И все-таки хорошо!.. И всё моё!.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оперы Римского – Корсакова «Сказка о царе Салтане» «Полет шмеля»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успела она еще договорить, как с жужжанием налетел мохнатый шмель – и прямо к цветочку: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Шмель:</w:t>
      </w:r>
      <w:r>
        <w:rPr>
          <w:sz w:val="28"/>
          <w:szCs w:val="28"/>
        </w:rPr>
        <w:t xml:space="preserve"> Жж… Кто забрался в мой цветочек? Жж … кто пьёт мой сладкий сок? Жж ….  Ах ты, дрянная Козявка, убирайся вон! Жжж ….  Уходи вон, пока я не ужалил тебя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Позвольте, что же это такое? Всё, всё моё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Шмель:</w:t>
      </w:r>
      <w:r>
        <w:rPr>
          <w:sz w:val="28"/>
          <w:szCs w:val="28"/>
        </w:rPr>
        <w:t xml:space="preserve"> Жжж ….  Нет моё!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ель догоняет Козявочку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зявочка еле успела унести ноги от сердитого Шмеля. Она присела на травку, облизнула сок с лапок остатки цветочного сока и рассердилась: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Какой грубиян этот Шмель!.. Даже удивительно!.. Ещё ужалить хотел….  Ведь всё моё – и солнышко, и травка, и цветочки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рагмент музыкальной скази  С.С. Прокофьева  «Петя и волк» - тема дедушки, выходит Червячок 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Червячок:</w:t>
      </w:r>
      <w:r>
        <w:rPr>
          <w:sz w:val="28"/>
          <w:szCs w:val="28"/>
        </w:rPr>
        <w:t xml:space="preserve"> Нет уж, извините, - моё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говорил мохнатый Червячок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Извините, меня, Червячок, вы ошибаетесь….  Я вам не мешаю ползать, а со мной не спорьте!.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Червячок:</w:t>
      </w:r>
      <w:r>
        <w:rPr>
          <w:sz w:val="28"/>
          <w:szCs w:val="28"/>
        </w:rPr>
        <w:t xml:space="preserve"> Хорошо, хорошо… Вы только мою травку не трогайте. Я этого не люблю, признаться сказать… Мало ли вас тут летает… Вы народ легкомысленный, а я Червячок серьёзный…. Говоря откровенно, мне всё принадлежит. Вот заползу на травку и съем, заползу на любой цветок и тоже съем. До свидания!.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есколько часов Козявочка узнала что, кроме солнышка, синего неба и зелёной травки, есть ещё сердитые шмели, серьёзные червячки и разные колючки на цветах. Козявочка даже обиделась. Помилуйте, она была уверена, что всё принадлежит ей и создано для неё, а тут и другие то же самое думают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Нет, что-то не так…. Не может этого быть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олетела Козявочка дальше. И видит – вода.</w:t>
      </w:r>
    </w:p>
    <w:p>
      <w:pPr>
        <w:pStyle w:val="Normal"/>
        <w:ind w:left="108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Сидинга «Шелест весны», меняются передвижные декорации</w:t>
      </w:r>
    </w:p>
    <w:p>
      <w:pPr>
        <w:pStyle w:val="Normal"/>
        <w:ind w:left="108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Уж это моё! Моя вода…. Ах как весело! Тут и травка и цветочки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встречу Козявочке летят другие Козявочки:</w:t>
      </w:r>
    </w:p>
    <w:p>
      <w:pPr>
        <w:pStyle w:val="Normal"/>
        <w:ind w:left="108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Александра Климова «Мозаика»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и:</w:t>
      </w:r>
      <w:r>
        <w:rPr>
          <w:sz w:val="28"/>
          <w:szCs w:val="28"/>
        </w:rPr>
        <w:t xml:space="preserve"> Здравствуй, сестрица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Здравствуйте, милые…. А то мне уже стало скучно одной летать. Что вы тут делаете?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и:</w:t>
      </w:r>
      <w:r>
        <w:rPr>
          <w:sz w:val="28"/>
          <w:szCs w:val="28"/>
        </w:rPr>
        <w:t xml:space="preserve">      1. А мы играем, сестрица.  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ди к нам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 У нас весело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 Ты недавно родилась?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Козявочка: </w:t>
      </w:r>
      <w:r>
        <w:rPr>
          <w:sz w:val="28"/>
          <w:szCs w:val="28"/>
        </w:rPr>
        <w:t>Только сегодня… Меня чуть Шмель не ужалил, потом я видела Червяка…. Я думала, что всё моё, а они говорят, что всё их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и:</w:t>
      </w:r>
      <w:r>
        <w:rPr>
          <w:sz w:val="28"/>
          <w:szCs w:val="28"/>
        </w:rPr>
        <w:t xml:space="preserve"> Не думай ты об этом. Полетим лучше играть и веселиться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260"/>
        <w:rPr/>
      </w:pPr>
      <w:r>
        <w:rPr>
          <w:i/>
          <w:sz w:val="28"/>
          <w:szCs w:val="28"/>
        </w:rPr>
        <w:t>Под музыку Александра Климова «Мозаика» исполняется танец Козявочек.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зявочка задыхалась от радости и скоро совсем забыла про сердитого Шмеля и серьёзного Червячка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Ах, как хорошо! Всё моё: и солнышко, и травка, и вода. Зачем другие сердятся, я никому не мешаю. Летайте, жужжите, веселитесь. Я позволяю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играла Козявочка и присела отдохнуть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Надо же отдохнуть, в самом деле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мотрит Козявочка как веселятся другие Козявочки; вдруг, откуда не возьмись.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 Ричарда Клайдермана «Времена года» важно выходит Вороб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      Я весь день ловлю жуков,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плетаю червяков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в лесу я обитаю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еплый край не улетаю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к – чирик, не робей,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бывалый воробей!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i/>
          <w:sz w:val="28"/>
          <w:szCs w:val="28"/>
        </w:rPr>
        <w:t>Догоняет Козявочек, они разбегаются и прячутся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Козявочки: </w:t>
      </w:r>
      <w:r>
        <w:rPr>
          <w:sz w:val="28"/>
          <w:szCs w:val="28"/>
        </w:rPr>
        <w:t>Ах, разбойник! Целый десяток съел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Что же это такое? Это уже совсем ни на что не похоже…. Так и жить нельзя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и:</w:t>
      </w:r>
      <w:r>
        <w:rPr>
          <w:sz w:val="28"/>
          <w:szCs w:val="28"/>
        </w:rPr>
        <w:t xml:space="preserve"> (продолжают резвиться) Всё наше!.. Всё наше!!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Нет, не всё наше! Есть ещё Шмели, Червячки, Воробьи, Рыбки, Лягушки. Будьте осторожны сестрицы!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оперы Римского – Корсакова «Сказка о золотом Петушке», тема «Звездочёт». Передвижные декорации меняются.</w:t>
      </w:r>
    </w:p>
    <w:p>
      <w:pPr>
        <w:pStyle w:val="Normal"/>
        <w:ind w:left="108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прочем, наступила ночь, и все Козявочки попрятались в камышах. Высыпали звезды на небе, взошел месяц, и всё отразилось в воде.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 Ах, как хорошо! Мой месяц, мои звёзды!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умала наша Козявочка, но никому этого не сказала: как раз отнимут и это. Так прожила Козявочка целое лето. Много было веселья, много интересного она узнала и поняла, что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Козявочка:</w:t>
      </w:r>
      <w:r>
        <w:rPr>
          <w:sz w:val="28"/>
          <w:szCs w:val="28"/>
        </w:rPr>
        <w:t xml:space="preserve"> На Земле я не одна. Много всяких букашек, птичек, зверей живёт на Земле. И для каждого находится теплое местечко и уголок красоты. И всем этим надо делиться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ВСЁ ЭТО НАДО БЕРЕЧЬ!!!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замечательно провели в кафе время.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казки всегда заканчиваются, и нам пора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7:00Z</dcterms:created>
  <dc:creator>Elena</dc:creator>
  <dc:description/>
  <cp:keywords/>
  <dc:language>en-US</dc:language>
  <cp:lastModifiedBy>Image&amp;Matros™</cp:lastModifiedBy>
  <dcterms:modified xsi:type="dcterms:W3CDTF">2015-02-07T15:03:00Z</dcterms:modified>
  <cp:revision>7</cp:revision>
  <dc:subject/>
  <dc:title/>
</cp:coreProperties>
</file>