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</w:rPr>
      </w:pPr>
      <w:r>
        <w:rPr>
          <w:rFonts w:cs="Arial" w:ascii="Arial" w:hAnsi="Arial"/>
          <w:b/>
          <w:bCs/>
          <w:color w:val="110EA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</w:rPr>
      </w:pPr>
      <w:r>
        <w:rPr>
          <w:rFonts w:cs="Arial" w:ascii="Arial" w:hAnsi="Arial"/>
          <w:b/>
          <w:bCs/>
          <w:color w:val="110EA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</w:rPr>
      </w:pPr>
      <w:r>
        <w:rPr>
          <w:rFonts w:cs="Arial" w:ascii="Arial" w:hAnsi="Arial"/>
          <w:b/>
          <w:bCs/>
          <w:color w:val="110EA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ЛЬКЛОР РУССКОГО НАР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детском фольклоре необходимо различать произведения взрослых для детей, произведения взрослых, ставшие со временем детскими, и детское творчество в собственном смысле этого слова. </w:t>
        <w:br/>
        <w:t xml:space="preserve">   Детский фольклор русского народа необычайно богат и разнообразен. Он представлен героическим эпосом, сказками, многочисленными произведениями малых жанр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АЛЫЕ ЖАНР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Колыбельные песни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Колыбельные песни в народе зовут байками. Это название произошло от глагола ваять, баить - “говорить”. Старинное значение этого слова - “шептать, заговаривать”. Такое название колыбельные песни получили не случайно: самые древние из них имеют прямое отношение к заговорной поэзии. “Дремушка-дрема, отойди ты от меня!” - говорили крестьяне, борясь со сном. Нянька или мать, напротив, звали дрему к малышу: </w:t>
      </w:r>
    </w:p>
    <w:p>
      <w:pPr>
        <w:pStyle w:val="Normal"/>
        <w:rPr/>
      </w:pPr>
      <w:r>
        <w:rPr/>
        <w:t xml:space="preserve">Сон да дрема, </w:t>
        <w:br/>
        <w:t xml:space="preserve">Приди к Ване в голова </w:t>
        <w:br/>
        <w:t xml:space="preserve">Сон да дрема, </w:t>
        <w:br/>
        <w:t xml:space="preserve">Накатись на глаза. </w:t>
      </w:r>
    </w:p>
    <w:p>
      <w:pPr>
        <w:pStyle w:val="Normal"/>
        <w:jc w:val="both"/>
        <w:rPr/>
      </w:pPr>
      <w:r>
        <w:rPr/>
        <w:t xml:space="preserve">Со временем колыбельные песни утратили обрядный и заговорно-заклинательный характер. Примером могут служить сюжеты тех песен, которые издавна избрали своим “героем” кота. Древняя основа их возникла в связи с поверьями о том, что мирное мурлыканье кота в доме приносит сон и покой ребенку. Существовал обычай класть в колыбель спящего кота, чтобы малыш лучше спал. Но сами песни, судя по деталям и подробностям, - продукт позднего времени. Кота зовут ночевать: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Ваня будет спать, </w:t>
        <w:br/>
        <w:t xml:space="preserve">Котик Ваню качать. </w:t>
      </w:r>
    </w:p>
    <w:p>
      <w:pPr>
        <w:pStyle w:val="Normal"/>
        <w:jc w:val="both"/>
        <w:rPr/>
      </w:pPr>
      <w:r>
        <w:rPr/>
        <w:t xml:space="preserve">Коту обещают награду за работу: “кувшин молока, кусок пирога”, “белый платочек на шею”, “редьки хвост” и “склянку вина”; сулят “лапки вызолотить, хвостик высеребрить”. Нередко в колыбельных песнях рисуется будущее младенца: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Спи, посыпай, </w:t>
        <w:br/>
        <w:t xml:space="preserve">Боронить поспевай. </w:t>
        <w:br/>
        <w:t xml:space="preserve">Мы те шапочку купим, </w:t>
        <w:br/>
        <w:t xml:space="preserve">Зипун сошьем; </w:t>
        <w:br/>
        <w:t xml:space="preserve">Зипун сошьем, </w:t>
        <w:br/>
        <w:t xml:space="preserve">Боронить пошлем </w:t>
      </w:r>
    </w:p>
    <w:p>
      <w:pPr>
        <w:pStyle w:val="Normal"/>
        <w:jc w:val="both"/>
        <w:rPr/>
      </w:pPr>
      <w:r>
        <w:rPr/>
        <w:t> </w:t>
      </w:r>
      <w:r>
        <w:rPr/>
        <w:t xml:space="preserve">В песнях, назначение которых убаюкать ребят, ритмика и звуковое “оформление” соответствуют покачиванию и скрипу зыбки: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А качи, качи, качи, </w:t>
        <w:br/>
        <w:t xml:space="preserve">Прилетели к нам грачи, </w:t>
        <w:br/>
        <w:t xml:space="preserve">сели грачи на ворота: </w:t>
        <w:br/>
        <w:t xml:space="preserve">Ворота-то скрип, скрип! </w:t>
        <w:br/>
        <w:t xml:space="preserve">А Колинька спит, сп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имо песен с установившимся текстом встречаются и импровизации, но развивающие старые традиционные формы: 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О, о, о, о, о, о, о, о! </w:t>
        <w:br/>
        <w:t xml:space="preserve">О, о! баиньки, - </w:t>
      </w:r>
    </w:p>
    <w:p>
      <w:pPr>
        <w:pStyle w:val="Normal"/>
        <w:rPr/>
      </w:pPr>
      <w:r>
        <w:rPr/>
        <w:t xml:space="preserve">поет женщина и продолжает: </w:t>
      </w:r>
    </w:p>
    <w:p>
      <w:pPr>
        <w:pStyle w:val="Normal"/>
        <w:rPr/>
      </w:pPr>
      <w:r>
        <w:rPr/>
        <w:t xml:space="preserve">О! баю, баю, баю! </w:t>
        <w:br/>
        <w:t xml:space="preserve">Баю милую. </w:t>
      </w:r>
    </w:p>
    <w:p>
      <w:pPr>
        <w:pStyle w:val="Normal"/>
        <w:rPr/>
      </w:pPr>
      <w:r>
        <w:rPr/>
        <w:t>И снова:</w:t>
      </w:r>
    </w:p>
    <w:p>
      <w:pPr>
        <w:pStyle w:val="Normal"/>
        <w:rPr/>
      </w:pPr>
      <w:r>
        <w:rPr/>
        <w:t xml:space="preserve">О, о, о, о, о, о, о! </w:t>
        <w:br/>
        <w:t xml:space="preserve">О, о! баиньки </w:t>
        <w:br/>
        <w:t xml:space="preserve">Баю (имя ребен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аждого трехстишия нянька прибавляет какое-нибудь слово, смотря по обстоятельствам: “баю дитятку”, “баю милую”, “баю славную”, “баю-бай, глазки закрывай”.</w:t>
      </w:r>
    </w:p>
    <w:p>
      <w:pPr>
        <w:pStyle w:val="Normal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естушки </w:t>
      </w:r>
    </w:p>
    <w:p>
      <w:pPr>
        <w:pStyle w:val="Normal"/>
        <w:jc w:val="both"/>
        <w:rPr/>
      </w:pPr>
      <w:r>
        <w:rPr/>
        <w:t xml:space="preserve">В Центре пестушек и потешек образ самого подрастающего ребенка. Пестушки получили свое название от слова пестовать - “нянчить, растить, ходить за кем-либо, воспитывать, носить на руках”. Это короткие стихотворные приговоры, которыми сопровождают движения младенца в первые месяцы жизни. Проснувшегося ребенка, когда он потягивается, гладят: 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Потягунушки, потягунушки! </w:t>
        <w:br/>
        <w:t xml:space="preserve">Поперек толстунушки, </w:t>
        <w:br/>
        <w:t xml:space="preserve">А в ножки ходунушки, </w:t>
      </w:r>
    </w:p>
    <w:p>
      <w:pPr>
        <w:pStyle w:val="Normal"/>
        <w:rPr/>
      </w:pPr>
      <w:r>
        <w:rPr/>
        <w:t xml:space="preserve">А в ручки хватунушки, </w:t>
        <w:br/>
        <w:t xml:space="preserve">А в роток говорок, </w:t>
        <w:br/>
        <w:t xml:space="preserve">А в головку разумок. </w:t>
      </w:r>
    </w:p>
    <w:p>
      <w:pPr>
        <w:pStyle w:val="Normal"/>
        <w:rPr/>
      </w:pPr>
      <w:r>
        <w:rPr/>
        <w:t xml:space="preserve">Медленно разводя ручки в такт, говорят: </w:t>
      </w:r>
    </w:p>
    <w:p>
      <w:pPr>
        <w:pStyle w:val="Normal"/>
        <w:rPr/>
      </w:pPr>
      <w:r>
        <w:rPr/>
        <w:t xml:space="preserve">Батюшке - сажень) Матушке - сажень! </w:t>
      </w:r>
    </w:p>
    <w:p>
      <w:pPr>
        <w:pStyle w:val="Normal"/>
        <w:rPr/>
      </w:pPr>
      <w:r>
        <w:rPr/>
        <w:t xml:space="preserve">Братцу - сажень! </w:t>
      </w:r>
    </w:p>
    <w:p>
      <w:pPr>
        <w:pStyle w:val="Normal"/>
        <w:rPr/>
      </w:pPr>
      <w:r>
        <w:rPr/>
        <w:t xml:space="preserve">Сестрице - сажень! </w:t>
        <w:br/>
        <w:t xml:space="preserve">А мне - долга, долга, долга! </w:t>
      </w:r>
    </w:p>
    <w:p>
      <w:pPr>
        <w:pStyle w:val="Normal"/>
        <w:rPr/>
      </w:pPr>
      <w:r>
        <w:rPr/>
        <w:t xml:space="preserve">При каждом стихе руки ребенка складывают и снова разводят, при последних словах - очень широко. </w:t>
        <w:br/>
        <w:t xml:space="preserve">Как и в колыбельных песнях, важное значение в пестушках имеет ритм. Веселая, затейливая песенка с отчетливым скандированием стихотворных строк вызывает у ребенка радостное настроение. </w:t>
        <w:br/>
        <w:t xml:space="preserve">Потешки - пестушки незаметно переходят в потешки - песенки, сопровождающие игры ребенка с пальцами, ручками и ножками (известные “Ладушки” и “Сорока”). </w:t>
      </w:r>
    </w:p>
    <w:p>
      <w:pPr>
        <w:pStyle w:val="Normal"/>
        <w:jc w:val="both"/>
        <w:rPr/>
      </w:pPr>
      <w:r>
        <w:rPr/>
        <w:t xml:space="preserve">В этих играх есть уже нередко “педагогическое” наставление, “урок”. </w:t>
      </w:r>
    </w:p>
    <w:p>
      <w:pPr>
        <w:pStyle w:val="Normal"/>
        <w:jc w:val="both"/>
        <w:rPr/>
      </w:pPr>
      <w:r>
        <w:rPr/>
        <w:t xml:space="preserve">В “Сороке” щедрая белобока накормила кашей всех, кроме одного, хотя и самого маленького (мизинец), но лентя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ем дров не колол, </w:t>
      </w:r>
    </w:p>
    <w:p>
      <w:pPr>
        <w:pStyle w:val="Normal"/>
        <w:rPr/>
      </w:pPr>
      <w:r>
        <w:rPr/>
        <w:t xml:space="preserve">Воды не носил? </w:t>
      </w:r>
    </w:p>
    <w:p>
      <w:pPr>
        <w:pStyle w:val="Normal"/>
        <w:rPr/>
      </w:pPr>
      <w:r>
        <w:rPr/>
        <w:t xml:space="preserve">Этот мотив охотно развивают: </w:t>
      </w:r>
    </w:p>
    <w:p>
      <w:pPr>
        <w:pStyle w:val="Normal"/>
        <w:rPr/>
      </w:pPr>
      <w:r>
        <w:rPr/>
        <w:t xml:space="preserve">А ты, бедный маленец [маленький], </w:t>
        <w:br/>
        <w:t xml:space="preserve">Ты, коротенец [короткий], </w:t>
        <w:br/>
        <w:t xml:space="preserve">По воду ходи, </w:t>
        <w:br/>
        <w:t xml:space="preserve">Баньку топи, </w:t>
        <w:br/>
        <w:t xml:space="preserve">Робят мой, </w:t>
        <w:br/>
        <w:t xml:space="preserve">Телят корми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Прибаут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тям в первые годы их жизни матери и няньки пели и песенки более сложного содержания, уже не связанные с какой-либо игрой. Все эти разнообразные песни можно определить одним термином - “прибаутки”. Своим содержанием они напоминают маленькие сказочки в стихах. Это прибаутка о петушке - золотом гребешке, который летал за овсом на Куликово поле; о курочке-рябе, что “просо сеяла, горох веяла”; о долгоносом журавле, что на мельницу ездил и видел диковинку: 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Коза муку мелет, </w:t>
        <w:br/>
        <w:t xml:space="preserve">Козел засыпает; </w:t>
      </w:r>
    </w:p>
    <w:p>
      <w:pPr>
        <w:pStyle w:val="Normal"/>
        <w:rPr/>
      </w:pPr>
      <w:r>
        <w:rPr/>
        <w:t xml:space="preserve">о зайчике - коротенькие ножки, сафьяновые сапожки; о старинной татьбе - воровстве разбойников: 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Наехали на галку </w:t>
      </w:r>
    </w:p>
    <w:p>
      <w:pPr>
        <w:pStyle w:val="Normal"/>
        <w:rPr/>
      </w:pPr>
      <w:r>
        <w:rPr/>
        <w:t xml:space="preserve">Разбойнички, </w:t>
        <w:br/>
        <w:t xml:space="preserve">Сняли они с галки </w:t>
        <w:br/>
        <w:t xml:space="preserve">Синь кафтан. </w:t>
        <w:br/>
        <w:t xml:space="preserve">Не в чем галочке </w:t>
        <w:br/>
        <w:t xml:space="preserve">По городу гулять. </w:t>
        <w:br/>
        <w:t xml:space="preserve">Плачет галка, </w:t>
        <w:br/>
        <w:t xml:space="preserve">Да негде вз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правило, в прибаутке дана картина какого-либо яркого события или изображается стремительное действие. Это в полной мере отвечает активной натуре ребенка. 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Дон, дон, дон! </w:t>
      </w:r>
    </w:p>
    <w:p>
      <w:pPr>
        <w:pStyle w:val="Normal"/>
        <w:rPr/>
      </w:pPr>
      <w:r>
        <w:rPr/>
        <w:t xml:space="preserve">Загорелся Кошкин дом. </w:t>
        <w:br/>
        <w:t xml:space="preserve">Бежит курица с ведром – </w:t>
        <w:br/>
        <w:t xml:space="preserve">Заливать Кошкин 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бауткам свойствен сюжет, но малыш не способен на долгое внимание - и они ограничиваются передачей лишь одного эпизода. </w:t>
        <w:br/>
        <w:t xml:space="preserve">Движение - основа образной системы прибауток, дается резкая смена одной картины другой из строки в строку. Когда сюжет растягивается, прибаутка особым приемом удерживает внимание ребенка: она прибегает к “цепной” организации сюжета. У козы спрашивают: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 xml:space="preserve">- Где твои рожки? </w:t>
        <w:br/>
        <w:t xml:space="preserve"> - Под гору укатились. </w:t>
        <w:br/>
        <w:t xml:space="preserve"> - Где гора? </w:t>
        <w:br/>
        <w:t xml:space="preserve"> - Черви выточили. </w:t>
        <w:br/>
        <w:t xml:space="preserve"> - Где черви? </w:t>
        <w:br/>
        <w:t xml:space="preserve"> - В воду ушли. </w:t>
        <w:br/>
        <w:t xml:space="preserve"> - Где вода? </w:t>
        <w:br/>
        <w:t xml:space="preserve"> - Быки выпили. </w:t>
        <w:br/>
        <w:t xml:space="preserve"> - Где быки? </w:t>
        <w:br/>
        <w:t xml:space="preserve"> - В Киев уш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ообразны и ярки ритмы прибауток. В одном случае они точно следуют за беспокойным колокольным звоном: 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Тили-бом, тили-бом, </w:t>
        <w:br/>
        <w:t xml:space="preserve">Загорелся кошки” до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ругом - ритмика передает тележный грохот: </w:t>
      </w:r>
    </w:p>
    <w:p>
      <w:pPr>
        <w:pStyle w:val="Normal"/>
        <w:rPr/>
      </w:pPr>
      <w:r>
        <w:rPr/>
        <w:t xml:space="preserve">Трах, трах, тара-рах! </w:t>
        <w:br/>
        <w:t xml:space="preserve">Едет баба на во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етьем случае ритмика воспроизводит ладную, умелую работу: 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А чу-чу, чу-чу, чу-чу! </w:t>
        <w:br/>
        <w:t xml:space="preserve">Я горох молоч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ой стих западает в память надолго, развивает у детей чувство ритма, радует их. </w:t>
      </w:r>
    </w:p>
    <w:p>
      <w:pPr>
        <w:pStyle w:val="Normal"/>
        <w:jc w:val="both"/>
        <w:rPr/>
      </w:pPr>
      <w:r>
        <w:rPr/>
        <w:t xml:space="preserve">К числу прибауток надо отнести и небылицы-перевертыши - особый вид песен-стишков, вызывающих смех нарочитым смещением реальных связей и отношений. Так, свинья “на дубу гнездо свила... 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Распустила поросят </w:t>
        <w:br/>
        <w:t xml:space="preserve">Всех по маленьким сучкам. </w:t>
        <w:br/>
        <w:t xml:space="preserve">Поросята визжат, </w:t>
        <w:br/>
        <w:t xml:space="preserve">Полететь они хотят. </w:t>
      </w:r>
    </w:p>
    <w:p>
      <w:pPr>
        <w:pStyle w:val="Normal"/>
        <w:jc w:val="both"/>
        <w:rPr/>
      </w:pPr>
      <w:r>
        <w:rPr/>
        <w:t xml:space="preserve">И полетели, летели-летели и на воздухе посидели. </w:t>
      </w:r>
    </w:p>
    <w:p>
      <w:pPr>
        <w:pStyle w:val="Normal"/>
        <w:jc w:val="both"/>
        <w:rPr/>
      </w:pPr>
      <w:r>
        <w:rPr/>
        <w:t xml:space="preserve">А медведь с мухи шкуры драл и полусапожки себе сшил. </w:t>
      </w:r>
    </w:p>
    <w:p>
      <w:pPr>
        <w:pStyle w:val="Normal"/>
        <w:rPr/>
      </w:pPr>
      <w:r>
        <w:rPr/>
        <w:t xml:space="preserve">Синее море загорелось и повыгорело, бела рыба вся повылетела, на печи мужик осетра поймал”. </w:t>
        <w:br/>
      </w:r>
    </w:p>
    <w:p>
      <w:pPr>
        <w:pStyle w:val="Normal"/>
        <w:rPr/>
      </w:pPr>
      <w:r>
        <w:rPr/>
        <w:t xml:space="preserve">Несообразности, представленные в этой песенке, рассчитаны на то, чтобы укрепить у ребенка подлинное реальное понимание соотношения вещей и явлений. Невероятное лишь оттеняет реальные связ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7:00Z</dcterms:created>
  <dc:creator>Customer</dc:creator>
  <dc:description/>
  <cp:keywords/>
  <dc:language>en-US</dc:language>
  <cp:lastModifiedBy>USER</cp:lastModifiedBy>
  <dcterms:modified xsi:type="dcterms:W3CDTF">2015-02-20T15:42:00Z</dcterms:modified>
  <cp:revision>31</cp:revision>
  <dc:subject/>
  <dc:title> Хороводы</dc:title>
</cp:coreProperties>
</file>