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игры-виктори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1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 (4 минуты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учит аудиозапись песни «Приходите в гости к на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 обращает внимание детей на  зазвучавшую в группе музыку, как предложение от сказки снова попасть к ней в гости,  и  включившуюся интерактивную доску. На ней появляется Ученый кот, один из персонажей сказок А.С.Пушкин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Ученый кот  обращается к детям (</w:t>
            </w:r>
            <w:r>
              <w:rPr>
                <w:b/>
                <w:color w:val="000000"/>
              </w:rPr>
              <w:t>видеобращение):</w:t>
            </w:r>
            <w:r>
              <w:rPr>
                <w:color w:val="000000"/>
              </w:rPr>
              <w:t xml:space="preserve"> «Здравствуйте, дорогие ребята.  Вы стали таким  большими. А когда дети вырастают, они забывают сказки. Это неправильно, потому что, сказка – это мудрость народа. Сказки забывать нельзя ни в коем случае. Поэтому я снова решил наведаться к вам в гости и как всегда не с пустыми руками. Я предлагаю вам отправится в путешествие  по волшебным сказкам Пушкина  с помощью игры-викторины.  Если вы успешно с ней справитесь, я  оставлю вам волшебный  подарок.  Договорились?»  Ответы детей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ный кот читает стихотворение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 кот Ученый, умный самый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янусь своими я усами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вам готовь помочь друзья,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 с вами отправляюсь я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ам на неведомых дорожках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</w:rPr>
              <w:t>Мы прогуляемся немножк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Ну, что же, друзья,  примем приглашение от Ученого кота?  Отравимся  в путешествие по сказкам? Ответы детей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(22 минуты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Ученый кот</w:t>
            </w:r>
            <w:r>
              <w:rPr>
                <w:color w:val="000000"/>
              </w:rPr>
              <w:t>: Для игры викторины вам необходимо разделиться на 2 команды. Воспитатель помогает детям разделиться на две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6" w:hanging="0"/>
              <w:contextualSpacing/>
              <w:rPr/>
            </w:pPr>
            <w:r>
              <w:rPr>
                <w:color w:val="000000"/>
              </w:rPr>
              <w:t xml:space="preserve">Первая игра называется </w:t>
            </w:r>
            <w:r>
              <w:rPr>
                <w:b/>
                <w:bCs/>
                <w:color w:val="000000"/>
              </w:rPr>
              <w:t>«Найди то, не знаю что»</w:t>
            </w:r>
            <w:r>
              <w:rPr>
                <w:color w:val="000000"/>
              </w:rPr>
              <w:t xml:space="preserve">  (</w:t>
            </w:r>
            <w:r>
              <w:rPr>
                <w:iCs/>
                <w:color w:val="000000"/>
              </w:rPr>
              <w:t>Условия игры</w:t>
            </w:r>
            <w:r>
              <w:rPr>
                <w:color w:val="000000"/>
              </w:rPr>
              <w:t>: дети должны найти в группе атрибуты,  относящиеся к сказкам Пушкина. (Предметы спрятаны заранее). После того, как все предметы найдены, команды поочереди  называют сказку, к которой он относится. Побеждает та команда, которая  точнее назовет сказку,  в которой фигурирует найденный предме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firstLine="66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Ученый кот</w:t>
            </w:r>
            <w:r>
              <w:rPr>
                <w:color w:val="000000"/>
              </w:rPr>
              <w:t xml:space="preserve">: вторая </w:t>
            </w:r>
            <w:r>
              <w:rPr>
                <w:bCs/>
                <w:color w:val="000000"/>
              </w:rPr>
              <w:t xml:space="preserve">игра-задание для вас - </w:t>
            </w:r>
            <w:r>
              <w:rPr>
                <w:b/>
                <w:bCs/>
                <w:color w:val="000000"/>
              </w:rPr>
              <w:t xml:space="preserve">«Сказочные последовательности». </w:t>
            </w:r>
          </w:p>
          <w:p>
            <w:pPr>
              <w:pStyle w:val="Style14"/>
              <w:spacing w:before="0" w:after="0"/>
              <w:ind w:firstLine="66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Для первой команды: </w:t>
            </w:r>
            <w:r>
              <w:rPr>
                <w:color w:val="000000"/>
              </w:rPr>
              <w:t>на столе выложены картинки с изображением насекомых из «Сказки о царе Салтане». Дети должны разложить их в «сказочной» последовательности: князь Гвидон с начало превратился в муху, потом в комара и, наконец, в шмеля.</w:t>
            </w:r>
          </w:p>
          <w:p>
            <w:pPr>
              <w:pStyle w:val="Normal"/>
              <w:spacing w:before="0" w:after="0"/>
              <w:ind w:firstLine="66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Для второй команды: На столе  выложены картинки с изображением месяца, солнца и ветра. Дети должны расставить их в той последовательности, в которой встретил Царевич.</w:t>
            </w:r>
            <w:r>
              <w:rPr>
                <w:b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Ученый кот</w:t>
            </w:r>
            <w:r>
              <w:rPr>
                <w:color w:val="000000"/>
              </w:rPr>
              <w:t xml:space="preserve">  предлагает детям </w:t>
            </w:r>
            <w:r>
              <w:rPr>
                <w:b/>
                <w:bCs/>
                <w:color w:val="000000"/>
              </w:rPr>
              <w:t>третье задание-игру  «Собери картинку». У</w:t>
            </w:r>
            <w:r>
              <w:rPr>
                <w:iCs/>
                <w:color w:val="000000"/>
              </w:rPr>
              <w:t>словия игры</w:t>
            </w:r>
            <w:r>
              <w:rPr>
                <w:color w:val="000000"/>
              </w:rPr>
              <w:t>: каждая команда должна собрать паззл  с иллюстрацией из сказки А.С. Пушкина. Побеждает та команда, которая сделает это быстрее и правильно  ее  назовёт.</w:t>
            </w:r>
            <w:r>
              <w:rPr>
                <w:b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 xml:space="preserve">Ученый кот предлагает </w:t>
            </w:r>
            <w:r>
              <w:rPr>
                <w:b/>
                <w:bCs/>
                <w:color w:val="000000"/>
              </w:rPr>
              <w:t>музыкальную паузу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игра-танец «4 шага вперед, 4 шага назад»)</w:t>
            </w:r>
            <w:r>
              <w:rPr>
                <w:b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4.Ученый кот предлагает игру «Волшебное зеркальце». Условия:  каждой команде  предлагается видеоряд из отрывков мультфильмов. Задание: угадать из какой сказки отрывок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</w:rPr>
            </w:pPr>
            <w:r>
              <w:rPr/>
              <w:t>5.Ученый кот предлагает игру «» аудиозаписи  фрагментов сказок А.С.Пушкина. Задание: угадать на слух из какой сказки звучит отрывок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ченый кот предлагает задание: выбрать из предложенных иллюстраций для разукрашивания те, которые иллюстрируют одну из сказок Пушки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ля первой команды: </w:t>
            </w:r>
            <w:hyperlink r:id="rId2">
              <w:r>
                <w:rPr>
                  <w:rStyle w:val="InternetLink"/>
                </w:rPr>
                <w:t>Сказка о мёртвой царевне и о семи богатырях</w:t>
              </w:r>
            </w:hyperlink>
            <w:r>
              <w:rPr/>
              <w:t xml:space="preserve">, для второй команды - </w:t>
            </w:r>
            <w:hyperlink r:id="rId3">
              <w:r>
                <w:rPr>
                  <w:rStyle w:val="InternetLink"/>
                </w:rPr>
                <w:t>Сказка о золотом петушке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Каждая команда выбирает иллюстрации, относящиеся к сказке, разукрашивает,  составляет альбом из иллюстраций и помещает в мини-библиотеку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 (2 минуты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й кот: Ребята, </w:t>
            </w:r>
            <w:r>
              <w:rPr>
                <w:rStyle w:val="Line"/>
                <w:color w:val="000000"/>
                <w:shd w:fill="FFFFFF" w:val="clear"/>
              </w:rPr>
              <w:t xml:space="preserve">спасибо вам за замечательные эмоции, которые я получил во время игры. Мне очень понравилось, как вы справились со всеми заданиями. Я очень рад, что вы хорошо помните наши сказки, хранящие мудрость, добро и  идеалы справедливости. Я надеюсь, что любовь  и интерес к русской литературе никогда не угаснет в ваших умах.  </w:t>
            </w:r>
          </w:p>
          <w:p>
            <w:pPr>
              <w:pStyle w:val="Normal"/>
              <w:rPr/>
            </w:pPr>
            <w:r>
              <w:rPr>
                <w:rStyle w:val="Line"/>
                <w:color w:val="000000"/>
                <w:shd w:fill="FFFFFF" w:val="clear"/>
              </w:rPr>
              <w:t>А я как и обещал, оставляю вам сборник мультфильмов  «Лукоморье».  До свидания, до новых встреч!» Ученый кот исчезает с экр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Line"/>
                <w:color w:val="000000"/>
                <w:shd w:fill="FFFFFF" w:val="clear"/>
              </w:rPr>
              <w:t>Воспитатель  выбирает с детьми, какой мультфильм сегодня они  будут смотреть.</w:t>
            </w:r>
            <w:r>
              <w:rPr>
                <w:b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борник сказок А.С.Пушкина </w:t>
      </w:r>
    </w:p>
    <w:p>
      <w:pPr>
        <w:pStyle w:val="Normal"/>
        <w:spacing w:lineRule="auto" w:line="360"/>
        <w:ind w:left="360" w:hanging="0"/>
        <w:rPr/>
      </w:pPr>
      <w:r>
        <w:rPr/>
        <w:t>Журнал «Воспитатель ДОУ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am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851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basedOn w:val="Style13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para">
    <w:name w:val="versepara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puskinskazki2.htm" TargetMode="External"/><Relationship Id="rId3" Type="http://schemas.openxmlformats.org/officeDocument/2006/relationships/hyperlink" Target="http://www.stihi-rus.ru/1/puskinskazki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4:00Z</dcterms:created>
  <dc:creator>User</dc:creator>
  <dc:description/>
  <cp:keywords/>
  <dc:language>en-US</dc:language>
  <cp:lastModifiedBy>User</cp:lastModifiedBy>
  <cp:lastPrinted>2014-05-13T00:13:00Z</cp:lastPrinted>
  <dcterms:modified xsi:type="dcterms:W3CDTF">2014-12-15T17:09:00Z</dcterms:modified>
  <cp:revision>22</cp:revision>
  <dc:subject/>
  <dc:title/>
</cp:coreProperties>
</file>