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всех компонентов устной речи дете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образовательной области «Коммуникация»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нимания речи и активизация словаря на основе расширения ориентировки детей в ближайшем окружен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слушать и понимать речь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отвечать на вопрос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отгадывать простые описательные загадки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бразовательной области «Познание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полученные ранее знания о внешнем виде петуш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понятие величины, знание желтого цвета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бразовательной области «Чтение художественной литературы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словесному искусству, развитие художественного восприятия и эстетического вку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тельной области «Социализация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желания играть вместе с воспитател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инка с изображением петуха; игрушка – курочка, шапочки для подвижной игры: «Курочка и цыплята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запечка, лепешки валяют, гребешок, бородушка, шпоры, пушистый, пестрый, рябушечка, зернышки, цыплят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потешек, рассматривание иллюстраций к ним, отгадывание загадок, д/и «Кто как кричит», п/и «Курочка и цыплятки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Ребята, послушайте загадку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ву во дворе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ю на зар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голове – гребешок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– голосистый 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(хором): - Петуш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Правильно. Как вы быстро и дружно отгадали загадку (Выставить картинку петуха). Посмотрите на петушка на картинке. Какой он красивый! Что есть у петушка на голове? (Гребешок). Что еще есть на голове у петушка? (Клюв, бородка) Какой хвост у петушка? (Большой). Как еще можно сказать, какой хвост у петушка? (Пушистый, пестрый). Дети, а что еще есть у петушка? (Крыль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Молодцы! А на ногах у петушка шпоры. Вот какой важный петушок. Саша у нас знает потешку про петушка. Расскажи Саш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тушок, петушок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лотой гребеш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ляна головушк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лкова бородушка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так рано встаешь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кам спать не даешь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Дети, а как петушок поет? Дети (хором): - Ку-ка-ре-ку. (воспитатель спрашивает 2 – 3 детей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слушайте про петушка потеш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 наших у воро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тух зернышки клю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ух зернышки клюет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ебе курочку зов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Давайте поможем петушку курочку позвать. Дети (хором): - Курочка, иди к н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(достает игрушку курочку): - Вот она курочка. А как мы еще курочку называем? (Ряба). Как ласково курочку можно назвать? (Рябушечка). Влад, назови ласково куроч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Исполняют потешку по ролям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Курочка – рябушечка, куда ты пошл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- На реч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Курочка – рябушечка, зачем ты пошл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- За водичк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Курочка – рябушечка, зачем тебе водичк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- Цыпляток пои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Курочка – рябушечка, как цыплята просят пить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- пи-пи-пи, пи-пи-п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Молодцы! Курочке очень понравилась потешка. Скажите, кто у курочки детк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- Цыпля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А какие цыплята? (Маленькие). Какого цыплята цвета? (Желтые). Как мама их зовет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(хором): - Ко-ко-к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Саша, как зовет курочка цыпляток? Как цыплята пищат? Дети (хором): - Пи-пи-п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А теперь, я хочу с вами поиграть. Я буду мама – курочка, а вы мои детки – цыплятки. Вот вам шапочки цыпляток (надевают детям шапочк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 «Курочка и цыплят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ла курочка гулять. Дети свободно бегают по групп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жей травки пощипать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за ней ребят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тые цыплят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ъели толстого жука, (стучат пальчиками о ладошку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ждевого червяка выпили водицы (наклоны туловища вперед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корытц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охчет курочка «Ко-ко-ко» (воспитатель грозит пальцем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ходите далеко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пками гребите (имитируют движения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рнышки ищи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Вот какие хорошие цыплята, бегите скорее ко мне под «крыло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цы, мои цыплятки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вкие, умелые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жные и смелые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 постарались, детки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йте по конфетке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етям раздают угощение – печенье в форме «зернышек»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44:00Z</dcterms:created>
  <dc:creator>Иван</dc:creator>
  <dc:description/>
  <cp:keywords/>
  <dc:language>en-US</dc:language>
  <cp:lastModifiedBy>Иван</cp:lastModifiedBy>
  <dcterms:modified xsi:type="dcterms:W3CDTF">2013-05-28T15:43:00Z</dcterms:modified>
  <cp:revision>2</cp:revision>
  <dc:subject/>
  <dc:title/>
</cp:coreProperties>
</file>