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 по изо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Мой детский са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мы рисуем»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 рисование карандашами)Выявить уровень владения карандашами. Познакомить детей с правильным способом действия карандашами: держать тремя пальчиками, не близко к отточенному концу, не сжимать карандаш слишком сильно; учить рисовать только на бумаге, использовать разные цвета; формировать интерес и положительное отношение к рисованию. Альбомный лист, наборы цветных карандашей (по количеству детей)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исование (наблюдение) (ДВ, 1995, No 2, с. 49)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ель: Познакомить детей с желтым цветом, учить соотносить цвет с его наименование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группу</w:t>
            </w:r>
            <w:r>
              <w:rPr>
                <w:sz w:val="24"/>
                <w:szCs w:val="24"/>
                <w:shd w:fill="auto" w:val="clear"/>
              </w:rPr>
              <w:t xml:space="preserve"> героя </w:t>
            </w:r>
            <w:r>
              <w:rPr>
                <w:sz w:val="24"/>
                <w:szCs w:val="24"/>
              </w:rPr>
              <w:t>как игровой прием для стимулирования деятельности дет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Дид.игра «Что за палочки такие?»      Цель: Вызвать у детей интерес к процессу рисования, учить дер</w:t>
              <w:softHyphen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ь карандаш в правой руке тремя пальчиками , замечать следы от карандаша на бумаг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; учить делать широкие плавные движения в любом направлении; вызывать и поддерживать чувство удовлетворения от процесса в результате деятельности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ой детский сад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накомство с кисточкой и красками (гуашь)»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ть у детей интерес к рассматриванию иллюстраций в книгах, к процессу рисования; познакомить с кисточкой как с худ.инструментом; учить правильно держать кисть, набирать краску, рисовать пятна на мокрой бумаге.; вызывать и поддерживать чувство удовлетворения от процесса в результате деятельности; познакомить с красками как с худ. материалом. Альбомный лист бумаги формата А4, кисть, гуашь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 гуляет с ребятам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 дет</w:t>
              <w:softHyphen/>
              <w:t>ского сада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Вариант формули</w:t>
              <w:softHyphen/>
              <w:t>ровки темы:«Дорожки,дорожки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прогулке палочкой на песке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звать интерес к теме, процессу и результату изоб</w:t>
              <w:softHyphen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ения. 2. Пробужд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живое виде</w:t>
              <w:softHyphen/>
              <w:t>ние образа в лини</w:t>
              <w:softHyphen/>
              <w:t>ях, штриха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ивать игровое отношение  к образ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южетно-игрового замыс</w:t>
              <w:softHyphen/>
              <w:t>ла в процессе изображе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олжать учить правильно держать карандаш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алочку).6. Учить делать широкие, плавныедвижения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различению основных цветов (красный, зелё</w:t>
              <w:softHyphen/>
              <w:t>ный, жёлтый) с  набором варежек,носков названных цвет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Изменения в природе осенью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сбор урожа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ждик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фломастерами; дорисовывание деталей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5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о держать в руке фломастер; учить рисовать фломастером – не нажимать сильно, рисовать прямые вертикальные линии; не выходить за пределы ограничительной линии; формировать интерес и положительное отношение к рисованию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5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мастеры синего или голубого цвета; листы бумаги с заготовками (по количеству детей), в верхней части листа нарисована синяя туча, а внизу горизонтальная линия – земля, чтобы дети, рисуя дождь, не выходили за пределы нижней границы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оцветные листоч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рогулке рассматрива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ков на деревьях разного цвета,  знакомить детей с цветом листьев: желтый, зеленый, красный, оранжевый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ид. Игра «мы рисуем красками овощи»( вызвать эмоциональный отклик на яркие цвета красок, учить наносить мазки на лист, радоваться цветовым пятнам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Домашние животные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орожки для цыплят»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 карандашами)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звать у детей интерес к теме, к процессу рисования; учить держать карандаш в правой руке, тремя пальчиками; учить делать широкие плавные движения в любом направлении; вызывать и поддерживать чувство удовлетворения от процесса в результате деятельност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ьбомный лист бумаги формата А4, цветные карандаши, картинки с изображение курицы и цыплят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.игра «Поручение» ( попросить найти ту или иную игрушку , ориентируясь на цвет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вместная деятельность «Накормим Петушка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кусным го</w:t>
              <w:softHyphen/>
              <w:t>рохо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Вызвать интерес к теме изображе</w:t>
              <w:softHyphen/>
              <w:t>ния, принятие ее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тьми, живое ви</w:t>
              <w:softHyphen/>
              <w:t>дение образа.2. Содействовать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явлению инте</w:t>
              <w:softHyphen/>
              <w:t xml:space="preserve">реса к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зобразительному материалу — гуашевым краскам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 Учить ритмично наносить точки, легким движением прикладывая паль</w:t>
              <w:softHyphen/>
              <w:t>чик к бумаге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 Вызывать и поддерживать чувство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удовлетворения от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цесса и резуль</w:t>
              <w:softHyphen/>
              <w:t>тата деятельности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икие животные осень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жик на зеленой полянк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учить создавать образ ежика в сотворчестве с педагогом (ежик с иголками на теле, зеленой (желтой) травкой под ножками), технике рисования вертикальных мазков (рисовать короткие прямые линии сверху вниз, безотрывно), воспитывать любознательность, интерес к рисованию, коллективной работе; развивать мелкую моторику, чувство ритм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: силуэты двух ежей без игол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Королева ТВ «занятия по рисованию с детьми 2-3 лет» с.19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девания на прогулку обращать внимание на цвет одежд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вотными-игрушками(выделение цвета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ехи для белоч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(рисование поролоновым тычком)Познакомить детей с гуашевыми красками; учить детей пользоваться кисточкой; закреплять знания основных цветов, знакомить с новыми цветами (коричневый); формировать интерес и положительное отношение к рисованию.Листы бумаги для рисования с изображением дерева и белочки на каждого ребёнка; поролоновые тампоны; игрушка-белочка; орехи; корзинка; баночки с водой, салфетки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т он — я!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Я — человек!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ернем деревьям осеннюю листву» Цель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звать у дете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отклик на яркие цве</w:t>
              <w:softHyphen/>
              <w:t>та красок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редставление об оран</w:t>
              <w:softHyphen/>
              <w:t>жевом цвете3.Продолжат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итмично на</w:t>
              <w:softHyphen/>
              <w:t>носить мазки на лист. 4. Вызвать удов</w:t>
              <w:softHyphen/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ворение от процесса деятельности. 6. Вызвать у детей сопереживание иг</w:t>
              <w:softHyphen/>
              <w:t xml:space="preserve">ровым персонажам.   </w:t>
              <w:softHyphen/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Веселые человечки» (рисование палочкой на песке фигуру человечка: голова-круг, туловище-овал, ручки, ножки-палочки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можем жучкам спрятаться в траве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карандашом; дорисовывание деталей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о держать в руке восковый карандаш, рисовать прямые вертикальные линии; закреплять знания цветов; вызывать интерес к рисованию цветными карандашам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Цветные восковые карандаши зелёного цвета; листы бумаги для рисования с нарисованными жуками, расположенными в разных местах листа (по количеству детей)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Кто я? (Гендерное представление)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точка рябины. Корм для птиче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исование </w:t>
            </w:r>
            <w:r>
              <w:rPr>
                <w:sz w:val="24"/>
                <w:szCs w:val="24"/>
                <w:shd w:fill="auto" w:val="clear"/>
              </w:rPr>
              <w:t>пальчиками</w:t>
            </w:r>
            <w:r>
              <w:rPr>
                <w:sz w:val="24"/>
                <w:szCs w:val="24"/>
              </w:rPr>
              <w:t>; дорисовывание деталей)Продолжать учить детей рисовать</w:t>
            </w:r>
            <w:r>
              <w:rPr>
                <w:sz w:val="24"/>
                <w:szCs w:val="24"/>
                <w:shd w:fill="auto" w:val="clear"/>
              </w:rPr>
              <w:t xml:space="preserve"> пальчиками;</w:t>
            </w:r>
            <w:r>
              <w:rPr>
                <w:sz w:val="24"/>
                <w:szCs w:val="24"/>
              </w:rPr>
              <w:t xml:space="preserve"> набирать краску; радоваться полученному результату; закреплять знания основных цветов; развивать интерес и положительное отношение к рисованию. Листы бумаги для рисования с изображением веточки рябины без ягод (по количеству детей); ветка рябины, рисунок – образец; гуашь красного цвета, влажные салфетки для рук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мальчиков и девочек(различение по одежде, закрепление цвета отдельных элементов одежды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Угостим игрушки вкусным соком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ль: Продолжить вызывать интерес к работе краской. Добиватьс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я ворса кисти краской и свободного равномерного налож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(мальчики угощают кукол девочек, лису, белку; девочки — кукол-мальчиков, медведя, вол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Мой дом, моя улица, мой город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По ровненькой дорожке»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   пальцам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ить детей рисовать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пальчиками, </w:t>
            </w:r>
            <w:r>
              <w:rPr>
                <w:b w:val="false"/>
                <w:bCs w:val="false"/>
                <w:sz w:val="24"/>
                <w:szCs w:val="24"/>
              </w:rPr>
              <w:t>ритмично нанося отпечаток на полоску бумаги; продолжать знакомить детей с цветом (красный, синий, зелёный), закреплять названия цветов; развивать интерес и положительное отношение к рисованию. Демонстрационный лист с изображением двух домиков с красной и синей крышами, расположенных друг напротив друга (между домиками проведена дорожка карандашом и краской); полоски бумаги для рисования 1/2 листа  по количеству детей; гуашь зелёного цвета, влажные салфетки для рук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ллюстраций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. А. Васнецова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потешке «Как заяц от охотни</w:t>
              <w:softHyphen/>
              <w:t>ков спрятался»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 стихов, потешек о трус</w:t>
              <w:softHyphen/>
              <w:t>ливых зайчатах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я картинки в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нижках, прогу</w:t>
              <w:softHyphen/>
              <w:t>ливаясь вокруг детского сада,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етника, ого</w:t>
              <w:softHyphen/>
              <w:t>рода, погово</w:t>
              <w:softHyphen/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ть с детьми отом, для чего де</w:t>
              <w:softHyphen/>
              <w:t>лают огражде</w:t>
              <w:softHyphen/>
              <w:t>ния, заборы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чтобы посадкии цветы не за</w:t>
              <w:softHyphen/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птали; маши</w:t>
              <w:softHyphen/>
              <w:t>ны н е здили)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тить вни</w:t>
              <w:softHyphen/>
              <w:t>мание, как сде</w:t>
              <w:softHyphen/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н дощатый за</w:t>
              <w:softHyphen/>
              <w:t>бор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омик с заборчи</w:t>
              <w:softHyphen/>
              <w:t>ко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индивидуально)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Воспитывать у детей отзывчивость,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желатель</w:t>
              <w:softHyphen/>
              <w:t>ность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овершенство</w:t>
              <w:softHyphen/>
              <w:t>вать умение прово</w:t>
              <w:softHyphen/>
              <w:t>дить линии сверху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из, по ворсу, об</w:t>
              <w:softHyphen/>
              <w:t>макивать кисть в краску по мере на</w:t>
              <w:softHyphen/>
              <w:t>добности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7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Я иду по улице (транспорт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рога для автомобиля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карандашами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авильно держать в руке  карандаш, рисовать прямые горизонтальные линии; закреплять знания цветов; вызывать интерес к рисованию цветными карандашами. Цветные карандаши черного цвета; листы бумаги для рисования с нарисованными домами и машинами, расположенными в разных местах листа (по количеству детей)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машинами, изучение составных частей, различение цвета деталей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ид.игра «Колеса для машины»(продолжать учить рисовать и закрашивать круги,развивать интнрес к изодеятельности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«Мир вокруг»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исуем для птичек зернышки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карандашами ил фломастерами)Учить детей мазками рисовать семена подсолнуха, точками - горох; правильно сидеть за столом; вызвать у детей сочувствие к семье птичек; развивать желание рисовать.Гуашь, кисти ; листы бумаги для рисования формата А4 с нарисованными  птичками по количеству детей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е наблюд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лнышком, облака</w:t>
              <w:softHyphen/>
              <w:t>ми. Заметить след от само</w:t>
              <w:softHyphen/>
              <w:t>лета, радугу и т.п.(акцентировать внимание на цвет, побуждать рисованию в воздухе, делая вид, что в руке карандаш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:«Лучист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ышко для зай</w:t>
              <w:softHyphen/>
              <w:t>чонка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 самостоятельной художествен</w:t>
              <w:softHyphen/>
              <w:t>ной деятельности мож</w:t>
              <w:softHyphen/>
              <w:t>но предлагать детям дорисовать картину про зайчика на тему: «Трав</w:t>
              <w:softHyphen/>
              <w:t>ка для зайчонка», «Цве</w:t>
              <w:softHyphen/>
              <w:t>ты», «Ягоды» (рисова</w:t>
              <w:softHyphen/>
              <w:t xml:space="preserve">ние тычком).            </w:t>
              <w:softHyphen/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ие разных ситуаций с опорой  на детские рисунки.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повтор</w:t>
              <w:softHyphen/>
              <w:t>ное изображение,по</w:t>
              <w:softHyphen/>
              <w:t>ощряя смелость и уве</w:t>
              <w:softHyphen/>
              <w:t xml:space="preserve">ренность в действиях,вызывая радость от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 и результата   </w:t>
              <w:softHyphen/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Моя семья,  моя ма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подарок маме  герань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штампом; дорисовывание деталей)Учить детей ритмично наносить  рисунок с помощью штампа (старые кисточки или мятая бумага); учить  пользоваться штампом: окунать его в густую гуашь, а затем прижимать к листу бумаги; развивать эстетическое восприятие, желание рисовать.Листы бумаги с заготовками (изображение герани в горшочке с пустыми черенками); гуашь красного цвета, штампы по количеству детей; салфетки; цветущая герань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офор</w:t>
              <w:softHyphen/>
              <w:t>мляется фото</w:t>
              <w:softHyphen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Мамоч</w:t>
              <w:softHyphen/>
              <w:t>ка моя» (в нем помещаются фотографии мам и ребят, посещаю</w:t>
              <w:softHyphen/>
              <w:t>щих группу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сматри</w:t>
              <w:softHyphen/>
              <w:t>вании обратить внимание на то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амы доб</w:t>
              <w:softHyphen/>
              <w:t>рые, веселые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смотрят на ребят с фото</w:t>
              <w:softHyphen/>
              <w:t>графий и улыба</w:t>
              <w:softHyphen/>
              <w:t>ются. Рассмот</w:t>
              <w:softHyphen/>
              <w:t>реть цветы разных цветовых оттенков(живой цветок,фотографии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</w:t>
              <w:softHyphen/>
              <w:t>мание на боль</w:t>
              <w:softHyphen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е количество лепестков, как будто свернутых в кулек (клубо</w:t>
              <w:softHyphen/>
              <w:t>чек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я маме подарю?»                                        Формировать у детей     интерес к изобразительной деятельности,желание создавать изображения самостоя</w:t>
              <w:softHyphen/>
              <w:t>тельно, можно предло</w:t>
              <w:softHyphen/>
              <w:t>жить следующие ситуа</w:t>
              <w:softHyphen/>
              <w:t>ции: Воспитатель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акие вкусные конфеты ты для мамы нарисовал, Саша! Давай я вырежу для них таре</w:t>
              <w:softHyphen/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чку, а ты ее украсишь, а то в руках конфетки растают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сам выбира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зобразительный материал и придумывает узор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ий праздник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имушка — зим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г идёт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ватными палочками)Закреплять навыки рисовании гуашью, используя ватные палочки; уточнять и закреплять знания цветов; развивать эстетическое восприятие, желание рисовать. Картон синего или голубого цвета формата А4 ( по количеству детей), баночки  белой гуаши , салфетки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Колобок». Рас</w:t>
              <w:softHyphen/>
              <w:t>сматривание ил</w:t>
              <w:softHyphen/>
              <w:t>люстраций к сказке и зимних пейзажей (жела</w:t>
              <w:softHyphen/>
              <w:t>тельно художни</w:t>
              <w:softHyphen/>
              <w:t>ка Е. М. Рачёва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</w:t>
              <w:softHyphen/>
              <w:t>тает на прогулке снежные колоб</w:t>
              <w:softHyphen/>
              <w:t>ки, дети наблю</w:t>
              <w:softHyphen/>
              <w:t>дают. Воспита</w:t>
              <w:softHyphen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следит, что</w:t>
              <w:softHyphen/>
              <w:t>бы дети н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хлажда</w:t>
              <w:softHyphen/>
              <w:t>лись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исование пальчиком по крупе «Снежинка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тимулировать развитие чувственного восприятия, мелкой  моторики пальцев ру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.игра: Рисование «Выпал первый снежо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Учить ритмично наносить мазки на бумагу, вызвать у дете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дость от восприятия белого снега. (спрячем зайчика от вол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ире сказки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нежны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об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ть учить детей рисо</w:t>
              <w:softHyphen/>
              <w:t>вать замкнутые ли</w:t>
              <w:softHyphen/>
              <w:t>нии, похожие на круги, повторя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, за</w:t>
              <w:softHyphen/>
              <w:t>полняя свободное пространство лист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спо</w:t>
              <w:softHyphen/>
              <w:t>собность к сопере</w:t>
              <w:softHyphen/>
              <w:t>живанию сказоч</w:t>
              <w:softHyphen/>
              <w:t>ным персонажам. Поддерж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 отнош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образ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ружение снежных фигур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тывание больших снеж</w:t>
              <w:softHyphen/>
              <w:t>ных комьев совместно с детьми. Предложить детям поймать на варежку снежинку, закрепление белого цвет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яя умение рисовать замкнутые линии ,похожие на круги, предложить детям нарисовать «Снежные комочки для снеговика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казочный Домик с забором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 кисточкой)Учить  проводить линии сверху вниз по ворсу; обмакивать кисть в краску по мере надобности; воспитывать у детей отзывчивость, доброжелательность .Рисунок с изображением домика; длинный лист ватмана или обоев, кисточки, баночки с водой, подставки для кисточек, салфетки.(по желанию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Новый год у ворот!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Ёлочка – зелёная иголочка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фломастерами)Упражнять детей в рисовании хвои штрихами, используя фломастеры; поощрять самостоятельность, инициативность детей; закреплять знания основных цветов; вызывать желание общаться по поводу рисунка с воспитателем и детьми. Хвойная веточка; лист ватмана, на котором нарисован ствол ёлочки; листы бумаги формата А4 (по количеству детей), фломастеры зелёного цвета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елочки. Обратить внимание на цвет, колючую хвою, хвойный аромат. Прочитать стихотворение М.Коробов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 уголке изодеятельности поместить лист ватмана, поощрять инициативу детей в изображении елочки, обыграть получаемые рисунки: нюхать веточки, украшать их плоскостными игрушками. Использовать детские рисунки как декорации для инсценирования сказок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Новый год у ворот!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ленькая ёлочка в гости к нам пришла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исование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пальцами;</w:t>
            </w:r>
            <w:r>
              <w:rPr>
                <w:b/>
                <w:bCs/>
                <w:sz w:val="24"/>
                <w:szCs w:val="24"/>
              </w:rPr>
              <w:t xml:space="preserve"> дорисовывание деталей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ные листы  бумаги для рисования с изображением ёлочки (по количеству детей); гуашь красного, синего, жёлтого цветов; влажные тряпочки, салфетки; дид. игра «Укрась ёлочку».Учить детей располагать фонарики определённого цвета, используя дидактическую игру «Укрась ёлочку»; закреплять умение рисовать пальчиками, используя разные цвета; закреплять знания основных цветов; развивать эстетическое восприятие, желание рисовать. 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. игра «Укрась ёлочку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на прогулке украсить любое дерево подручными материалами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шка, зайка танцуют на празд</w:t>
              <w:softHyphen/>
              <w:t>нике ёл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 е л и : разви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южетно-игровой замысел; учить кон</w:t>
              <w:softHyphen/>
              <w:t>трастными по цвет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азками рисовать следы мишки и зай</w:t>
              <w:softHyphen/>
              <w:t xml:space="preserve">к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ложить детям рабочий материал для свободной творческой деятельности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ий узор»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восковыми карандашами)Продолжать учить детей правильно держать карандаш; закреплять приобретённые ранее навыки рисования; закреплять знания цветов (синий, белый); продолжать формировать интерес  к рисованию; развивать эстетическое восприятие. Цветной картон синего цвета ( по количеству детей); восковые карандаши белого цвета; образцы готового рисунка и несколько элементов узора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 :изготовление цветных льдинок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унки на снегу, украшенные цветными льдинками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. игра «Аппликация без наклеивания :елочка грустит» ( предложить детям елочные игрушки из бумаги, обратная сторона из фланели. На мольберте Елка : Ребята, помогите мне. Я очень хочу быть красивой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има в природе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гови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 кисточкой)Учить детей закрашивать контур кисточкой путём примакивания; передавать в рисунке образ снеговика; закреплять знание цвета; напоминать о необходимости работать аккуратно.Гуашь синего цвета; листы белой бумаги с нарисованным контуром снеговика (по количеству детей); рисунок-образец, баночки с водой, кисточки, салфетки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прогулке обратить внимание детей на следы, которые остаются на снегу...человека (взрослого и ребенка, птичек, кошек и собачек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Дид.игра «Кто ходил по снежочку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1"/>
              </w:rPr>
              <w:t>В уголке изо повесить несколько листов бумаги и предложить детям показать кто ходил по снегу. Предложить им краску  и карандаши черного цвета на выбор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домашние животные зимой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Шарфики для зверюшек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. Учить изображению широких ровных полос большими плоскими кистями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Упражнять в горизонтальном и вертикальном рисовании полос-шарфиков.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Побуждать к смелым, уверенным движениям кистью.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Содействовать живому видению образа.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ных шарфиков в раздевалке во время одевания,  Дид. Игра: «Расскажи о своем шарфике»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ыгрывание  законченных рисунк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Разместить в уголке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(зоне) изобразительной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деятельности  полоски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бумаги, соответствующие кисти,   краски, набор силуэтных кукол, игрушек-животных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дикие животные зим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ормим птиче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исование кисточкой)Закреплять с детьми умение создавать изображение ритмом мазков, осваивая всё пространство листа; познакомить с чёрным цветом; воспитывать у детей заботливое отношение к птицам .Заготовка – кормушка, нарисованная на листе ватмана, аппликативное изображение птиц; гуашь чёрного цвета; кисточки, непроливайки, салфетки, семечки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улке предложить         детям покормить птичек, понаблюдать за ни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авайте покормим сказочных птичек» (рисование зернышек палочкой на снегу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материал для свободной деятельности.</w:t>
              <w:softHyphen/>
              <w:t xml:space="preserve">                     Организовать индивидуальное и совместное рисование для игровых персонажей.  В соответствии с содержанием на коллективную работу прикрепляютс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гурки разных птичек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027"/>
        <w:gridCol w:w="3161"/>
        <w:gridCol w:w="3139"/>
        <w:gridCol w:w="3255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 игрушки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я любимая игрушк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ядное платье для куклы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исование кисточкой; дорисовывание деталей)Учить детей правильно держать кисть, ритмично наносить мазки на силуэт платья; развивать восприятие цвета; закреплять знание основных  цветов; развивать интерес и желание рисовать. Гуашь 4-х цветов: красная, синяя, зелёная, жёлтая на выбор детей; платья-заготовки (по количеству детей), кисточки, баночки с водой, салфетки.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 прогулке рисов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очкой на снег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еселые картинки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буждать детей к самостоятельной художественной деятельности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щая внимание 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вые карандаши    или красивые маркеры 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голке (зоне) изобразительной деятельности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ощрять инициативные познавательные действия: «Давайте узнаем, как они рисуют»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например, мячик, с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торым играли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должать использова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азочных персонажей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ложить раскраски в соответствии с тем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граю в детском сад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Неваляшки-яркие рубашки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и: ритмом мазков украшать силуэт готовой формы, развивать эстетические чу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неваляшками, рассматривание ярких сарафанчиков. Развлечение «Веселые матрешки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зоне изодеятельности повесить ватман с нарисованными силуэтами игрушек, поощрять детей на создание собственных узоров (карандаши, фломастеры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моя семья. Что нас окружает (посуда, мебель)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ование «Тарелочки с полосками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Цель: Учить рисовать карандашами круги, ориентируясь на внешнюю опору в виде круглого листа бумаги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 кукольной посудки,  мебели, различение по цвету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Чашечка» - рисование по замыслу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25"/>
        <w:gridCol w:w="3187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моя милая ма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Мамин д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кет для мамы»</w:t>
            </w:r>
            <w:r>
              <w:rPr>
                <w:sz w:val="24"/>
                <w:szCs w:val="24"/>
              </w:rPr>
              <w:t xml:space="preserve"> (рисование карандашам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нежное, заботливое отношение к маме; закреплять умение рисовать слитные круги круговыми движениями, не отрывая карандаша от бумаги, правильно держать его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бумаги с заготовками – аппликативное изображение веточки розы с листочками в горшочке; карандаши на каждого ребёнка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 репродукций картин на тему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ать и дитя» (напри</w:t>
              <w:softHyphen/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: Леонардо да Винчи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адонна Литта»,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. Дайнекс«Мать»,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. Жуков«С добрым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ром» и др.)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тить внимание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к мама нежно смот</w:t>
              <w:softHyphen/>
              <w:t>рит на малыша, а он при</w:t>
              <w:softHyphen/>
              <w:t>жимается к ней доверчиво. Воспитатель объясняет: «Мама и малыш любят друг друга, как вы с мамой». Раз</w:t>
              <w:softHyphen/>
              <w:t>учивание стихов, песенок про маму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детям палочки с поролоном на конце, лист ватмана, гуашь. Коллективное рисование по желанию </w:t>
            </w:r>
            <w:r>
              <w:rPr>
                <w:b/>
                <w:bCs/>
                <w:sz w:val="24"/>
                <w:szCs w:val="24"/>
              </w:rPr>
              <w:t>«Салют для мамоч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аточек для мамы»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ь:  составлять узор самостоятельно из известных линий, подбирать сочетания цветов.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родная игрушк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бавные зверюшки – полосатые игрушки»</w:t>
            </w:r>
            <w:r>
              <w:rPr>
                <w:sz w:val="24"/>
                <w:szCs w:val="24"/>
              </w:rPr>
              <w:t xml:space="preserve"> (рисование кистью; дорисовывание деталей)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исовать кисточкой; проводить прямые линии в разных направлениях (слева направо и сверху вниз), соблюдая движение кисти по ворсу; воспитывать у детей отзывчивость. Силуэты лошадок, уточек, козликов и т.д., выполненных в стиле филимоновских игрушек; гуашь красного и чёрного цветов, кисточки, непроливайки, подставки под кисточки, салфетки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исование узора на изделиях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Дид.игра«Лесенка для матрешки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сочетать в рисунке вертикальные и горизонтальные линии, развивать интерес к рисованию краскам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Народная игрушка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атривание изделий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хохлома, гжель и т. д.)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звать интерес к разным росписям и изделиям, любование красотой изделий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ая ситуация: «Куколки и матрешечки: как мы будем с ними играть в группе, на улице» Обратить внимание на разноцветные и очень красивые платья и сарафан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«Чем отличаются наряды» (вызвать желание нарисовать наряд матрешки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.игра «Укрась наряд матрешки» (рисование на основе наблюдения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Мониторинг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400"/>
        <w:gridCol w:w="3112"/>
        <w:gridCol w:w="3207"/>
        <w:gridCol w:w="2431"/>
      </w:tblGrid>
      <w:tr>
        <w:trPr/>
        <w:tc>
          <w:tcPr>
            <w:tcW w:w="14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есн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а весной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етит солнышко в окошко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 кисточкой;  дорисовывание деталей)Продолжать учить детей рисовать предметы округлой формы, от пятна; рисовать прямые линии (лучики), аккуратно работать кистью, снимая краску о краешек баночки; закреплять знание геометрических форм (круг); понятий «один», «много». Листы бумаги для рисования формата А4 (по количеству детей); гуашь оранжевого и жёлтого цветов, кисти, баночки с водой, салфетки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сенка «Дождик, дождик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Цель: Познакомить с русской народной песенкой, помочь запомнить.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игра «Кап-кап-кап» 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голосовой аппарат, вырабатывать умение произносить звукоподражания громко и тихо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.игра «Капель»</w:t>
            </w:r>
            <w:r>
              <w:rPr>
                <w:sz w:val="24"/>
                <w:szCs w:val="24"/>
              </w:rPr>
              <w:t xml:space="preserve"> (рисование кисточкой) передавать в рисунке впечатления от окружающей жизни, изображать капель ритмом мазков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есна растения и насекомые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бочки»</w:t>
            </w:r>
            <w:r>
              <w:rPr>
                <w:sz w:val="24"/>
                <w:szCs w:val="24"/>
              </w:rPr>
              <w:t xml:space="preserve"> (рисование кистью; дорисовывание деталей) Продолжать учить детей рисовать красками; закреплять умение заполнять узором готовый силуэт, ритмично нанося рисунок; познакомить с новым способом рисования (монотипия); уточнять и закреплять знания цветов; развивать желание рисовать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ные из бумаги силуэты бабочек (по количеству детей); готовый образец с несложным узором; гуашь основных цветов, кисточки, подставки по кисточки, непроливайки, салфетки.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улке рассматривание и любование насекомыми и растениями. Стимулировать желание перенести образ в рисунок.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веточная поляна»</w:t>
            </w:r>
            <w:r>
              <w:rPr>
                <w:sz w:val="24"/>
                <w:szCs w:val="24"/>
              </w:rPr>
              <w:t xml:space="preserve">   (рисование ватными палочками) Продолжать учить детей рисовать красками, используя ватные палочки; закреплять знания цветов; формировать интерес и положительное отношение к рисованию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Весна домашние животные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«Полосатый коврик для щенят» 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Цель: Учить детей украшать коврик цветными полосками, чередуя их; развивать чувство доброты, умение заботиться о животных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 весенним цветением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роды, за домашними животными, которые радуются приходу весны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ование ее красотой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д.игра «Кого забыл ты оладушками угостить?»,   «А кролику  яблок захотелось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— закрепляем у    детей умение рисовать замкнутые линии, похожие на круги.    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Весна дикие животные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решки для белочки» </w:t>
            </w:r>
            <w:r>
              <w:rPr>
                <w:b w:val="false"/>
                <w:bCs w:val="false"/>
                <w:sz w:val="24"/>
                <w:szCs w:val="24"/>
              </w:rPr>
              <w:t>(12, 12)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Учить малышей рисовать круглые орешки фломастером и восковым оранжевым мелком. Способствовать проявлению заботы, чуткого отношения к белочкам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 игрушек: медведь, лиса, заяц (различение по цвету, разукрашивание силуэтов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местное с воспитателем рисование «Солнечные зайчики» 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Цель: Создавать у малышей радостное настроение, учить рисовать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ом солнечных зайчиков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ети рисуют пятно-зайчик, воспитатель дорисовывает зайчик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8"/>
        <w:gridCol w:w="3336"/>
        <w:gridCol w:w="3176"/>
        <w:gridCol w:w="3207"/>
        <w:gridCol w:w="2458"/>
      </w:tblGrid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о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а летом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Цветущая веточка»  (рисование кистью; дорисовывание  деталей)   </w:t>
            </w:r>
            <w:r>
              <w:rPr>
                <w:b w:val="false"/>
                <w:bCs w:val="false"/>
                <w:sz w:val="24"/>
                <w:szCs w:val="24"/>
              </w:rPr>
              <w:t>Учить рисовать щетинной кистью цветы цветущих деревьев (черёмуха, жасмин); вызвать желание полюбоваться цветущей веткой, желание нарисовать; воспитывать эстетическое восприятие. Тонированные листы бумаги с изображением веток с листочками; гуашь белого цвета, кисточки,непроливайки, подставки под кисточки, салфетки; ветка с цветами черёмухи или жасмина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тивное рисование «Летом на полянке» (мелками на асфальте, по желанию детей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олнышко, цветы растут, жучки в траве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Развивать у детей замысел, подводить к передаче композиции, изображать знакомые формы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Растения и насекомые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Рисование «Виноград для птичек»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Цель: Учить рисовать пальчиками ягодки винограда, плотно при</w:t>
              <w:softHyphen/>
              <w:t>жимая их друг к другу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приеме детей побеседовать с ними о том, какими видами художественной деятельности они занимались дома, уточнить, что рисовали, что лепили. ( проследить степень эмоциональности при рассказе, насколько ребенок был увлечен деятельностью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блоки»</w:t>
            </w:r>
          </w:p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исование фломастерами; дорисовывание деталей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ать учить детей правильно держать в руке фломастер, рисовать небольшие по размеру круги, располагать круги равномерно, не выходить за пределы контура; формировать интерес к рисованию.Фломастеры жёлтого, красного, зелёного цветов; листы бумаги для рисования с заготовками – на листе контур дерева ( по количеству детей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 xml:space="preserve">домашние животные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Рисование «Петушок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Учить рисовать петушка пальчиками., закреплять умение рисовать без отрыва, закреплять знание цвета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тешка «Петушок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Познакомить детей с фольклорным произведением, в котором рассказывается о петушке; эмоционально обогатить малышей теплотой народной поэзии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сти трафареты «Животные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ощрять детей обводить и  закрашивать животных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дикие животные (животные жарких стран)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ебра и жирафик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закреплять умение рисовать точки и полоски черным цветом, учить коллективной работе, развивать чувство удовлетворения от проделанной работы и результата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л: на коллективном ватмане изображены зебры без полосок, жирафы  без пятен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то мы умеем и любим рисовать (рисование на асфальте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лшебные картинки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Цель: Заинтересовать сплошным закрашиванием листа бумаги размашистыми мазками. Вызвать у детей интерес к работе с краской гуашь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ствовать возникновению у детей радости от полученного результата.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3:53Z</dcterms:created>
  <dc:creator>direktor </dc:creator>
  <dc:description/>
  <dc:language>en-US</dc:language>
  <cp:lastModifiedBy/>
  <cp:revision>0</cp:revision>
  <dc:subject/>
  <dc:title/>
</cp:coreProperties>
</file>