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 на тему: Особенности  формирование сенсорных представлений у детей с задержкой псих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–дефектолога Алексеевой И.Н. ГБДОУ №31 Пушкинского р-на г.Санкт -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4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br/>
        <w:t xml:space="preserve">В </w:t>
      </w:r>
      <w:r>
        <w:rPr>
          <w:rStyle w:val="C0c1"/>
          <w:color w:val="000000"/>
          <w:sz w:val="28"/>
          <w:szCs w:val="28"/>
        </w:rPr>
        <w:t>дошкольном возрасте непосредственное, чувственное познание – основной источник знаний об окружающем. Очень важно заботиться о формировании у детей представлений о предметах и вещах, о существовании их сенсорного опыта.</w:t>
      </w:r>
    </w:p>
    <w:p>
      <w:pPr>
        <w:pStyle w:val="C7c4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Дошкольный возраст – период первоначального ознакомления с окружающей действительностью, вместе с тем в это время интенсивно развивается познавательные способности ребенка. Для полноценного познания окружающего мира ребенку необходимо достичь определенного уровня развития восприятия, научиться обследовать предметы (т.е. сформировать полноценные представления о свойствах и качествах предметов). Накопление чувственного опыта при знакомстве с цветом, формой, величиной предметов обозначают как накопление сенсорных впечатлений. Ребенок в процессе жизни сталкивается с огромным многообразием форм и красок и других свойств предметов.  Именно эти впечатления способствуют формированию у детей полноценного восприятия окружающего мира.</w:t>
      </w:r>
    </w:p>
    <w:p>
      <w:pPr>
        <w:pStyle w:val="C4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 дошкольном возрасте в процессе сенсорного воспитания, внимание детей акцентируется на восприятие формы, цвета, величины, звука, вкуса, качества поверхности. Эти свойства имеют определяющее значение для формирования представлений о предметах и явлениях окружающей действительности.</w:t>
      </w:r>
    </w:p>
    <w:p>
      <w:pPr>
        <w:pStyle w:val="C7c4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Многочисленные исследования особенностей и закономерностей перцептивного  развития детей, проведенные А. В. Запорожцем, А. П. Усовой, Н. П. Сакулиной, Л. А. Венгером,  Н. Н. Поддъяковым, В.П. Зинченко, А.А.Катаевой, выдвинули проблему сенсорно-перцептивного развития  детей на приоритетное место. Проблеме развития  сенсорного развития  детей с задержкой  психического развития было уделено меньше внимания. Поэтому данная проблема актуальна на сегодняшний  день.</w:t>
      </w:r>
    </w:p>
    <w:p>
      <w:pPr>
        <w:pStyle w:val="C7c4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Сенсорное развитие детей с ЗПР значительно отстает по срокам формирования, проходит чрезвычайно неравномерно и имеет свои особенности: они испытывают трудности в обследовании предметов, выделении нужных свойств, в обозначении этих свойств словом. Процессы восприятия у них замедленны, недостаточно избирательны, часто фрагментарны и не обобщены. Недостаточность процессов восприятия задерживает развитие всей познавательной деятельности ребенка.</w:t>
      </w:r>
    </w:p>
    <w:p>
      <w:pPr>
        <w:pStyle w:val="C7c4c8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Традиционный подход к организации сенсорного воспитания не всегда оправдывает себя при использовании в практике работы с детьми с ЗПР, вследствие особенностей их психического развития. Педагогам, работающим с данным контингентом детей, желательно акцентировать свое внимание на личностно-ориентированной модели воспитания, т.е. определить исходный уровень развития каждого ребенка, потребности, а затем наметить программу сенсорного воспитания, учитывая коррекционную направленность процессов воспитания и обучения в целом.</w:t>
      </w:r>
    </w:p>
    <w:p>
      <w:pPr>
        <w:pStyle w:val="C7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 исследовании П.В. Шохина и Л.И. Переслени (1986) выявлено, что дети с ЗПР воспринимают меньший объем информации, т. е. снижена скорость выполнения перцептивных операций. Затруднена ориентировочно-исследовательская деятельность, направленная на исследование свойств и качеств предметов. Требуется большее количество практических проб и примериваний при решении наглядно-практических задач, дети затрудняются в обследовании предмета. В то же время дети с ЗПР могут практически соотносить предметы по цвету, форме, величине. Основная проблема в том, что их сенсорный опыт долго не обобщается и не закрепляется в слове, отмечаются ошибки при назывании признаков цвета, формы, величины. Таким образом, эталонные представления не формируются своевременно. Ребенок, называя основные цвета, затрудняется в названиях промежуточных цветовых оттенков. Не использует слова, обозначающие величины ("длинный - короткий", "широкий - узкий", "высокий - низкий" и т.д.), а пользуется словами "большой - маленький". Недостатки сенсорного развития и речи влияют на формирование сферы образов-представлений. Из-за слабости анализирующего восприятия ребенок затрудняется в выделении основных составных частей предмета, определении их пространственного взаимного расположения. Можно говорить о замедленном темпе формирования способности воспринимать целостный образ предмета. Влияет на это и недостаточность тактильно-двигательного восприятия, которое выражается в недостаточной дифференцированности кинестетических и тактильных ощущений (температуры, фактуры материала, свойства поверхности, формы, величины), т.е. когда у ребенка затруднен процесс узнавания предметов на ощупь. Установлено, что у детей дошкольного возраста с ЗПР представление о сенсорных эталонах формируется только в условиях специальной работы. Установлено также, что 30-40% детей не могут самостоятельно различать цвета. Причиной этого является органическое поражение центральной нервной системы, лежащей в основе ЗПР (кроме ЗПР, лежащей вследствие педагогической запущенности). Органические поражения могут захватывать центральную и периферическую части зрительного анализатора, что ведёт к снижению остроты зрения, проявлению некоторых особенностей зрительного восприятия таких детей – медленность, узость, недифференцированность, инактивность, нарушение цветоразличения. Следовательно, цветоанамалии у детей с ЗПР встречаются чаще, чем у детей с неповреждённой центральной нервной системой. Темп зрительного восприятия у детей с ЗПР замедлен. По-видимому, большая длительность восприятия предметов у этих детей объясняется замедленностью процессов анализа и синтеза в коре головного мозга. В восприятии важную роль играет отражение совокупности воспринимаемой информации. Быстрое окидывание “скользящим взором”, в одно мгновение пробегающим по нескольким объектам и задерживающимся лишь на некоторых, а также “оглядывание”, позволяющее ознакомиться с обстановкой, чтобы затем остановить свой взор на существенном, возможно только при том условии, если ребёнок будет воспринимать не более – менее неопределённые пятна, а правильно узнавать предметы. Это осуществимо благодаря чрезвычайной скорости восприятия предметов ребёнком, которой он достигает при нормальном развитии уже к 2,5-3 годам. Дети с ЗПР вследствие медленности своего восприятия не обладают такими возможностями, как их нормально развивающиеся сверстники. Так как у детей с ЗПР возникают менее разнообразные ощущения, то при обозрении окружающего эти дети не выделяют объекты, мало отличающиеся по цвету от тех, на которых или пред которыми они находятся. Глядя на какой-нибудь предмет, такой ребёнок не обнаруживает стремления рассмотреть его во всех деталях, разобраться во всех его свойствах. Он довольствуется при этом самым общим узнаванием предмета. Об инактивном характере восприятия свидетельствуют и неумение детей с ЗПР всматриваться, искать и находить какие-либо объекты, избирательно рассматривать какую-либо часть окружающего мира, отвлекаясь от ненужных в данный момент ярких и привлекательных сторон воспринимаемого. Известно, что далеко не все дети с ЗПР могут правильно собрать обычную детскую пирамиду. Если и собирают, то очень часто допускают ошибки в процессе подбора колец, снова и снова возвращаются к началу работы. Это означает, что они не замечают «на «глаз» которое кольцо по размеру ближе данному, не знают приема сравнения наложением, не умеют находить следующее кольцо, а берут в руки часто первое попавшееся. У них отсутствует этап обдумывания, им несвойственно сомнение в правильности выбора следующего кольца. Сравнение серии предметов по их размерам имеет коррекционное значение и требует специального обучения. Только в результате специально организованного обучения, применения оценок в разнообразных ситуациях под руководством педагога ребенок с ЗПР научится замечать, оценивать такие признаки предметов как: длина, ширина, высота.</w:t>
      </w:r>
    </w:p>
    <w:p>
      <w:pPr>
        <w:pStyle w:val="C7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Таким образом, выделяются следующие особенности сенсорного воспитания  у детей с ЗПР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-не знают приема сравнения наложение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C0c1"/>
          <w:color w:val="000000"/>
          <w:sz w:val="28"/>
          <w:szCs w:val="28"/>
        </w:rPr>
        <w:t>при составлении пирамидки не умеют находить следующее кольцо, берут первое попавшеес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-у них отсутствует этап обдумы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-им трудно переключиться с только что сделанного вывода на друго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-не могут отвлекаться от размеров предметов, составляющих совокуп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-не умеют размещать предметы удобным для себя способо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-не умеют устанавливать среди них определенный порядок;</w:t>
      </w:r>
    </w:p>
    <w:p>
      <w:pPr>
        <w:pStyle w:val="Normal"/>
        <w:shd w:fill="FFFFFF" w:val="clear"/>
        <w:jc w:val="both"/>
        <w:rPr/>
      </w:pPr>
      <w:r>
        <w:rPr>
          <w:rStyle w:val="C0c1"/>
          <w:color w:val="000000"/>
          <w:sz w:val="28"/>
          <w:szCs w:val="28"/>
        </w:rPr>
        <w:t>-не различают оттенки цветов.  </w:t>
      </w:r>
    </w:p>
    <w:p>
      <w:pPr>
        <w:pStyle w:val="Normal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sz w:val="28"/>
          <w:szCs w:val="28"/>
        </w:rPr>
        <w:t>Для обогащения знаний и представлений об окружающем мире, совершенствования деятельности анализаторов, а также для полноценного психического развития ребенка необходима взаимная координация сенсорных и моторных компонентов деятельности, поэтому сенсомоторное развитие является одной из ведущих сторон дошкольного воспитан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У детей с задержкой психического развития оказывается несформированной система понятий, таких как форма, цвет, размер и т.п. В отличие от умственно отсталых детей, дошкольники с ЗПР не испытывают трудностей в практическом различении свойств предметов, однако их сенсорный опыт долго не закрепляется и не обобщается в слове. Поэтому ребенок может правильно выполнить инструкцию, содержащую словесное обозначение признака ("дай красный карандаш"), но самостоятельно назвать цвет показанного карандаша затрудняется. Следовательно, сенсомоторное развитие у детей с ЗПР нарушается и на вербальном, и на невербальном уровнях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ажное значение для развития познавательной сферы ребенка имеют пространственные и пространственно-временные представления. Недостаточность сформированности этого компонента в структуре сенсорного развития ребенка в последующем проявляется в нарушениях графической деятельности, а также в трудностях овладения чтением, письмо, математической деятельностью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Восприятие у детей с ЗПР поверхностное, они часто упускают существенные характеристики вещей и предметов, при этом специфика восприятия при ЗПР проявляется в его ограниченности, фрагментарности и константности. У этих детей замедлен процесс формирования межанализаторных связей: отмечаются недостатки слухо -зрительно-моторной координации. Недостаточность межсенсорного взаимодействия проявляется в несформированности чувства ритма, пространственно-временных ориентировок. Часто наблюдаются трудности в право-лево ориентации, а также невыраженная или перекрестная латеральность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 детей с ЗПР оказываются нарушенными не только отдельные свойства восприятия, но и восприятие как деятельность, включающая и мотивационно-целевой компонент, и операциональный на уровне действий идентификации, приравнивания к эталону, перцептивного моделирования. Им свойственна общая пассивность восприятия, что проявляется в попытках подменить более сложную задачу более легкой, в желании побыстрее “отделаться”. Указанная особенность проявляется в ограниченном объеме анализа, преобладании анализа над синтезом, смешении существенных и несущественных признаков, преимущественной фиксации внимания на видимых различиях объектов, редком использовании обобщенных терминов, понятий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Целенаправленность, произвольность и планомерность перцептивных действий у детей с ЗПР также оказывается несформированной. Процесс обследования объекта характеризуются хаотичностью, импульсивностью. Дети длительное время прибегают к практическим способам ориентировки в свойствах предметов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о стороны слухового восприятия нет грубых расстройств. Дети могут испытывать некоторые затруднения при ориентировке в неречевых звучаниях, но главным образом страдают фонематические процессы. У таких детей часто наблюдается неполноценность тонких форм зрительного и слухового восприятия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Тактильно-двигательному восприятию, которое обогащает чувственный опыт ребенка и позволяет ему получить сведения о таких свойствах предметов, как температура, фактура материала, некоторые свойства поверхности, форма, величина, также присущи указанные недостатки ориентировочно-исследовательской деятельности. Затруднен процесс узнавания предметов на ощупь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оцесс формирования межанализаторных связей, которые лежат в основе сложных видов деятельности оказывается замедлен. Кроме того, одной из основных особенностей таких детей является недостаточность образования связей между отдельными перцептивными и двигательными функциями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Эти специфические нарушения восприятия у детей с ЗПР определяют ограниченность и фрагментарность их представлений об окружающем мир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Таким образом, с учетом указанных особенностей необходима реализация следующих задач по коррекции сенсомоторного развития детей с задержкой психического развития:</w:t>
        <w:br/>
        <w:t>– совершенствовать чувственный опыт детей, формировать перцептивную деятельность;</w:t>
        <w:br/>
        <w:t>– формировать точные и координированные движения, учитывая форму и величину предметов, при их захвате;</w:t>
        <w:br/>
        <w:t>– знакомить с разными способами обследования предметов и объектов (примеривание, прикладывание, наложение;</w:t>
        <w:br/>
        <w:t>– формировать эталонные представления о цвете, форме, величине;</w:t>
        <w:br/>
        <w:t>– учить сравнивать и различать контрастные по величине предмет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большой – маленький), форме (круглый – квадратный), цвету (красный – желт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зеленый – синий</w:t>
      </w:r>
      <w:r>
        <w:rPr>
          <w:sz w:val="28"/>
          <w:szCs w:val="28"/>
        </w:rPr>
        <w:t>);</w:t>
        <w:br/>
        <w:t>– учить классифицировать предметы согласно заданному признаку;</w:t>
        <w:br/>
        <w:t>– стимулировать речевое сопровождение собственных предметных действий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 детей с проблемами развития ведущей формой сенсорного воспитания и обучения являются специальные занятия, так как данные представления без особой коррекционной помощи у них не формируются. Эти занятия основаны на прямом обучающем воздействии педагога-дефектолога и построены в соответствии перспективным планированием.</w:t>
      </w:r>
    </w:p>
    <w:p>
      <w:pPr>
        <w:pStyle w:val="Style14"/>
        <w:spacing w:lineRule="atLeast" w:line="240" w:before="0" w:after="120"/>
        <w:rPr/>
      </w:pPr>
      <w:r>
        <w:rPr/>
        <w:t>Перспективное планирование по сенсорному развитию детей с ЗПР 3–4 лет (фрагмент).</w:t>
      </w:r>
    </w:p>
    <w:tbl>
      <w:tblPr>
        <w:tblW w:w="9625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393"/>
        <w:gridCol w:w="1870"/>
        <w:gridCol w:w="1903"/>
        <w:gridCol w:w="2255"/>
        <w:gridCol w:w="2204"/>
      </w:tblGrid>
      <w:tr>
        <w:trPr/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22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2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(экскурсия по саду) Ориентировка в пространстве.</w:t>
            </w:r>
          </w:p>
        </w:tc>
      </w:tr>
      <w:tr>
        <w:trPr/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Листья”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ия о величине.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Засолка капусты”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ведение по контуру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Варим компот”.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шаблонами.</w:t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лачки – ладошки”.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ведение по контуру.</w:t>
            </w:r>
          </w:p>
        </w:tc>
      </w:tr>
      <w:tr>
        <w:trPr/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Сидит белка на тележке”.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трафаретом.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Топ – топ – топотушки”.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трафаретом.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Шла уточка”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ие о величине.</w:t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Куклы”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ентировка в схеме собственного тела.</w:t>
            </w:r>
          </w:p>
        </w:tc>
      </w:tr>
      <w:tr>
        <w:trPr/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Лепим снежок”.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езные картинки.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олько птиц в нашей кормушке.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величиной.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. “Кукла”</w:t>
            </w:r>
          </w:p>
          <w:p>
            <w:pPr>
              <w:pStyle w:val="Style14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2.Ориентировка в схеме тела..</w:t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Мы во двор пошли гулять”.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формой.</w:t>
            </w:r>
          </w:p>
        </w:tc>
      </w:tr>
    </w:tbl>
    <w:p>
      <w:pPr>
        <w:pStyle w:val="Style14"/>
        <w:spacing w:lineRule="atLeast" w:line="240" w:before="0" w:after="120"/>
        <w:rPr/>
      </w:pPr>
      <w:r>
        <w:rPr/>
        <w:t>Перспективное планирование по сенсорному развитию детей с ЗПР 4–5 лет (фрагмент).</w:t>
      </w:r>
    </w:p>
    <w:tbl>
      <w:tblPr>
        <w:tblW w:w="9625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375"/>
        <w:gridCol w:w="2301"/>
        <w:gridCol w:w="2020"/>
        <w:gridCol w:w="1904"/>
        <w:gridCol w:w="2025"/>
      </w:tblGrid>
      <w:tr>
        <w:trPr/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3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Ориентировка в пространстве</w:t>
            </w:r>
          </w:p>
        </w:tc>
      </w:tr>
      <w:tr>
        <w:trPr/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0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“Листья”.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вет: красный, зеленый, желтый.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ы капусту рубим.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личина: большой, поменьше, маленький.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ы делили апельсин.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а: круг, квадрат.</w:t>
            </w:r>
          </w:p>
        </w:tc>
        <w:tc>
          <w:tcPr>
            <w:tcW w:w="202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рибы. 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вет: кр., син, желт.</w:t>
            </w:r>
          </w:p>
        </w:tc>
      </w:tr>
      <w:tr>
        <w:trPr/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Встреча”. (Метельская.)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ентировка во времени (утро). Колесникова 4–5 л.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Петушок”.</w:t>
              <w:br/>
              <w:t>(Метельская.)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ентировка в пространстве: слева – справа – посередине.</w:t>
              <w:br/>
              <w:t>(Колесникова 4–5 л.)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У кого что есть”.</w:t>
              <w:br/>
              <w:t>(Метельская.)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а: треугольник.</w:t>
              <w:br/>
              <w:t>(Колесникова 4–5 л.)</w:t>
            </w:r>
          </w:p>
        </w:tc>
        <w:tc>
          <w:tcPr>
            <w:tcW w:w="202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Осенняя прогулка”.</w:t>
              <w:br/>
              <w:t>(Метельская с.26)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ентировка во времени. (Части суток – ночь, вечер.)</w:t>
            </w:r>
          </w:p>
        </w:tc>
      </w:tr>
      <w:tr>
        <w:trPr/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1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има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етельская стр.40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вет крас,жел,зел,син.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Игры зимой»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а соотнесение геом.фигур с окружающими .предметами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Это глазки вот,вот..»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личина: длинный-короткий.</w:t>
            </w:r>
          </w:p>
        </w:tc>
        <w:tc>
          <w:tcPr>
            <w:tcW w:w="202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Дед Мороз”.</w:t>
              <w:br/>
              <w:t>(Метельская с. 40)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и суток.</w:t>
              <w:br/>
              <w:t>Колесникова.</w:t>
            </w:r>
          </w:p>
        </w:tc>
      </w:tr>
    </w:tbl>
    <w:p>
      <w:pPr>
        <w:pStyle w:val="Style14"/>
        <w:spacing w:lineRule="atLeast" w:line="240" w:before="0" w:after="120"/>
        <w:rPr/>
      </w:pPr>
      <w:r>
        <w:rPr/>
        <w:t>Перспективное планирование по сенсорному развитию детей с ЗПР 5–6 лет (фрагмент).</w:t>
      </w:r>
    </w:p>
    <w:tbl>
      <w:tblPr>
        <w:tblW w:w="9625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300"/>
        <w:gridCol w:w="2295"/>
        <w:gridCol w:w="2310"/>
        <w:gridCol w:w="1808"/>
        <w:gridCol w:w="1912"/>
      </w:tblGrid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.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елого из частей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еометрических фигур: круг, овал, полуовал, треугольник, прямоугольник, квадрат.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остой формы в предметах.</w:t>
            </w:r>
          </w:p>
        </w:tc>
        <w:tc>
          <w:tcPr>
            <w:tcW w:w="191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стейшей схемы – изображение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уточнение представлений о схеме тела.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в пространстве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странственных взаимоотношений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</w:t>
            </w:r>
          </w:p>
          <w:p>
            <w:pPr>
              <w:pStyle w:val="Style14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справа; спереди – сзади</w:t>
            </w:r>
          </w:p>
        </w:tc>
        <w:tc>
          <w:tcPr>
            <w:tcW w:w="191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й: верх – низ, вправо – влево, середина.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в, обозначающих пространственные отношения между объектами.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хемой человека, стоящего напротив.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риентировки в схеме тела человека, стоящего напротив.</w:t>
            </w:r>
          </w:p>
        </w:tc>
        <w:tc>
          <w:tcPr>
            <w:tcW w:w="191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в: правый, левый, верхний, нижний (углы), вверх, вниз, вправо, влево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sz w:val="28"/>
          <w:szCs w:val="28"/>
        </w:rPr>
        <w:t>Борякова Н.Ю., Соболева А.В., Ткачева В.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ктикум по развитию мыслительной деятельности у дошкольников: Учебно-методическое пособие для логопедов, воспитателей и родителей. / Под ред. проф. Т.Б.Филичевой. – М.: “Гном-Пресс”, 199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sz w:val="28"/>
          <w:szCs w:val="28"/>
        </w:rPr>
        <w:t>Гришвина А.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. Игры-занятия с детьми раннего возраста с нарушениями умственного и речевого развития: Кн. для логопеда. Из опыта работы / А.В.Гришвина, Е.А.Пузыревская, Е.В.Сочеванова. – М.:Просвещение, 198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sz w:val="28"/>
          <w:szCs w:val="28"/>
        </w:rPr>
        <w:t>Метельская Н.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0 физкультминуток на логопедических занятиях. – М.:ТЦ Сфера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sz w:val="28"/>
          <w:szCs w:val="28"/>
        </w:rPr>
        <w:t>Метиева Л.А., Удалова Э.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нсорное воспитание детей с отклонениями в развитии: Сборник игр и игровых упражнений. – М.: Издательство “Книголюб”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sz w:val="28"/>
          <w:szCs w:val="28"/>
        </w:rPr>
        <w:t>Нищева Н.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тотека подвижных игр, упражнений, физкультминуток, пальчиковой гимнастики. – СПб.: ДЕТСТВОПРЕСС, 200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i/>
          <w:iCs/>
          <w:sz w:val="28"/>
          <w:szCs w:val="28"/>
        </w:rPr>
        <w:t>Шевченко С.Г., Капустина Г.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меты вокруг нас. Учебное пособие для индивидуальных и групповых коррекционных занятий. – Смоленск: Изд-во “Ассоциация XXI век”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c1">
    <w:name w:val="c0 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7c4c8">
    <w:name w:val="c7 c4 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42:00Z</dcterms:created>
  <dc:creator>Admin</dc:creator>
  <dc:description/>
  <cp:keywords/>
  <dc:language>en-US</dc:language>
  <cp:lastModifiedBy>Admin</cp:lastModifiedBy>
  <dcterms:modified xsi:type="dcterms:W3CDTF">2014-12-20T12:02:00Z</dcterms:modified>
  <cp:revision>8</cp:revision>
  <dc:subject/>
  <dc:title/>
</cp:coreProperties>
</file>