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НОД по рисованию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младш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Тема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Божья коров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детей рисовать выразительный образ насеком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ть учить создавать композицию на основе зеленого лист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овершенствовать технику рисования гуашью, умение объединять два инструмента рисования – кисточка и ватная пал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чувство формы и цвета, интерес к насеком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звать у детей эмоциональный отклик на содержание стихотворения о божьей коров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умение видеть красоту природы, понимать ее хрупкость, вызвать желание обере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а «Божья коровка» или картинка (фото) с изображением божьей кор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ы бумаги, вырезанные в форме листика и тонированные в зеленый ц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ашь красная и чер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сточки и ватные палочки.</w:t>
      </w:r>
    </w:p>
    <w:p>
      <w:pPr>
        <w:pStyle w:val="Normal"/>
        <w:rPr/>
      </w:pPr>
      <w:r>
        <w:rPr>
          <w:sz w:val="32"/>
          <w:szCs w:val="32"/>
        </w:rPr>
        <w:t>Клеёнки на столы, стаканчики с водой, салфетки для промокания кист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блюдение за божьей коровкой.</w:t>
      </w:r>
    </w:p>
    <w:p>
      <w:pPr>
        <w:pStyle w:val="Normal"/>
        <w:rPr/>
      </w:pPr>
      <w:r>
        <w:rPr>
          <w:sz w:val="32"/>
          <w:szCs w:val="32"/>
        </w:rPr>
        <w:t>2. Разучивание поте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жья коров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ая голов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ети на неб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еси нам хлеб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ого и бел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не горел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Ход занятия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посмотрите, кто у нас сегодня в гостях. </w:t>
      </w:r>
      <w:r>
        <w:rPr>
          <w:i/>
          <w:sz w:val="32"/>
          <w:szCs w:val="32"/>
        </w:rPr>
        <w:t>(Показ картинк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ли игрушки).</w:t>
      </w:r>
      <w:r>
        <w:rPr>
          <w:sz w:val="32"/>
          <w:szCs w:val="32"/>
        </w:rPr>
        <w:t xml:space="preserve"> Узнаете? Это божья коровка. Мы часто встречались с божьими коровками во время прогулок. Расскажите, какие они, божьи коровки? Нравятся ли вам? Почему? Как нужно вести себя при встрече с этим насеком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жалению, не все люди стараются оберегать божьих коровок. Послушайте стихотворение, написанное Андреем Усачевым. В нем рассказывается история одной божьей кор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ЖЬЯ КОР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уляла за городом Божья коров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теблям травинок карабкалась ловк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ядела, как в небе плывут облака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друг опустилась Большая Ру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мирно гулявшую Божью коровку </w:t>
      </w:r>
    </w:p>
    <w:p>
      <w:pPr>
        <w:pStyle w:val="Normal"/>
        <w:rPr/>
      </w:pPr>
      <w:r>
        <w:rPr>
          <w:sz w:val="32"/>
          <w:szCs w:val="32"/>
        </w:rPr>
        <w:t xml:space="preserve">Засунула в спичечную короб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х, как тосковала в коробке бедняжк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й снилась лужайка. И клевер, и каш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ужто в неволе остаться наве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ка решила готовить побе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Боже! взмолилась несчастная кро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друг увидала за шторой окошк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ам, за окном, все от солнца светл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к свету ее не пускает стекл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ко коровка на редкость упрям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ла, где неплотно захлопнута рам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от вылезает она из окна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ра!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конец на свободе она!                 </w:t>
      </w:r>
      <w:r>
        <w:rPr>
          <w:i/>
          <w:sz w:val="32"/>
          <w:szCs w:val="32"/>
        </w:rPr>
        <w:t xml:space="preserve">(Андрей Усачев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Кто поймал божью коров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рошо ли он поступил? Почему?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вы думаете, что чувствовала божья коровка, сидя в коробке,                  пытаясь вырваться на вол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гда оказалась на свобо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чему божья коровка так хотела вырваться из коробки и вернуться на лужайку?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Я уверена, ребята, что никто из вас никогда не обидит маленького жучка. Ведь по сравнению с ними вы – настоящие великаны. А большие и сильные должны защищать маленьких и слабых, а не оби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лучше нарисуем божью коровку. Согласны? Тогда подготовим пальчики к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u w:val="single"/>
        </w:rPr>
        <w:t xml:space="preserve">Пальчиковая гимнастика «Божьи коровки»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ожьей коровки папа идет</w:t>
      </w:r>
      <w:r>
        <w:rPr>
          <w:sz w:val="32"/>
          <w:szCs w:val="32"/>
        </w:rPr>
        <w:t xml:space="preserve">.                        </w:t>
      </w:r>
      <w:r>
        <w:rPr>
          <w:i/>
          <w:sz w:val="32"/>
          <w:szCs w:val="32"/>
        </w:rPr>
        <w:t xml:space="preserve">Всеми пальцами правой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i/>
          <w:sz w:val="32"/>
          <w:szCs w:val="32"/>
        </w:rPr>
        <w:t>руки «шагать» по стол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едом за папой мама идет.</w:t>
      </w:r>
      <w:r>
        <w:rPr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Всеми пальцами левой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i/>
          <w:sz w:val="32"/>
          <w:szCs w:val="32"/>
        </w:rPr>
        <w:t>рук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«шагать» по стол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 мамой следом детишки идут,             </w:t>
      </w:r>
      <w:r>
        <w:rPr>
          <w:i/>
          <w:sz w:val="32"/>
          <w:szCs w:val="32"/>
        </w:rPr>
        <w:t>«Шагать» обеими ру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лед за ними самые малыши бредут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расные костюмчики носят они.           </w:t>
      </w:r>
      <w:r>
        <w:rPr>
          <w:i/>
          <w:sz w:val="32"/>
          <w:szCs w:val="32"/>
        </w:rPr>
        <w:t>Пожать самому себ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</w:t>
      </w:r>
      <w:r>
        <w:rPr>
          <w:i/>
          <w:sz w:val="32"/>
          <w:szCs w:val="32"/>
        </w:rPr>
        <w:t>ладони, пальцы прижа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</w:t>
      </w:r>
      <w:r>
        <w:rPr>
          <w:i/>
          <w:sz w:val="32"/>
          <w:szCs w:val="32"/>
        </w:rPr>
        <w:t>друг к другу</w:t>
      </w:r>
    </w:p>
    <w:p>
      <w:pPr>
        <w:pStyle w:val="Normal"/>
        <w:rPr/>
      </w:pPr>
      <w:r>
        <w:rPr>
          <w:b/>
          <w:sz w:val="32"/>
          <w:szCs w:val="32"/>
        </w:rPr>
        <w:t>Костюмчики с точками черненькими</w:t>
      </w:r>
      <w:r>
        <w:rPr>
          <w:i/>
          <w:sz w:val="32"/>
          <w:szCs w:val="32"/>
        </w:rPr>
        <w:t xml:space="preserve">. Постучать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</w:t>
      </w:r>
      <w:r>
        <w:rPr>
          <w:i/>
          <w:sz w:val="32"/>
          <w:szCs w:val="32"/>
        </w:rPr>
        <w:t>указательными пальца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</w:t>
      </w:r>
      <w:r>
        <w:rPr>
          <w:i/>
          <w:sz w:val="32"/>
          <w:szCs w:val="32"/>
        </w:rPr>
        <w:t xml:space="preserve">по столу.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апа семью в детский садик ведет,      </w:t>
      </w:r>
      <w:r>
        <w:rPr>
          <w:i/>
          <w:sz w:val="32"/>
          <w:szCs w:val="32"/>
        </w:rPr>
        <w:t>Всеми пальцами обеих</w:t>
      </w:r>
    </w:p>
    <w:p>
      <w:pPr>
        <w:pStyle w:val="Normal"/>
        <w:rPr/>
      </w:pPr>
      <w:r>
        <w:rPr>
          <w:b/>
          <w:sz w:val="32"/>
          <w:szCs w:val="32"/>
        </w:rPr>
        <w:t>После занятий домой заберет.</w:t>
      </w:r>
      <w:r>
        <w:rPr>
          <w:i/>
          <w:sz w:val="32"/>
          <w:szCs w:val="32"/>
        </w:rPr>
        <w:t xml:space="preserve">               рук «шагать» по столу.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ки, мы с вами сейчас нарисуем на этом зеленом листочке (показ листочка) божью коровку. Вот такую. (Показ выполненного рисунка-образц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Спинка у Божьей коровки какой формы?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Круглой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какого цвета?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Красного.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Красную спинку удобно рисовать кист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ашивая спинку, помните, что кистью водим легко, только в одну стор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ем кисточку тщательно промойте в одной воде, прополощите в другой и обмакните ворс кисточки о салфетку. Мы рисуем гуашевой краской, а она не любит лишнюю во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обмакните ворс кисточки в черную краску и нарисуйте голову Божьей коровки – полукруг. Закрасьте его.</w:t>
      </w:r>
    </w:p>
    <w:p>
      <w:pPr>
        <w:pStyle w:val="Normal"/>
        <w:rPr/>
      </w:pPr>
      <w:r>
        <w:rPr>
          <w:sz w:val="32"/>
          <w:szCs w:val="32"/>
        </w:rPr>
        <w:t>Нарисуйте на голове усики. Сколько их? Два усика – две маленькие прямые ли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нку Божьей коровки разделим пополам линией черного цвета. Ведите линию самым кончиком ворса кис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Какого цвета у Божьей коровки точечки?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Черн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лько их? Шесть.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Чем будет удобнее рисовать точечки? Ватной пал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йте три точечки с одной стороны и три с дру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красивые Божьи коровки получились у вас, ребята. Как настоящие, живые Божьи коровки.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ДОУ ДЕТСКИЙ САД № 93 КРАСНОГВАРДЕЙСКОГО РАЙОНА</w:t>
        <w:br/>
        <w:t>Г. САНКТ-ПЕТЕРБУ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Лысенко Татьяна Николаев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КОНСПЕКТ НЕПОСРЕДСТВЕННО ОБРАЗОВАТЕЛЬНО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ДЕЯТЕЛЬНОСТИ ПО ЭКОЛОГ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ПРОГУЛКА В ЗИМНИЙ ЛЕС»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ЗИМУЮЩИЕ ПТИЦЫ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знаний о  зимующих птицах почему так называются; чем они питаются; где живут; в чем их польза; как люди помогают птицам в зимне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растная адресность: 5-6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по образовательным областям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 область «Познание»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ывать существительное с числительным от 1до 5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экологически грамотное поведение в прир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 область «Коммуникация»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ить образовывать сложные прилагательны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Учить образовывать множественное число существительных в именительном и родительном падежа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Подбирать эпитеты к слова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Развивать обобщённое представление о зиме, как времени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 .Активизировать словарный запас  детей: </w:t>
      </w:r>
      <w:r>
        <w:rPr>
          <w:sz w:val="28"/>
          <w:szCs w:val="28"/>
        </w:rPr>
        <w:t>зимующие птицы, воробей, ворона, сорока, синица, снегирь, голубь, дятел, красногрудый, белобокая, желтогрудая, толстоклювая, длиннохвост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 область  «Физическая культура»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азвивать сенсорно-зрительное восприятие, внимание общую моторику, координацию движений с реч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 область «Социализация»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1.Воспитывать заботливое отношение к зимующим птицам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.Воспитывать доброжелательность, отзывчивость умение сочувствовать 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едметные картинки зимующих птиц; конверты с разрезными картинками птиц; карточки к игре «Весёлый счёт»; угощение для птиц (пшено, семечки, кусочек сала, ягоды рябины, крошки хлеба, корочка хлеба), «волшебный снежок», «волшебная палочка», фланелеграф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смотрите за окошко. Какое сейчас время года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 xml:space="preserve"> (Зима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Я вас приглашаю на прогулку в зимний лес. На чем мы можем туда отправиться? (ответы детей).</w:t>
        <w:br/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Упражнение «Метель»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Дети выполняют движения соответственно тексту: </w:t>
      </w:r>
      <w:r>
        <w:rPr>
          <w:sz w:val="28"/>
          <w:szCs w:val="28"/>
        </w:rPr>
        <w:t>Ух ты, зимушка-зима, закружила, замела Все дорожки, все пути - ни проехать, ни пройти. Мы на лыжи дружно встали, друг за другом побежали.</w:t>
        <w:br/>
        <w:t>Вот мы и прибежали в лес. А вокруг лежит снег. И ко мне прилетел «волшебный снежок»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rStyle w:val="Submenutable"/>
          <w:b/>
          <w:bCs/>
          <w:i/>
          <w:sz w:val="28"/>
          <w:szCs w:val="28"/>
        </w:rPr>
        <w:t>Д/и «Назови признак»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нег</w:t>
      </w:r>
      <w:r>
        <w:rPr>
          <w:i/>
          <w:iCs/>
          <w:sz w:val="28"/>
          <w:szCs w:val="28"/>
        </w:rPr>
        <w:t xml:space="preserve"> (какой?)</w:t>
      </w:r>
      <w:r>
        <w:rPr>
          <w:sz w:val="28"/>
          <w:szCs w:val="28"/>
        </w:rPr>
        <w:t xml:space="preserve"> - белый, пушистый, мягкий, лёгкий, липкий мокрый, рыхлый, чистый и др.</w:t>
      </w:r>
      <w:r>
        <w:rPr>
          <w:i/>
          <w:iCs/>
          <w:sz w:val="28"/>
          <w:szCs w:val="28"/>
        </w:rPr>
        <w:t xml:space="preserve"> (Дети подбирают определения).</w:t>
      </w:r>
      <w:r>
        <w:rPr>
          <w:sz w:val="28"/>
          <w:szCs w:val="28"/>
        </w:rPr>
        <w:br/>
        <w:br/>
        <w:t>Зимний лес стоит печальный.</w:t>
        <w:br/>
        <w:br/>
        <w:t>Кто под снегом спрятал тайны?</w:t>
        <w:br/>
        <w:br/>
        <w:t>Почему река молчит?</w:t>
        <w:br/>
        <w:br/>
        <w:t>Птичья песня не звучит?</w:t>
        <w:br/>
        <w:br/>
        <w:t xml:space="preserve">Осторожно в лес входите, </w:t>
        <w:br/>
        <w:br/>
        <w:t>Тайны леса не будите.</w:t>
        <w:br/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вы думаете, почему так тихо в лесу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тицы не поют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 не поют птицы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летели в тёплые края</w:t>
      </w:r>
      <w:r>
        <w:rPr>
          <w:sz w:val="28"/>
          <w:szCs w:val="28"/>
        </w:rPr>
        <w:br/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я вижу здесь птиц</w:t>
      </w:r>
      <w:r>
        <w:rPr>
          <w:i/>
          <w:iCs/>
          <w:sz w:val="28"/>
          <w:szCs w:val="28"/>
        </w:rPr>
        <w:t xml:space="preserve"> (показывает предметные картинки с изображением зимующих птиц),</w:t>
      </w:r>
      <w:r>
        <w:rPr>
          <w:sz w:val="28"/>
          <w:szCs w:val="28"/>
        </w:rPr>
        <w:t xml:space="preserve"> значит, не все птицы улетели. Вот и первый сюрприз нам зима приготовил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/и «Сложи птичку».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 складывают из разрезных картинок птиц, каждый называет свою птиц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назвать их одним словом?</w:t>
      </w:r>
      <w:r>
        <w:rPr>
          <w:i/>
          <w:iCs/>
          <w:sz w:val="28"/>
          <w:szCs w:val="28"/>
        </w:rPr>
        <w:t xml:space="preserve"> (Птицы.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чему эти птицы не поют в лесу?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А куда они улетели? (Поближе к человеку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А зачем? (Человек их кормит.)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и птицы остаются у нас зимовать. Значит, это какие птицы?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ети</w:t>
      </w:r>
      <w:r>
        <w:rPr>
          <w:i/>
          <w:iCs/>
          <w:sz w:val="28"/>
          <w:szCs w:val="28"/>
        </w:rPr>
        <w:t>:(</w:t>
      </w:r>
      <w:r>
        <w:rPr>
          <w:iCs/>
          <w:sz w:val="28"/>
          <w:szCs w:val="28"/>
        </w:rPr>
        <w:t>Зимующие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/и «Кого чем угостим?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много прилетело птиц, давайте их покормим! Я угощу ворону корочкой хлеба. А вы?</w:t>
      </w:r>
      <w:r>
        <w:rPr>
          <w:i/>
          <w:iCs/>
          <w:sz w:val="28"/>
          <w:szCs w:val="28"/>
        </w:rPr>
        <w:t xml:space="preserve"> (Ответы детей).</w:t>
      </w:r>
      <w:r>
        <w:rPr>
          <w:sz w:val="28"/>
          <w:szCs w:val="28"/>
        </w:rPr>
        <w:br/>
        <w:t xml:space="preserve">Наелись птички. Давайте рассмотрим их внимательно. Какие они все разные! Почему их называют птицами? </w:t>
      </w:r>
    </w:p>
    <w:p>
      <w:pPr>
        <w:pStyle w:val="Normal"/>
        <w:spacing w:before="280" w:after="280"/>
        <w:rPr/>
      </w:pPr>
      <w:r>
        <w:rPr>
          <w:rStyle w:val="Submenutable"/>
          <w:b/>
          <w:bCs/>
          <w:sz w:val="28"/>
          <w:szCs w:val="28"/>
        </w:rPr>
        <w:t>Д/и «Для чего?».</w:t>
      </w:r>
      <w:r>
        <w:rPr>
          <w:sz w:val="28"/>
          <w:szCs w:val="28"/>
        </w:rPr>
        <w:t xml:space="preserve"> Закрепление знаний детей о частях тела птицы. Для чего птичке клюв?</w:t>
        <w:br/>
        <w:t>Для чего птичке крылья?</w:t>
        <w:br/>
        <w:t>Для чего птичке лапки (перышки, хвост, коготки, глазки, носик, шейка)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/и «Скажи какая? какой?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у птицы белый бок, она какая?</w:t>
      </w:r>
      <w:r>
        <w:rPr>
          <w:i/>
          <w:iCs/>
          <w:sz w:val="28"/>
          <w:szCs w:val="28"/>
        </w:rPr>
        <w:t xml:space="preserve"> (Белобокая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ую птицу называют белобокой?</w:t>
      </w:r>
      <w:r>
        <w:rPr>
          <w:i/>
          <w:iCs/>
          <w:sz w:val="28"/>
          <w:szCs w:val="28"/>
        </w:rPr>
        <w:t xml:space="preserve"> (Белобокая сорока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птички жёлтая грудка, она кака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ую птичку называют желтогрудой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у птички красная грудка, она кака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ую птицу называют красногрудой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у птицы толстый клюв, она кака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ую птицу называют толстоклювой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у птицы короткий клюв, она кака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ую птицу называют короткоклювой? И т. д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тички наши наелись, и мы с вами отдохнём, физкультминутку проведё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 на ветку снегирёк, </w:t>
        <w:br/>
        <w:br/>
        <w:t xml:space="preserve">Брызнул дождик, - он промок, </w:t>
        <w:br/>
        <w:br/>
        <w:t xml:space="preserve">Ветерок, подуй слегка, </w:t>
        <w:br/>
        <w:br/>
        <w:t>Обсуши нам снегир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/и «Веселый счет»</w:t>
      </w:r>
      <w:r>
        <w:rPr>
          <w:bCs/>
          <w:sz w:val="28"/>
          <w:szCs w:val="28"/>
        </w:rPr>
        <w:t xml:space="preserve"> (по карточка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много к нам птиц прилетело! Давайте их посчитаем.</w:t>
      </w:r>
      <w:r>
        <w:rPr>
          <w:i/>
          <w:iCs/>
          <w:sz w:val="28"/>
          <w:szCs w:val="28"/>
        </w:rPr>
        <w:t xml:space="preserve"> (Дети считают птиц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х птичек пересчитал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вы думаете, птицы умеют разговаривать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 xml:space="preserve">Д/и «Кто как голос подаёт?» </w:t>
      </w:r>
      <w:r>
        <w:rPr>
          <w:i/>
          <w:iCs/>
          <w:sz w:val="28"/>
          <w:szCs w:val="28"/>
        </w:rPr>
        <w:t>Ворона - каркает, сорока - стрекочет, воробей - чирикает, голубь - воркует.</w:t>
      </w:r>
      <w:r>
        <w:rPr>
          <w:sz w:val="28"/>
          <w:szCs w:val="28"/>
        </w:rPr>
        <w:br/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посмотрим, не улетели наши птички? Нет, здесь. Тогда поиграе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Д/и «Один - много».</w:t>
      </w:r>
    </w:p>
    <w:p>
      <w:pPr>
        <w:pStyle w:val="Normal"/>
        <w:rPr/>
      </w:pPr>
      <w:r>
        <w:rPr>
          <w:sz w:val="28"/>
          <w:szCs w:val="28"/>
        </w:rPr>
        <w:t>Ворона - вороны - много ворон и т. д. (воспитатель называет птиц в ед. числе, а дети в мн.)</w:t>
        <w:br/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Ой, что-то тут сверкнуло! Да это моя «волшебная палочка». Хотите, я превращу вас всех в снегирей?</w:t>
      </w:r>
      <w:r>
        <w:rPr>
          <w:i/>
          <w:iCs/>
          <w:sz w:val="28"/>
          <w:szCs w:val="28"/>
        </w:rPr>
        <w:t xml:space="preserve"> (Произносит заклинание: «Вокруг себя повернись, в снегиря ты превратись»)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br/>
      </w:r>
      <w:r>
        <w:rPr>
          <w:i/>
          <w:iCs/>
          <w:sz w:val="28"/>
          <w:szCs w:val="28"/>
          <w:u w:val="single"/>
        </w:rPr>
        <w:t>Дети выполняют импровизированные движения соответственно тексту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br/>
        <w:br/>
      </w:r>
      <w:r>
        <w:rPr>
          <w:b/>
          <w:bCs/>
          <w:i/>
          <w:sz w:val="28"/>
          <w:szCs w:val="28"/>
        </w:rPr>
        <w:t>«Снегири»</w:t>
      </w:r>
      <w:r>
        <w:rPr>
          <w:sz w:val="28"/>
          <w:szCs w:val="28"/>
        </w:rPr>
        <w:br/>
        <w:br/>
        <w:t>Вот на ветках, посмотри,</w:t>
        <w:br/>
        <w:br/>
        <w:t xml:space="preserve">В красных майках снегири, </w:t>
        <w:br/>
        <w:br/>
        <w:t xml:space="preserve">Распушили пёрышки, </w:t>
        <w:br/>
        <w:br/>
        <w:t xml:space="preserve">Греются на солнышке, </w:t>
        <w:br/>
        <w:br/>
        <w:t>Головой вертят, улететь хотят.</w:t>
        <w:br/>
        <w:br/>
        <w:t>Кыш-кыш! Улетели! За метелью! За метелью!</w:t>
        <w:br/>
        <w:br/>
      </w: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азлетелись наши птицы! Ну и нам пора возвращаться в детский сад! А поможет нам наш «Волшебный снежок» Раз, два, три!</w:t>
        <w:br/>
        <w:br/>
        <w:t>Ух ты, зимушка-зима, закружила, замела</w:t>
        <w:br/>
        <w:br/>
        <w:t>Все дорожки, все пути - ни проехать, ни пройти.</w:t>
        <w:br/>
        <w:br/>
        <w:t>Мы на лыжи дружно встали, друг за другом прибежали.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Итог зан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чем мы беседовал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делают птицы зимой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их птиц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31:00Z</dcterms:created>
  <dc:creator>D</dc:creator>
  <dc:description/>
  <cp:keywords/>
  <dc:language>en-US</dc:language>
  <cp:lastModifiedBy>Татьяна</cp:lastModifiedBy>
  <dcterms:modified xsi:type="dcterms:W3CDTF">2013-09-26T18:26:00Z</dcterms:modified>
  <cp:revision>23</cp:revision>
  <dc:subject/>
  <dc:title/>
</cp:coreProperties>
</file>