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 образовательной деятельности по рисованию во второй младше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дет дожд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МБДОУ детский сад «Теремок» Малахова О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Художественное творчество»: учить детей рисовать короткие штрихи и линии, точки, изображая тучки и дожд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ние»:  знакомить детей с доступными явлениями  природы; продолжать учить различать цвет краски, правильно называть его (си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Здоровье»: формировать правильную позу при рисовании: сидеть свободно, не  наклоняться низко над листом бумаги, свободной рукой придерживать лист бумаги, свободной рукой придерживать лист бумаги, правильно держать каранд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Физическая культура»: развивать стремление играть в подвижные игры с простым содерж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Музыка»: слушание песенки «Дождик» - муз. Г.Любачова, сл. А. Бар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листы бумаги белого цвета с изображением туч, карандаши синего цвета, салфетки, вариативные образцы для пояснения техники рис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 вы слышите, кто-то стучится к нам в окошко. Давайте посмотрим.</w:t>
      </w:r>
      <w:r>
        <w:rPr>
          <w:rFonts w:cs="Times New Roman" w:ascii="Times New Roman" w:hAnsi="Times New Roman"/>
          <w:i/>
          <w:sz w:val="28"/>
          <w:szCs w:val="28"/>
        </w:rPr>
        <w:t xml:space="preserve"> Давайте подойдем к окошку и посмотрим, кто же это к нам стуч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дожди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вес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й, капай, не жа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с не замоч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в окошко не стуч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ети посмотрите, пожалуйста, как падают капли, какие они образуют водяные нити. Ребята: «А дождь всегда одинаковый?» </w:t>
      </w:r>
      <w:r>
        <w:rPr>
          <w:rFonts w:cs="Times New Roman" w:ascii="Times New Roman" w:hAnsi="Times New Roman"/>
          <w:i/>
          <w:sz w:val="28"/>
          <w:szCs w:val="28"/>
        </w:rPr>
        <w:t>(Если кто-либо ответить, что дождь бывает разный, похвалить. Если дети будут затрудняться с ответом, помочь наводящими вопросами, активизирующими их опыт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Ребята давайте с вами внимательно послушаем песенку «Дождик»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, то же можем нарисовать с вами  дождик. Рисовать мы с вами будем  карандашами синего цве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образец выполнения работы, объясняет частоту размещения рисовать короткие, длинные линии, точ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тучки нарисованы близко друг к другу, они почти сливаются, а короткие линии - дождик размещены свободно, «летят» на расстоянии друг от друг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какого цвета получаются тучки и дождик?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за стол и начинают рисовать карандашами. Сначала заполняют точками силуэты туч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 полив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хлеба карав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булки, будут с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вкусные ватруш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дети рисуют дождик, ставят короткие и длинные линии, под тучками – показывают, как из тучек идет дожди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ощряет детей сопровождать ритм отпечатков ритмов слов: «кап – кап – кап, кап- кап – кап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ождик, дождик кап – кап – к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ые доро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льзя идти гул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мочим н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давайте  рассмотрим все рисунки и выберем те работы,  на которых изображен сильный дождь и рисунки, на которых изображен тихий, небольшой дождь. Молодцы ребята за то, что все нарисовали разный дож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мы с ребятами еще поигра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: «Солнышко и дождик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2:00Z</dcterms:created>
  <dc:creator>user</dc:creator>
  <dc:description/>
  <cp:keywords/>
  <dc:language>en-US</dc:language>
  <cp:lastModifiedBy>Андрей</cp:lastModifiedBy>
  <dcterms:modified xsi:type="dcterms:W3CDTF">2013-09-26T18:29:00Z</dcterms:modified>
  <cp:revision>9</cp:revision>
  <dc:subject/>
  <dc:title/>
</cp:coreProperties>
</file>