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альчики - палитр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кой нет к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да!</w:t>
      </w:r>
    </w:p>
    <w:p>
      <w:pPr>
        <w:pStyle w:val="Normal"/>
        <w:jc w:val="both"/>
        <w:rPr/>
      </w:pPr>
      <w:r>
        <w:rPr>
          <w:sz w:val="28"/>
          <w:szCs w:val="28"/>
        </w:rPr>
        <w:t>Один пальчик обмакнули в красную краску, другой в  зеленую, третий в синею….</w:t>
      </w:r>
    </w:p>
    <w:p>
      <w:pPr>
        <w:pStyle w:val="Normal"/>
        <w:jc w:val="both"/>
        <w:rPr/>
      </w:pPr>
      <w:r>
        <w:rPr>
          <w:sz w:val="28"/>
          <w:szCs w:val="28"/>
        </w:rPr>
        <w:t>Чем не палитра?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лнечный  зайчик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каждого ребенка лист бумаги, на котором нарисована зеленая лужайка.  Представьте , что по лужайке прыгают веселые солнечные зайчики. Их очень много, они разного цвета; желтые, красные. Получилось очень красиво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сцвели одуванчик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Наступила весна ! пригрело солнышко. От его тепла всем кругом хорошо. Навстречу теплым лучам тянут свои золотые головки одув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ются возможность свои умения, почувствовать теплоту желтого цве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елые цыпля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рочки- хохлатки вылупилось много цыплят; озорных, пушистых и веселых комочков.</w:t>
      </w:r>
    </w:p>
    <w:p>
      <w:pPr>
        <w:pStyle w:val="Normal"/>
        <w:rPr/>
      </w:pPr>
      <w:r>
        <w:rPr>
          <w:sz w:val="28"/>
          <w:szCs w:val="28"/>
        </w:rPr>
        <w:t>Приложим большой пальчик, получилось   туловище, указательный пальчик получилась голова.  Кисточками изобразим глаза, лапки, клюв. Вот и побежали веселые цыплята.  Дети рады бегущим цыплятам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помним ле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минают о том, что их радовало летом: солнце, бабочки, цветы, зеленая т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е свою летнюю радость другим детям, бабушке, маме, папе или братику. Дети с желанием рисуют эту тему, используя различные краски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Гроздья спелой ряб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исунок можно рисовать сразу тремя пальцами, чуть ниже еще раз. Тонкой кистью пририсовываем веточки и черные точки. Угощение птицам готово !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Забавные игруш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вные игрушки можно нарисовать, многократно прикладывая к листу бумаги пальцы. Используя различные цвета. Какие нравятся. Развивайте фантазию! И смотри, как здорово у тебя получается!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ттаж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Эта техника заключается в следующем  - рисования по восковой  прокладке, - в процарапывании. Наносится цветной фон акварелью, подсушим бумагу.  Весь фон полностью затираем воском, свечей, парафином.  Затем парафиновый лист нужно покрыть смесью черной гуаши и немного шампуня шампуня . Этой смесью  покроем парафиновый лист.  Холст   готов.</w:t>
      </w:r>
    </w:p>
    <w:p>
      <w:pPr>
        <w:pStyle w:val="Normal"/>
        <w:rPr/>
      </w:pPr>
      <w:r>
        <w:rPr>
          <w:sz w:val="28"/>
          <w:szCs w:val="28"/>
        </w:rPr>
        <w:t>Возьмем заостренную палочку, начнем прочеркива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технику используем только тогда , когда у ребенка хорошо развит глазомер и координаци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рождественскую ночь»</w:t>
      </w:r>
    </w:p>
    <w:p>
      <w:pPr>
        <w:pStyle w:val="Normal"/>
        <w:rPr/>
      </w:pPr>
      <w:r>
        <w:rPr>
          <w:sz w:val="28"/>
          <w:szCs w:val="28"/>
        </w:rPr>
        <w:t>Чуть выцарапали – на небе зажглись звезды, тонкий месяц выглянул из-за туч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ование ватными палоч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овище (контур) воспитатель рисует детям. А они ватнвми палочками дорисовывают глаз, плавники, хвост.  Сколько много чешуек у рабки! Вот и поплыла она взмахнув хвостом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ование по сырому лист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лажный фон кисточкой наносим изображение. Развиваем фантазию. Получается размыто, эффект настоящего морского дна. Чем ярче краска и больше её,  тем колоритнее  изображение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чать от руки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кнули всю ладонь в краску или покрасили кисточкой и  оставили отпечаток на бумаге. Можно расположить пальчики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ить ладонь в любой понравившийся  цвет. Что получилось! Фантазируем, дорисов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м у детей творчество, фантазию, не только краску видеть но и чувствовать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от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жим лист по полам по вертикали. Справа от линии сгиба рисуем часть бабочки, яблока и другое, что хотим изобразить.</w:t>
      </w:r>
    </w:p>
    <w:p>
      <w:pPr>
        <w:pStyle w:val="Normal"/>
        <w:rPr/>
      </w:pPr>
      <w:r>
        <w:rPr>
          <w:sz w:val="28"/>
          <w:szCs w:val="28"/>
        </w:rPr>
        <w:t>Сложим лист пополам по линии сгиба, пригладить рукой, отпечатать изображение.когда рисунок высохнет, можно добавить детали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отоп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Город на рек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и  лист  по горизонтали. На нижней части листа рисуем речку, дом, птиц, дерево, а затем прикладываем верхнюю половины, прижав рукой.  Разворачиваем  лист  и  даем  высохнуть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яксограф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кляксография помогает развивать глазомер, координацию  и силу движений, фантазию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м большую яркую кляксу. Возьмем трубочку и осторожно подуем на  каплю. Побежала капелька вверх и оставила след. Повернем лист и снова подули.</w:t>
      </w:r>
    </w:p>
    <w:p>
      <w:pPr>
        <w:pStyle w:val="Normal"/>
        <w:rPr/>
      </w:pPr>
      <w:r>
        <w:rPr>
          <w:sz w:val="28"/>
          <w:szCs w:val="28"/>
        </w:rPr>
        <w:t>Можно лист с кляксой наклонять в различные направления, под разными углами и клякса нарисует сам нам что-то такое необычное, а может и очень зна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йте фантазию, думайте , творите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мпо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понирование – это увлекательное занятие. Стелаем тампон из марли (внутри вата)или кусочек порол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мпельная палитра послужит палитрой. Наведем краски  и будем рисовать что-то легкое, воздушное, прозр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дошкольники могут сочетать эту технику с техникой «трафа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ем из бумаги трафарет. Что хотите. Затем прижав его пальцами листу бумаги, обведем аккуратно по контору легкими движениями. Закрасим тампоном весь силуэт. Осторожно приподнимем траф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готов 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жно добавит детали, после полного высыхания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ование восковыми свеч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ится рисунок по бумаге свечой, а затем раскрашивается широкой кистью гуашью или акварелью. Нарисованное свечой не раскрашивается  - это  и будет рисунок. (Можно закрашивать тампоном) это фантастическое появление рисунка вызывает у детей восторг и желание творить еще лучше, развивает фантазию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ование на мятом лис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Белый лист альбомного листа скатывается в комочек  и окунается в воду. Слегка отжав выкладывается на клиентку. Изображение наносится акварельными красками: попадая в бумажные заломы, краска  образует неожиданный эффект, придают рисунку  особую выразительность. Высохшие работы прогладить утюгом через белый лист – это усилит эффект мятой бумаги, придаст акварельному рисунку законченность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ование бумажными салфетк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 помощью этой техники можно раскрыть любое содержание образа.</w:t>
      </w:r>
    </w:p>
    <w:p>
      <w:pPr>
        <w:pStyle w:val="Normal"/>
        <w:rPr/>
      </w:pPr>
      <w:r>
        <w:rPr>
          <w:sz w:val="28"/>
          <w:szCs w:val="28"/>
        </w:rPr>
        <w:t>1. Выбираем фон по своей тематики. Фон покрывает по мокрому 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носим крупные цветовые пятна в тех местах, где будем рисовать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егка смятой бумажной салфеткой промакиваем цветные пятна. Салфетка имеет складки -  след остаются текстурный, неоднородный. Можно изобразить шерсть животных, кору деревьев, грозди цветов. Дорабатываем образ кистью, слегка корректируем рисунок. Самое главное промакиваем   салфеткой быстро,  иначе теряется эффект текстурности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ем с помощью сол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техники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лист бумаги, смоченный водой наносим акварельные краску в любой г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ст бумаги сосыпаем солью, которая впитывает часть краски и образует выбеленные пятн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Соль рассыпается хаотично; задача ребенка увидеть в этом образ и подчеркнуть  характерные особенности.</w:t>
      </w:r>
    </w:p>
    <w:p>
      <w:pPr>
        <w:pStyle w:val="Normal"/>
        <w:rPr/>
      </w:pPr>
      <w:r>
        <w:rPr>
          <w:sz w:val="28"/>
          <w:szCs w:val="28"/>
        </w:rPr>
        <w:t>2.2.  Соль рассыпается определенным образом.  Горизонтальные движения по центру листа дают возможность нарисовать морской берег. Горизонтальные движения по нижней части листа – получается морской пейзаж, поле, тающий снег, цветы ,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Соль посыпанная вертикально, фрагментно дают возможность изобразить деревья, садовые цветы. Разнообразие не огран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ти предварительно планирут содержение рисунка, самостоятельно выбирают напровление рассыпания соли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ем манк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техники т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нкой посыпают готовый фон, выполненный по сырому листу и манка впитывае краску . Работа акварельными красками.</w:t>
      </w:r>
    </w:p>
    <w:p>
      <w:pPr>
        <w:pStyle w:val="Normal"/>
        <w:rPr/>
      </w:pPr>
      <w:r>
        <w:rPr>
          <w:sz w:val="28"/>
          <w:szCs w:val="28"/>
        </w:rPr>
        <w:t>2. Сначала манка прилипает к кисточке. Чем кисть более влажная, тем фактурнее работа. Краска пропитывает  манку,  постепенно окрашивая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эффект помогает изобразить кроны деревьев, гроздья сирени, горы, дно моря, коралловые рифы, облака, дома различной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ачестве дополнения для контрастности используем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7:40:00Z</dcterms:created>
  <dc:creator>Home</dc:creator>
  <dc:description/>
  <cp:keywords/>
  <dc:language>en-US</dc:language>
  <cp:lastModifiedBy>Sad</cp:lastModifiedBy>
  <cp:lastPrinted>2011-02-11T15:05:00Z</cp:lastPrinted>
  <dcterms:modified xsi:type="dcterms:W3CDTF">2011-02-11T09:08:00Z</dcterms:modified>
  <cp:revision>8</cp:revision>
  <dc:subject/>
  <dc:title/>
</cp:coreProperties>
</file>