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.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епрерывно-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Как мы видим мир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спитатель: Анисимова Т.А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НОД «Как мы видим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Сформировать у детей представление о роли органов чувств в восприятии окружающего мира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 w:val="false"/>
          <w:bCs w:val="false"/>
          <w:sz w:val="28"/>
          <w:szCs w:val="28"/>
        </w:rPr>
        <w:t>-познакомить детей с органами чувст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мочь детям понять, почему мы называем органы чувств нашими добрыми помощникам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вать у детей зрительное внимание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пражнять детей в различении на слух музыкальных инструментах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пражнять детей  в различении вкусо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уточнить знания детей о том, что некоторые предметы можно узнать по запаху;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полнять словарный запас за счёт качественных прилагательных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вать связную речь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Используемые материалы: </w:t>
      </w:r>
      <w:r>
        <w:rPr>
          <w:b w:val="false"/>
          <w:bCs w:val="false"/>
          <w:sz w:val="28"/>
          <w:szCs w:val="28"/>
        </w:rPr>
        <w:t>карточки с цифрами, дид. игры «Найди исправный светофор», «Какой инструмент звучит?», «Узнай на вкус», «Узнай по запаху», мяч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. Сегодня мы отправимся в путешествие по городу на автобусе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Дети </w:t>
      </w:r>
      <w:r>
        <w:rPr>
          <w:b w:val="false"/>
          <w:bCs w:val="false"/>
          <w:sz w:val="28"/>
          <w:szCs w:val="28"/>
        </w:rPr>
        <w:t>покупают билеты и занимают места (ищут стул с таким же номером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. Первая остановка у дома художник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художник так торопился, что раскрасил неправильно светофор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найти исправный светофо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. игра «Найди исправный светофор»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Дети</w:t>
      </w:r>
      <w:r>
        <w:rPr>
          <w:b w:val="false"/>
          <w:bCs w:val="false"/>
          <w:sz w:val="28"/>
          <w:szCs w:val="28"/>
        </w:rPr>
        <w:t xml:space="preserve"> рассматривают светофоры, объясняют какие ошибки допущены при раскрашивании светофоров и находят исправный светофо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Как вы думаете какие органы чувств нам помогл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Глаза. Они помогают нам увидеть окружающий ми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Молодцы. Наше путешествие продолжается. Вторая остановка у дома музыкан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музыкант разучился слышать и совершенно запутался в музыкальных инструментах. Поможем ем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. игра «Какой инструмент звучит?»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Дети</w:t>
      </w:r>
      <w:r>
        <w:rPr>
          <w:b w:val="false"/>
          <w:bCs w:val="false"/>
          <w:sz w:val="28"/>
          <w:szCs w:val="28"/>
        </w:rPr>
        <w:t xml:space="preserve"> определяют по звуку, какой инструмент звучит (воспитатель играет на инструментах за ширмой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Что нам помогает слыша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Уши. Они помогают нам слышать различные звуки, музыку, шу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Продолжаем наше путешествие. Третья остановка у дома повар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раньше повар готовил очень вкусные блюда. А теперь все жалуются , что суп у него сладкий, а компот солёны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. игра «Узнай на вкус?»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Дети</w:t>
      </w:r>
      <w:r>
        <w:rPr>
          <w:b w:val="false"/>
          <w:bCs w:val="false"/>
          <w:sz w:val="28"/>
          <w:szCs w:val="28"/>
          <w:u w:val="none"/>
        </w:rPr>
        <w:t xml:space="preserve"> узнают на вкус, что в какой чашке: кислое, сладкое, солёное, горько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Что нужно сделать, чтобы узнать на вкус ту или иную еду? Какой орган чувств есть для этого у челове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 Рот, где находится язык, с помощью которого мы ощущаем сладкое, кислое, солёное, горько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Путешествие продолжается. Последняя четвёртая остановка у домика девочки-садово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бята, девочка выращивала в своём саду ароматные фрукты, овощи. А теперь она совершенно разучилась распознавать их по запах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ид. игра «Узнай по запаху?»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>Дети</w:t>
      </w:r>
      <w:r>
        <w:rPr>
          <w:b w:val="false"/>
          <w:bCs w:val="false"/>
          <w:sz w:val="28"/>
          <w:szCs w:val="28"/>
          <w:u w:val="none"/>
        </w:rPr>
        <w:t xml:space="preserve"> определяют по запаху, что в какой коробочке лежит: лимон, яблоко, чеснок, огурец и обозначают карточками с изображением лимона, лука, чеснока, огурца. После выполнения задания дети открывают коробочки и проверяют правильность выполн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Что нужно сделать. Чтобы определить по запаху тот или иной предме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 Его нужно понюхать. Для этого у человека есть но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О каком органе чувств мы ещё не вспомнил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 Кожа. Всё наше тело покрыто кож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С помощью кожи мы можем определить качество предмета. Какие качества мы можем определи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 Если мы потрогаем предмет, то можем сказать какой он: горячий, холодный, твёрдый, мягкий, мокрый, сухой, остры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Молодцы! Давайте с вами поигра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гра «Какой орган чувств нам помогает об этом узнать?»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Воспитатель по очереди кидает детям мяч, называя слово (белый, яркий, темно, сладкий, вкусный, громко, звенит, музыка, горячий, холодный, ароматный, запах и др.). Ребёнок называет соответствующий орган чувств и кидает мяч </w:t>
      </w:r>
      <w:r>
        <w:rPr>
          <w:b w:val="false"/>
          <w:bCs w:val="false"/>
          <w:sz w:val="28"/>
          <w:szCs w:val="28"/>
          <w:u w:val="none"/>
          <w:lang w:val="ru-RU"/>
        </w:rPr>
        <w:t>обратн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. Наше путешествие закончилось. Автобус возвращается в детский са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Остановка «Детский сад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Дети выходят и возвращаются в групп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. Сегодня мы познакомились с нашими помощниками-органами чувст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Я думаю, вы сейчас легко отгадаете загадк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идеть папу, видеть мам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Видеть небо и лес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омогают нам...( глаз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пах хлеба, запах мёд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Запах лука, запах ро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азличить поможет...(нос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Есть у зайца на макушк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У тебя, твоей подруж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Бывают слушки и неслуш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то же это...(уш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Чтоб попробовать компо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Есть у человека...(ро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Мягкое и твёрдое, острое, тупо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Горячее, холодное, мокрое, сухое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азобраться в этом сложно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Нам поможет наша...(кож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В. Молодцы! Вы хорошо знаете наши органы чувств.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3:27Z</dcterms:created>
  <dc:creator/>
  <dc:description/>
  <dc:language>en-US</dc:language>
  <cp:lastModifiedBy/>
  <cp:revision>0</cp:revision>
  <dc:subject/>
  <dc:title/>
</cp:coreProperties>
</file>