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rPr/>
      </w:pPr>
      <w:r>
        <w:rPr/>
        <w:t>«Центр развития ребенка - детский сад №116» г. Сыктыв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открытого занятия по изобразительной деятельности (рисованию) «Подсолнухи» для детей 6-7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Изобразительная студия «Радуг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втор: Нечаева Елена Валери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ук-ль ИЗО-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/>
        <w:t>2012 год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</w:t>
      </w:r>
      <w:r>
        <w:rPr>
          <w:b/>
          <w:sz w:val="36"/>
          <w:szCs w:val="36"/>
        </w:rPr>
        <w:t xml:space="preserve">Конспект занятия по изобразительно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деятельности (рисованию) «Подсолнух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для детей 6-7 ле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Нечаева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ид занятия: </w:t>
      </w:r>
      <w:r>
        <w:rPr>
          <w:sz w:val="28"/>
          <w:szCs w:val="32"/>
        </w:rPr>
        <w:t>нетрадиционное, тематическ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рограммные задачи: - </w:t>
      </w:r>
      <w:r>
        <w:rPr>
          <w:sz w:val="28"/>
          <w:szCs w:val="28"/>
        </w:rPr>
        <w:t>Закреплять знания о жанре живописи-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Формировать эстетическое отношение к реа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ым предметам, и  их изображению разли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х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Упражнять в комбинировании различных 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Познакомить детей с пальчиково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Развивать чувство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Познакомить с репродукцией худож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нсент Ван Гога «Подсолну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Словарная работа: </w:t>
      </w:r>
      <w:r>
        <w:rPr>
          <w:sz w:val="28"/>
          <w:szCs w:val="28"/>
        </w:rPr>
        <w:t>губка, натюрморт, солнечно-жёлтый, густые мазки, символ, сочные, пушистые, нежные, созрев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Материал: </w:t>
      </w:r>
      <w:r>
        <w:rPr>
          <w:sz w:val="28"/>
          <w:szCs w:val="28"/>
        </w:rPr>
        <w:t>Листы синего цвета, гуашь, акварель, репродукция картины, репродукция портрета художника, губки, кисти ,пал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собраться полукругом у доски с репродукциями портрета художника и картины «подсолнух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-</w:t>
      </w:r>
      <w:r>
        <w:rPr>
          <w:sz w:val="28"/>
          <w:szCs w:val="28"/>
        </w:rPr>
        <w:t>Ребята, отгадайте что мы сегодня будем рисовать, послушайте загадку - Он растет на длинной н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лепесточками, как 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ва его крупна, черных семечек пол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- (подсолн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равильно, художники любят рисовать цветы на своих карт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вид в живописи, когда художники рисуют цветы и другие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(натюрмор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И сегодня я хочу вам показать натюрморт а называется он «подсолнухи», посмотрите (показ репроду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Ребята, а как вы думаете почему художники любят рисовать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конечно они разные и красивые! Но иногда цветы на картинах имеют еще и символическое значение т.е. они что то означают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– ребята посмотрите на автопортрет известного художника который написал картину «подсолнухи» (показ репродукции автопортр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Зовут художника Винсент Ван Гог, он жил давно, написал целую серию картин подсолнухов и назвал серию «Симфония ц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Винсент Ван Гог написал эти подсолнухи для своего друга.На картине подсолнухи в керамической вазе (больше не чего) В картине много солнечно-жёлтого цвета, масляная краска положена густыми мазками. Для Ван Гога жёлтый цвет был символом счастья и дружбы - но он написал их не просто другу, а когда он ждал своего художника у себя дома, и решил украсить свою мастерскую такой солнечной карти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А что мы можем украсить своими подсолнух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вариан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Мы можем своими рисунками подсолнухами украсить группу, раздевалку, а можем и подарить свой рисунок и другу у вас есть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(ответы для кого, или для украшения они будут рисо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У художника подсолнухи нарисованы густой масленой краской и мы тоже будем делать отпечатки губкой густой гуашью, вот так (по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- посмотрите, я возьму лепестки из губки,окуну губку в палитру с краской вот так(по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далее кончиком пальца заполню краской середину цветка,а что это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а что еще можно добавить нашему цвет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(лис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а расположить листочки можете там где вам покажется будет красиво, там где  «проситьс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а теперь вы можете выбрать для себя, в како технике вы будите рисовать, или как показала а рисовать губкой и пальчиком, или гуашью с кистачками как обычно мы рису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ответы вариантов рисования, в какой технике они предпочт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идет процесс рисовани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Молодцы, ребята! Посмотрите, мы с вами постарались, и у нас получились красивые работы, вы их можете подарить к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а что еще можно сделать с подсолнух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(украсить групп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А теперь мы расположим подсолнухи на полу и посмотрим какая красота у нас получилась. Найдите самые пушистые, яркие, сочные, нежные, созревш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а что символизируют подсолнухи, у нашего художника Винсент Ван Гога? Кто запомн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равильно, подсолнухи- это символ счастья и дружб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я вам педлагаю украсить подсолнухами раздевалку, для того чтобы родители тоже могли полюбоваться на ваши раб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9:00Z</dcterms:created>
  <dc:creator>Пользователь</dc:creator>
  <dc:description/>
  <cp:keywords/>
  <dc:language>en-US</dc:language>
  <cp:lastModifiedBy>Пользователь</cp:lastModifiedBy>
  <dcterms:modified xsi:type="dcterms:W3CDTF">2013-10-03T19:38:00Z</dcterms:modified>
  <cp:revision>2</cp:revision>
  <dc:subject/>
  <dc:title>Муниципальное автономное дошкольное образовательное учреждение</dc:title>
</cp:coreProperties>
</file>