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воображения дошкольников посредством нетрадиционных техник рис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задач умственного воспитания детей в детском саду является развитие познавательных процессов ребенка. Одним из важных психических процессов, играющих большую роль в формировании познавательной сферы ребенка, является воображение. Развитие воображения способствует становлению такого важного процесса, как творчество. Воспитание творчески активного молодого поколения одна из главных задач современного общества. И решать ее необходимо уже в дошкольном возрасте. Поэтому большое внимание в воспитательном процессе в детском саду нужно уделять развитию творческого воображ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 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ёнка: мелкой моторики рук и тактильного восприятия, пространственной ориентировки на листе бумаги, глазомера и зрительного восприятия, внимания и усидчивости, изобразительных навыков и умений, наблюдательности, эстетического восприятия, эмоциональной отзывчивости. В процессе этой деятельности у дошкольника формируются навыки контроля и самоконтро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хранить устойчивую мотивацию к художественно-творческой деятельности у детей нам помогают занятия с нетрадиционными материалами, а вернее, с использованием нестандартной техники рисова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традиционные техники – это толчок к развитию воображения, творчества, проявлению самостоятельности, инициативы, выражения индивидуальности. Применяя и комбинируя разные способы изображения в одном рисунке, дошкольники учатся думать, самостоятельно решать, какую технику использовать, чтобы тот или иной образ получился выразительным.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7:00Z</dcterms:created>
  <dc:creator>USER</dc:creator>
  <dc:description/>
  <cp:keywords/>
  <dc:language>en-US</dc:language>
  <cp:lastModifiedBy>USER</cp:lastModifiedBy>
  <dcterms:modified xsi:type="dcterms:W3CDTF">2013-10-04T11:28:00Z</dcterms:modified>
  <cp:revision>2</cp:revision>
  <dc:subject/>
  <dc:title>«Развитие воображения дошкольников посредством нетрадиционных техник рисования»</dc:title>
</cp:coreProperties>
</file>