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2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ланирование по ознакомление с окружающим ми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066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700"/>
        <w:gridCol w:w="1665"/>
        <w:gridCol w:w="62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те!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элем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тарными правилами п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ия, этикой общения и при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тствиями. Развивать коммуника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ые способности по отноше</w:t>
              <w:softHyphen/>
              <w:t>нию к сверстникам и взрос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ым. Воспитывать культуру повед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етки растут на ветке, таблетки растут на грядке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 понятием витамины. Сформировать у детей элементарные представления о потребностях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я детей о значении фруктов и овощей в питании детей. Воспитывать у детей культуру еды, чувство меры. Развивать логическое мышление, внимание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ушки, которые  живут  в  нашей  группе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 обобщенным понятием «игрушки». Учить бережно, относиться к игрушкам. Рассказать детям о способах игры с игрушками. Формировать навыки коллективной игры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Листопад, листопад, засып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рый сад..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ить с характер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особенностями осенних д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вьев; строением цветов: ко</w:t>
              <w:softHyphen/>
              <w:t>рень, стебель, листья, лепест</w:t>
              <w:softHyphen/>
              <w:t xml:space="preserve">ки цветка. Воспитывать любов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к природе, желание заботитьс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ней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ь в нашей групп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я детей о своей группе. Развивать умение ориентироваться в групповом пространстве. Развивать чувство безопасности и самосохранения. Воспитывать у детей аккуратность, умелое, бережное отношение к предметам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ночует солнце?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интерес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к явлениям неживой природ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олнцу, месяцу, звездам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буждать устан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простейшие связи явлений неживой природы: на неб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лнышко - наступило утро; на небе месяц и звезды - на</w:t>
              <w:softHyphen/>
              <w:t>ступила ноч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 и котено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домаш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ми животными и их детены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навык 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вообразования имен сущест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тельных, обозначающих детенышей животных. Воспитывать любов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к домашним животным и же</w:t>
              <w:softHyphen/>
              <w:t>лание проявлять о них забот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Готовим угощение из фруктов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е о фру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тах, о способах их приготов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ния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проявлять гостепри</w:t>
              <w:softHyphen/>
              <w:t>им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имать личное учас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в элементарных трудовых пр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ссах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папа и моя мам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редставление о сем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умение называть член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уждать проявлять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боту и любовь к родным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доброе о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ошение к родным и близки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тер-ветеро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уждать детей устан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ливать причинные связи: на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упила осень, солнце гре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лабо, дует сильный ветер, с деревьев опадают листья. </w:t>
            </w:r>
            <w:r>
              <w:rPr>
                <w:rFonts w:cs="Times New Roman" w:ascii="Times New Roman" w:hAnsi="Times New Roman"/>
                <w:spacing w:val="37"/>
                <w:sz w:val="24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уховое и зри</w:t>
              <w:softHyphen/>
              <w:t>тельное внима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к звери к зиме готовятся?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устанавлива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стейшие связи между сез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ными изменениями в приро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и поведением животных; у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авать и называть детеныш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уд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проводить элемент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ую классификацию пред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тов посуды по их назначен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использованию, форме, вели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не и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культуру повед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семь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ние о семье и своем мес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уждать называть ч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нов семьи, род их занят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ывать жел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проявлять заботу о род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близки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  <w:tab/>
              <w:t>представление о времен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года: зима; связях между вр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нами года и пог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азывать основные приметы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имнего периода.</w:t>
              <w:br/>
              <w:t>Воспитывать любовь    к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 w:before="0" w:after="0"/>
              <w:ind w:right="7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 одежд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понят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обобщающего слова «одежда»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дифференц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виды одежды по временам года; называть предме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дежды. Воспитывать аккур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ность и внимание к своем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шнему вид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а в лесу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</w:t>
              <w:softHyphen/>
              <w:t xml:space="preserve">ние о животном мире. Учить узнавать и 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животных, живущих в лесу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зиму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щими и перелетными птиц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друзь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государст</w:t>
              <w:softHyphen/>
              <w:t>венным праздником -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щать к русской праздничной культуре Учить детей доброжелательно относиться к детям и взрослым в детском саду. Развивать чувство уверенности в самом себе, чувство коллективизма. Развивать эмоциональную отзывчивость. Совершенствовать себя как личность через общение с людьм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и ноч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времен</w:t>
              <w:softHyphen/>
              <w:t>ными понятиями  «день -ночь».Учить различать части с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ток по приметам и действия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ремени. Формировать навыки ак</w:t>
              <w:softHyphen/>
              <w:t>куратности в действиях с предметам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очему диких животных на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ывают дикими?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58" w:firstLine="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е у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навать, называть и различ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енности внешнего ви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и образа жизни диких живот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ых. Воспитывать любовь к животному мир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о свойствами и качествами бумаги и ткан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о свойствами бумаги (непрочная, рвется, мнется, ее можно склеить) и ткани (прочная, ее трудно порвать, мнется меньше, чем бумага, ее можно сшить)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Учить устанавливать отношения между материалом, из которого изготовлен предмет и способом использования предмета. Учить детей делать умозаключения. Продолжать учить детей отвечать, не выкрикивая и не перебивая товарища. Воспитывать доброжелательность и желание помочь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спитывать бережное отношение к окружающим предметам, особенно к книгам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транспор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ать детям о транспорте: пассажирском. Развивать умение имитировать заданный образ, развивать воображение, творчество. Учить детей через игровые образы правилам поведения в общественном транспорте. Воспитывать вежливое, культурное поведение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Большие и маленькие звез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чк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олжить знаком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с явлениями нежив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ды: небом, солнцем, месяцем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вез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ывать друж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взаимоотношения, взаимовы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чку, культуру повед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Мы поздравляем наших пап!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государст</w:t>
              <w:softHyphen/>
              <w:t>венным праздником - День защитника Отечества. Воспитывать доброе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ношение к папе, вы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увство гордости за своего отц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ет построим сам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основными видами транспорта: воздуш</w:t>
              <w:softHyphen/>
              <w:t>ный, водный, наземный. Формировать умение дифференцировать транспорт по назначению: грузовой, пас</w:t>
              <w:softHyphen/>
              <w:t>сажир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личать основные 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транспорта: кузов, кабина, к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са, руль и т. д. Воспитывать уважение к людям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ши ма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государст</w:t>
              <w:softHyphen/>
              <w:t>венным праздником -8 Марта. Воспитывать доброе о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ошение к маме, бабушке, желание заботиться о них, защищать, помогат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на к нам пришл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призна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ми весны: солнышко светит ярче, капель, на дорожках т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нег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 води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логично отвечать на вопросы воспитателя, предлагать варианты ответов.  Закрепить знания детей о машинах. Познакомить с трудом водителя. Воспитывать уважительное отношение к труду взрослых, бережное отношение к игрушкам-машинам . Закреплять навыки культурного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Поможем кукле Кате убр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квартир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понятие «бытовые приборы». Учить дифференц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ытовые приборы по их на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чению: утюг гладит, пылесос собирает пыль, стиральн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шинка стирает. Воспитывать трудолюб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аккуратность в обращен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бытовыми прибор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б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обобщаю</w:t>
              <w:softHyphen/>
              <w:t xml:space="preserve">щее понятие «мебель». Учить классифиц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предметы мебели по форм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личине, цвету. Воспитывать трудолюбие, взаимопомощ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-космонавт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67"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праздни</w:t>
              <w:softHyphen/>
              <w:t xml:space="preserve">ком - День космонавтик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рофессиями - летчик, косм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вт. Воспитывать ува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к людям любой професс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Деревья и кустарники на на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ем участк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ь влияние солне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ого света и воды на рост д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вьев, кустарников, цветов. Воспитывать чувство к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оты и потребность з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природ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построил этот дом?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обобщение понятия «строитель». Совершенствовать у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ие сравнивать и подбирать предметы по цвету и размеру</w:t>
            </w:r>
          </w:p>
        </w:tc>
      </w:tr>
      <w:tr>
        <w:trPr>
          <w:trHeight w:val="13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мы живем?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9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онятие «село».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9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досто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мечательностями села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буждать делиться впе</w:t>
              <w:softHyphen/>
              <w:t xml:space="preserve">чатлениями. Воспитывать любов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 своей малой родине, сел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ождик песенку по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знакомить со свойствами воды. Учить проводить с водой элементарные опыты. Устанавливать прич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но-следственные связи: солнц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етит, тает снег, текут ручь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гости к насекомым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устанавливать отли</w:t>
              <w:softHyphen/>
              <w:t>чия у бабочки и жука. У ба</w:t>
              <w:softHyphen/>
              <w:t>бочки - яркие большие кры</w:t>
              <w:softHyphen/>
              <w:t>лья, усики, хоботок. Бабочка ползает, летает. У жука - твер</w:t>
              <w:softHyphen/>
              <w:t>дые крылья, жуки ползают и летают, жужжат</w:t>
            </w:r>
          </w:p>
        </w:tc>
      </w:tr>
      <w:tr>
        <w:trPr>
          <w:trHeight w:val="15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 ми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жливый продаве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дифференц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предметы по их функции и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значению: продукты, одежда, транспорт, посуда, мебель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ь различия 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предметами, которые созда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руками человека и самой при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д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речи и ознакомлению с художественной литературо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1979"/>
        <w:gridCol w:w="2551"/>
        <w:gridCol w:w="4111"/>
      </w:tblGrid>
      <w:tr>
        <w:trPr>
          <w:trHeight w:val="15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ся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цел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Сент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у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еткой арти</w:t>
              <w:softHyphen/>
              <w:t>куляции звука; отрабаты</w:t>
              <w:softHyphen/>
              <w:t>вать полный выдох, побу</w:t>
              <w:softHyphen/>
              <w:t xml:space="preserve">ждать произносить зву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разной тональности с ра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костью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 «Кот, петух и ли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 сказкой «Кот, петух и лис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[у], [а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 о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прави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тчетливом произношении звуков (изолированных, в з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четаниях, в словах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Колобок»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л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ой «Колобок».Упражнять в образовании слов по аналог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Окт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овая культура речи: звук [о]. Рассматривание ил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страции к сказке «Колоб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вниматель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ть рисунки в к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х, объясняя содержание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й. Отрабатывать четкое произношение звука [о]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25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стихотворений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Б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«Зайчик», А. Плещеева «Осень наступ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восприятии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чик» вызвать сочув</w:t>
              <w:softHyphen/>
              <w:t xml:space="preserve">ствие к зайчишке, котор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лодно, голодно, страшно в ненастную осеннюю п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запомнить стихо</w:t>
              <w:softHyphen/>
              <w:t>творени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матривание сю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Ч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оглас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тяжательных местои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существительными и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ми. Помочь понять сюжет кар</w:t>
              <w:softHyphen/>
              <w:t>тины, охарактеризовать вза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отношения между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то из чего получается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поэзии. Развивать поэтический слух. Упражнять в образовании слов по аналог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о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[и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етком и пра</w:t>
              <w:softHyphen/>
              <w:t xml:space="preserve">вильном произношении зву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[и] (изолированного, в сл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, в словах)</w:t>
            </w:r>
          </w:p>
        </w:tc>
      </w:tr>
      <w:tr>
        <w:trPr>
          <w:trHeight w:val="10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стихотворений из цик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Маршака «Детки в клет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ярки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ими образа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ние картины «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 козлятами»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Кто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ремочке живет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кар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, отвечать на вопросы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ести диалог, употреблять су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ельные, обозначающие де</w:t>
              <w:softHyphen/>
              <w:t>тенышей животных, правиль</w:t>
              <w:softHyphen/>
              <w:t>но и четко проговаривать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со звуками [к] и [т]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и «Снегурушка и ли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усской народной сказкой, с образ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сы (отличным от образа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ц из других сказок). Упражнять в выразитель</w:t>
              <w:softHyphen/>
              <w:t>ном чтении отрывка - причи</w:t>
              <w:softHyphen/>
              <w:t>тания Снегуруш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ка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сказки «Снег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шка и лиса»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Эх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спомнить сказку. Упражнять в произноше</w:t>
              <w:softHyphen/>
              <w:t xml:space="preserve">нии слов со звуком [э] (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Эхо»), в определении кач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на ощупь (игра «Чудесный мешочек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. Воронковой «Снег идет»,заучивание наизусть стихотворения о з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ссказ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живив в памяти детей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печатления от обильного снегопада. Помочь запомнить стихо</w:t>
              <w:softHyphen/>
              <w:t>творение о зим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гра-инсцени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 м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ки - новосел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называть строительные детали и их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иалогиче</w:t>
              <w:softHyphen/>
              <w:t>скую речь</w:t>
            </w:r>
          </w:p>
        </w:tc>
      </w:tr>
      <w:tr>
        <w:trPr>
          <w:trHeight w:val="8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«Гуси-лебе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казко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звать желание п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раз, поиграть в сказку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и [м], [м']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вь словеч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етко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ношении звуков в слов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ой речи. Способствовать вос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ию интонацио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 речи. Учить образовывать слова по аналог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8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тение детям потешки «Ай качи, качи, качи...»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5" w:right="34" w:firstLine="322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" w:right="34" w:firstLine="322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мочь детям понять содержание потешки, выз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елание слушать ее, повторять вслед за воспитателем стихотвор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ые слова и фразы; отрабатывать длительный (1—2 с) выдох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вивать у детей воображени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и [п], [п']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рма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тчетли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правильном произ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 [п], [п']; побуж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тупать в диалог, 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ами [п], [п']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казка Л. Н. Толстого «Т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?», «Кто позвал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каз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. Н. Толстого «Три медвед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внима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ть относительно боль</w:t>
              <w:softHyphen/>
              <w:t>шие по объему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произведения. 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на слух зву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навать сверстников по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у (игра «Кто позвал?»)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матривать раздаточные ка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нки (зимние сюжеты) и объяс</w:t>
              <w:softHyphen/>
              <w:t>нять, что на них изображено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'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прави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ношении звуков (в зв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очетаниях, словах, фразах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«Лиса и зая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, помочь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ь смысл произведения (м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ц, да храбрец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на тему «Что такое 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о и что такое плох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а</w:t>
              <w:softHyphen/>
              <w:t xml:space="preserve">логическую речь(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ть в разговор, выск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суждения так, чтобы о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понятно окружающим); грамматически правильно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ать в речи свои впечат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тихотворение К. Чуковск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«Путаница»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атривание иллюст</w:t>
              <w:softHyphen/>
              <w:t>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делаю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нием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. Чуковского «Пу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матривать рисунки в книж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(с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щью упражнения) в речи глаголы, противопо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т], [п], [к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изношение звука [т] в словах и фраз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четливо произ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ь звукоподражание со з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 [т], [п], [к]. Упражнять в произнош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и звукоподражаний с раз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стью и громкостью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стихотворения о м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ень мамочку люблю, по</w:t>
              <w:softHyphen/>
              <w:t>тому что .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тихотворением. Совершенствовать диалогическую реч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матривание сю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то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ло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8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с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тную картинку и определять ее тему, конкретизировать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 и взаимоотношения п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прави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тчетливой произ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и «У страха глаза 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известные русские народные сказки и познакомить с новой. Помочь правильно вос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вести начало и конец сказ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Апр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 [ф]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ь отчетливо и правил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 произносить изолиров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звук [ф] и звукоподраж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ые слова с этим звуко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right="-21" w:firstLine="32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тение детям рассказа «Курочка»           Е. Чар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21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ить детей слушать небольшое по объему художес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нное произведение (без наглядного сопровождения); учить рас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атривать рисунок и вспоминать авторские описания перс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[с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четкое произношение звука [с]. Упражнять в умении вести диалог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утеева «Кто ск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«мяу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произношение звука [ф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алек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ценирование ска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ить удовольств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восприятия знакомой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вос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ю диалогов между щен</w:t>
              <w:softHyphen/>
              <w:t xml:space="preserve">ком и животными, которые попадались ему на гл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и голосовой аппараты, предлагая на уточнение и зак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ление произношение звука [ф].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износить звукосочетания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 различной громкость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расстояние до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юдаемого объекта (далеко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лизко) и использовать в ре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лов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з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истом про</w:t>
              <w:softHyphen/>
              <w:t>изношении звука [з]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казка А. и П. Барто «Д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чка-рев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ние картин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Дети кормят курицу и цыплят»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ы цыплятки, дру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ем А. и П. Барто «Дев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-ревушка».Помочь увидеть, как сме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выглядит капризуля, к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 все не нравится. Продолжать учить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триванию картины (о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ть на вопросы, слушать пояснения воспитателя и с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ников, образец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[ц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изменять темп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четк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изношение звука [ц], п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лельно упражняя в интона</w:t>
              <w:softHyphen/>
              <w:t>ционно правильном воспро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ении звукоподражани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азки «Бычок - черный 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ок, белые копытца». Лит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ая викто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. Помочь вспомнить 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вание и содержание сказок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торые читали на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ормированию элементарных математических предст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2615"/>
        <w:gridCol w:w="6510"/>
      </w:tblGrid>
      <w:tr>
        <w:trPr>
          <w:trHeight w:val="13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еся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,ша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 w:before="9" w:after="0"/>
              <w:ind w:left="14" w:right="23" w:firstLine="408"/>
              <w:rPr>
                <w:szCs w:val="28"/>
              </w:rPr>
            </w:pPr>
            <w:r>
              <w:rPr>
                <w:szCs w:val="28"/>
              </w:rPr>
              <w:t>Закреплять умение различать и называть шар (шарик) и куб (ку</w:t>
              <w:softHyphen/>
              <w:t xml:space="preserve">бик) независимо от цвета и размера фигур. </w:t>
            </w:r>
          </w:p>
          <w:p>
            <w:pPr>
              <w:pStyle w:val="Style18"/>
              <w:spacing w:lineRule="exact" w:line="254" w:before="9" w:after="0"/>
              <w:ind w:left="14" w:right="23" w:firstLine="4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ой-маленьк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 w:before="9" w:after="0"/>
              <w:ind w:left="14" w:right="23" w:firstLine="408"/>
              <w:rPr/>
            </w:pPr>
            <w:r>
              <w:rPr>
                <w:szCs w:val="28"/>
              </w:rPr>
              <w:t>Закреплять умение различать контрастные по величине предме</w:t>
              <w:softHyphen/>
              <w:t xml:space="preserve">ты, используя при этом слова </w:t>
            </w:r>
            <w:r>
              <w:rPr>
                <w:iCs/>
                <w:szCs w:val="28"/>
              </w:rPr>
              <w:t xml:space="preserve">большой, маленький. </w:t>
            </w:r>
          </w:p>
          <w:p>
            <w:pPr>
              <w:pStyle w:val="Style18"/>
              <w:spacing w:lineRule="exact" w:line="254" w:before="9" w:after="0"/>
              <w:ind w:left="14" w:right="23" w:firstLine="408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составлять группы отдельных предметов, пользоваться словами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, мало, один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.один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составлять группы отдельных предметов, пользоваться слова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, мало, 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,мног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 w:before="9" w:after="0"/>
              <w:ind w:left="14" w:right="23" w:firstLine="408"/>
              <w:rPr/>
            </w:pPr>
            <w:r>
              <w:rPr>
                <w:szCs w:val="28"/>
              </w:rPr>
              <w:t xml:space="preserve">Закреплять умение различать количество предметов, используя слова </w:t>
            </w:r>
            <w:r>
              <w:rPr>
                <w:iCs/>
                <w:szCs w:val="28"/>
              </w:rPr>
              <w:t xml:space="preserve">один, много, мал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,много,мало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9" w:right="18" w:firstLine="398"/>
              <w:jc w:val="both"/>
              <w:rPr/>
            </w:pPr>
            <w:r>
              <w:rPr>
                <w:szCs w:val="28"/>
              </w:rPr>
              <w:t>Познакомить с составлением группы предметов из отдельных предметов и выделения из нее одного предмета; учить понимать сло</w:t>
              <w:softHyphen/>
            </w:r>
            <w:r>
              <w:rPr>
                <w:w w:val="90"/>
                <w:szCs w:val="28"/>
              </w:rPr>
              <w:t xml:space="preserve">ва </w:t>
            </w:r>
            <w:r>
              <w:rPr>
                <w:iCs/>
                <w:szCs w:val="28"/>
              </w:rPr>
              <w:t>много, один, ни одного.</w:t>
            </w:r>
          </w:p>
          <w:p>
            <w:pPr>
              <w:pStyle w:val="Style18"/>
              <w:spacing w:lineRule="exact" w:line="259"/>
              <w:ind w:left="19" w:right="18" w:firstLine="398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дин, много, ни одного. Круг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 w:before="9" w:after="0"/>
              <w:ind w:left="14" w:right="23" w:firstLine="408"/>
              <w:rPr/>
            </w:pPr>
            <w:r>
              <w:rPr>
                <w:szCs w:val="28"/>
              </w:rPr>
              <w:t>Продолжать формировать умение составлять группу предметов из отдельных предметов и выделять из нее один предмет, учить отве</w:t>
              <w:softHyphen/>
              <w:t xml:space="preserve">чать на вопрос «сколько?» и определять совокупности словами </w:t>
            </w:r>
            <w:r>
              <w:rPr>
                <w:iCs/>
                <w:szCs w:val="28"/>
              </w:rPr>
              <w:t xml:space="preserve">один, много, ни одного. </w:t>
            </w:r>
            <w:r>
              <w:rPr>
                <w:szCs w:val="28"/>
              </w:rPr>
              <w:t>Познакомить с кругом; учить обследовать его форму осязатель</w:t>
              <w:softHyphen/>
              <w:t xml:space="preserve">но-двигательным путем. </w:t>
            </w:r>
          </w:p>
          <w:p>
            <w:pPr>
              <w:pStyle w:val="Style18"/>
              <w:spacing w:lineRule="exact" w:line="254" w:before="9" w:after="0"/>
              <w:ind w:left="14" w:right="23" w:firstLine="4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дин, много, ни одного. Круг. Сравнение по величин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10" w:right="23" w:firstLine="408"/>
              <w:jc w:val="both"/>
              <w:rPr/>
            </w:pPr>
            <w:r>
              <w:rPr>
                <w:szCs w:val="28"/>
              </w:rPr>
              <w:t>Совершенствовать умение составлять группу из отдельных пред</w:t>
              <w:softHyphen/>
              <w:t xml:space="preserve">метов и выделять один предмет из группы, обозначать совокупности словами </w:t>
            </w:r>
            <w:r>
              <w:rPr>
                <w:iCs/>
                <w:szCs w:val="28"/>
              </w:rPr>
              <w:t xml:space="preserve">один, много, ни одного. </w:t>
            </w:r>
          </w:p>
          <w:p>
            <w:pPr>
              <w:pStyle w:val="Style18"/>
              <w:spacing w:lineRule="exact" w:line="264"/>
              <w:ind w:left="10" w:right="23" w:hanging="0"/>
              <w:jc w:val="both"/>
              <w:rPr/>
            </w:pPr>
            <w:r>
              <w:rPr>
                <w:szCs w:val="28"/>
              </w:rPr>
              <w:t xml:space="preserve">Продолжать учить различать и называть круг, обследовать его осязательно-двигательным путем и сравнивать круги по величине: </w:t>
            </w:r>
            <w:r>
              <w:rPr>
                <w:iCs/>
                <w:szCs w:val="28"/>
              </w:rPr>
              <w:t xml:space="preserve">большой, маленький. </w:t>
            </w:r>
          </w:p>
          <w:p>
            <w:pPr>
              <w:pStyle w:val="Style18"/>
              <w:spacing w:lineRule="exact" w:line="264"/>
              <w:ind w:left="10" w:right="23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о длин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34" w:firstLine="403"/>
              <w:rPr/>
            </w:pPr>
            <w:r>
              <w:rPr>
                <w:szCs w:val="28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iCs/>
                <w:szCs w:val="28"/>
              </w:rPr>
              <w:t xml:space="preserve">длинны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ткий, длин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че. </w:t>
            </w:r>
          </w:p>
          <w:p>
            <w:pPr>
              <w:pStyle w:val="Style18"/>
              <w:spacing w:lineRule="exact" w:line="264"/>
              <w:ind w:left="10"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ть умение составлять группу предметов из от</w:t>
              <w:softHyphen/>
              <w:t xml:space="preserve">дельных предметов и выделять один предмет из группы; обозначать совокупности словами </w:t>
            </w:r>
            <w:r>
              <w:rPr>
                <w:iCs/>
                <w:szCs w:val="28"/>
              </w:rPr>
              <w:t>один, много, ни одного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, много. Сравнение по длин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10" w:right="23" w:firstLine="408"/>
              <w:jc w:val="both"/>
              <w:rPr/>
            </w:pPr>
            <w:r>
              <w:rPr>
                <w:szCs w:val="28"/>
              </w:rPr>
              <w:t>Учить находить один и много предметов в специально создан</w:t>
              <w:softHyphen/>
              <w:t xml:space="preserve">ной обстановке, отвечать на вопрос «сколько?», используя слова </w:t>
            </w:r>
            <w:r>
              <w:rPr>
                <w:iCs/>
                <w:szCs w:val="28"/>
              </w:rPr>
              <w:t xml:space="preserve">один, много. </w:t>
            </w:r>
          </w:p>
          <w:p>
            <w:pPr>
              <w:pStyle w:val="Style18"/>
              <w:spacing w:lineRule="exact" w:line="264"/>
              <w:ind w:left="10"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iCs/>
                <w:szCs w:val="28"/>
              </w:rPr>
              <w:t xml:space="preserve">длинны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ткий, длин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че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дра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10" w:right="23" w:firstLine="408"/>
              <w:jc w:val="both"/>
              <w:rPr/>
            </w:pPr>
            <w:r>
              <w:rPr>
                <w:szCs w:val="28"/>
              </w:rPr>
              <w:t>Продолжать учить находить один и много предметов в специ</w:t>
              <w:softHyphen/>
              <w:t xml:space="preserve">ально созданной обстановке, обозначать совокупности словами </w:t>
            </w:r>
            <w:r>
              <w:rPr>
                <w:iCs/>
                <w:szCs w:val="28"/>
              </w:rPr>
              <w:t xml:space="preserve">один, 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квадратом, учить различать круг и квадрат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, м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, квадра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10" w:right="23" w:firstLine="408"/>
              <w:jc w:val="both"/>
              <w:rPr/>
            </w:pPr>
            <w:r>
              <w:rPr>
                <w:szCs w:val="28"/>
              </w:rPr>
              <w:t xml:space="preserve">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iCs/>
                <w:szCs w:val="28"/>
              </w:rPr>
              <w:t xml:space="preserve">один, много. </w:t>
            </w:r>
          </w:p>
          <w:p>
            <w:pPr>
              <w:pStyle w:val="Style18"/>
              <w:spacing w:lineRule="exact" w:line="259"/>
              <w:rPr>
                <w:szCs w:val="28"/>
              </w:rPr>
            </w:pPr>
            <w:r>
              <w:rPr>
                <w:szCs w:val="28"/>
              </w:rPr>
              <w:t xml:space="preserve">Продолжать учить различать и называть круг и квадрат.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right="23" w:hanging="0"/>
              <w:jc w:val="both"/>
              <w:rPr/>
            </w:pPr>
            <w:r>
              <w:rPr>
                <w:iCs/>
                <w:szCs w:val="28"/>
              </w:rPr>
              <w:t>Длинный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ткий, </w:t>
            </w:r>
          </w:p>
          <w:p>
            <w:pPr>
              <w:pStyle w:val="Style18"/>
              <w:spacing w:lineRule="exact" w:line="264"/>
              <w:ind w:right="23" w:hanging="0"/>
              <w:jc w:val="both"/>
              <w:rPr/>
            </w:pPr>
            <w:r>
              <w:rPr>
                <w:iCs/>
                <w:szCs w:val="28"/>
              </w:rPr>
              <w:t>длин</w:t>
              <w:softHyphen/>
              <w:t xml:space="preserve">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че, одинаковые по дли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right="23" w:firstLine="408"/>
              <w:jc w:val="both"/>
              <w:rPr/>
            </w:pPr>
            <w:r>
              <w:rPr>
                <w:szCs w:val="28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iCs/>
                <w:szCs w:val="28"/>
              </w:rPr>
              <w:t xml:space="preserve">длинны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короткий, длин</w:t>
              <w:softHyphen/>
              <w:t xml:space="preserve">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че, одинаковые по дл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умении находить один и много предметов в окру</w:t>
              <w:softHyphen/>
              <w:t>жающей обстановк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, много. Сравнение по длин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3" w:right="13" w:firstLine="398"/>
              <w:rPr>
                <w:szCs w:val="28"/>
              </w:rPr>
            </w:pPr>
            <w:r>
              <w:rPr>
                <w:szCs w:val="28"/>
              </w:rPr>
              <w:t xml:space="preserve">Продолжать совершенствовать умение находить один и много предметов в окружающей обстановке. </w:t>
            </w:r>
          </w:p>
          <w:p>
            <w:pPr>
              <w:pStyle w:val="Style18"/>
              <w:spacing w:lineRule="exact" w:line="268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различать и называть круг и квадрат. </w:t>
            </w:r>
          </w:p>
          <w:p>
            <w:pPr>
              <w:pStyle w:val="Style18"/>
              <w:spacing w:lineRule="exact" w:line="259" w:before="4" w:after="0"/>
              <w:ind w:right="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ть умение сравнивать два предмета по длине способами наложения и приложения; обозначать результаты сравне</w:t>
              <w:softHyphen/>
              <w:t xml:space="preserve">ния словами </w:t>
            </w:r>
            <w:r>
              <w:rPr>
                <w:iCs/>
                <w:szCs w:val="28"/>
              </w:rPr>
              <w:t xml:space="preserve">длинны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ткий, длин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короче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на собственном тел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3" w:right="13" w:firstLine="398"/>
              <w:rPr/>
            </w:pPr>
            <w:r>
              <w:rPr>
                <w:szCs w:val="28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iCs/>
                <w:szCs w:val="28"/>
              </w:rPr>
              <w:t xml:space="preserve">по много, поровну. </w:t>
            </w:r>
          </w:p>
          <w:p>
            <w:pPr>
              <w:pStyle w:val="Style18"/>
              <w:spacing w:lineRule="exact" w:line="259" w:before="9" w:after="0"/>
              <w:ind w:left="47" w:hanging="0"/>
              <w:rPr>
                <w:szCs w:val="28"/>
              </w:rPr>
            </w:pPr>
            <w:r>
              <w:rPr>
                <w:szCs w:val="28"/>
              </w:rPr>
              <w:t xml:space="preserve">Упражнять в ориентировании на собственном теле, различать правую и левую руки. </w:t>
            </w:r>
          </w:p>
          <w:p>
            <w:pPr>
              <w:pStyle w:val="Style18"/>
              <w:spacing w:lineRule="exact" w:line="259" w:before="9" w:after="0"/>
              <w:ind w:lef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о д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18" w:right="23" w:firstLine="403"/>
              <w:jc w:val="both"/>
              <w:rPr/>
            </w:pPr>
            <w:r>
              <w:rPr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наложения, активизировать в речи выражения </w:t>
            </w:r>
            <w:r>
              <w:rPr>
                <w:iCs/>
                <w:szCs w:val="28"/>
              </w:rPr>
              <w:t>по много, поров</w:t>
              <w:softHyphen/>
              <w:t xml:space="preserve">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64"/>
              <w:ind w:left="18" w:right="23" w:firstLine="403"/>
              <w:jc w:val="both"/>
              <w:rPr/>
            </w:pPr>
            <w:r>
              <w:rPr>
                <w:szCs w:val="28"/>
              </w:rPr>
              <w:t>Совершенствовать умение сравнивать два предмета по длине, ис</w:t>
              <w:softHyphen/>
              <w:t xml:space="preserve">пользуя приемы наложения и приложения и слова </w:t>
            </w:r>
            <w:r>
              <w:rPr>
                <w:iCs/>
                <w:szCs w:val="28"/>
              </w:rPr>
              <w:t xml:space="preserve">длинны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корот</w:t>
              <w:softHyphen/>
              <w:t xml:space="preserve">кий, длинне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короче. </w:t>
            </w:r>
          </w:p>
          <w:p>
            <w:pPr>
              <w:pStyle w:val="Style18"/>
              <w:spacing w:lineRule="exact" w:line="264"/>
              <w:ind w:left="18" w:right="23" w:firstLine="403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ы наложения и приложения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24" w:right="28" w:firstLine="403"/>
              <w:jc w:val="both"/>
              <w:rPr/>
            </w:pPr>
            <w:r>
              <w:rPr>
                <w:szCs w:val="28"/>
              </w:rPr>
              <w:t>Учить сравнивать два предмета, контрастных по ширине, ис</w:t>
              <w:softHyphen/>
              <w:t>пользуя приемы наложения и приложения, обозначать результаты срав</w:t>
              <w:softHyphen/>
              <w:t xml:space="preserve">нения словами </w:t>
            </w:r>
            <w:r>
              <w:rPr>
                <w:iCs/>
                <w:szCs w:val="28"/>
              </w:rPr>
              <w:t xml:space="preserve">шир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зкий, шир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же. </w:t>
            </w:r>
          </w:p>
          <w:p>
            <w:pPr>
              <w:pStyle w:val="Style18"/>
              <w:spacing w:lineRule="exact" w:line="264"/>
              <w:ind w:left="9" w:right="28" w:firstLine="403"/>
              <w:jc w:val="both"/>
              <w:rPr/>
            </w:pPr>
            <w:r>
              <w:rPr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наложения, обозначать результаты сравнения словами </w:t>
            </w:r>
            <w:r>
              <w:rPr>
                <w:iCs/>
                <w:szCs w:val="28"/>
              </w:rPr>
              <w:t>по мно</w:t>
              <w:softHyphen/>
              <w:t xml:space="preserve">го, 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редметов по ширине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28" w:firstLine="403"/>
              <w:jc w:val="both"/>
              <w:rPr/>
            </w:pPr>
            <w:r>
              <w:rPr>
                <w:szCs w:val="28"/>
              </w:rPr>
              <w:t>Продолжать учить сравнивать два предмета по ширине способа</w:t>
              <w:softHyphen/>
              <w:t>ми наложения и приложения, определять результаты сравнения сло</w:t>
              <w:softHyphen/>
              <w:t xml:space="preserve">вами </w:t>
            </w:r>
            <w:r>
              <w:rPr>
                <w:iCs/>
                <w:szCs w:val="28"/>
              </w:rPr>
              <w:t xml:space="preserve">шир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зкий, шир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же. </w:t>
            </w:r>
          </w:p>
          <w:p>
            <w:pPr>
              <w:pStyle w:val="Style18"/>
              <w:spacing w:lineRule="exact" w:line="264"/>
              <w:ind w:left="9" w:right="2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ть навыки сравнения двух равных групп пред</w:t>
              <w:softHyphen/>
              <w:t xml:space="preserve">метов способом наложения; умение обозначать результаты сравнения словами </w:t>
            </w:r>
            <w:r>
              <w:rPr>
                <w:iCs/>
                <w:szCs w:val="28"/>
              </w:rPr>
              <w:t xml:space="preserve">по много, 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68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различать и называть круг и квадрат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угольник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18" w:firstLine="398"/>
              <w:rPr>
                <w:szCs w:val="28"/>
              </w:rPr>
            </w:pPr>
            <w:r>
              <w:rPr>
                <w:szCs w:val="28"/>
              </w:rPr>
              <w:t xml:space="preserve">Познакомить с треугольником: учить различать и называть фигуру. </w:t>
            </w:r>
          </w:p>
          <w:p>
            <w:pPr>
              <w:pStyle w:val="Style18"/>
              <w:spacing w:lineRule="exact" w:line="259"/>
              <w:ind w:right="32" w:firstLine="408"/>
              <w:jc w:val="both"/>
              <w:rPr/>
            </w:pPr>
            <w:r>
              <w:rPr>
                <w:szCs w:val="28"/>
              </w:rPr>
              <w:t>Совершенствовать умение сравнивать две равные группы пред</w:t>
              <w:softHyphen/>
              <w:t xml:space="preserve">метов способом наложения, обозначать результаты сравнения словами </w:t>
            </w:r>
            <w:r>
              <w:rPr>
                <w:iCs/>
                <w:szCs w:val="28"/>
              </w:rPr>
              <w:t xml:space="preserve">по много, 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59"/>
              <w:ind w:right="32" w:firstLine="408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навыки сравнения двух предметов по ширине, учить поль</w:t>
              <w:softHyphen/>
              <w:t xml:space="preserve">зоваться словами </w:t>
            </w:r>
            <w:r>
              <w:rPr>
                <w:iCs/>
                <w:szCs w:val="28"/>
              </w:rPr>
              <w:t xml:space="preserve">шир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зкий, шир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уже, одинаковые по ширине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угольник и квадрат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32" w:firstLine="408"/>
              <w:jc w:val="both"/>
              <w:rPr/>
            </w:pPr>
            <w:r>
              <w:rPr>
                <w:szCs w:val="28"/>
              </w:rPr>
              <w:t>Учить сравнивать две равные группы предметов способом при</w:t>
              <w:softHyphen/>
              <w:t xml:space="preserve">ложения, обозначать результаты сравнения словами </w:t>
            </w:r>
            <w:r>
              <w:rPr>
                <w:iCs/>
                <w:szCs w:val="28"/>
              </w:rPr>
              <w:t>по много, поров</w:t>
              <w:softHyphen/>
              <w:t xml:space="preserve">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64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одолжать знакомить с треугольником, учить называть и срав</w:t>
              <w:softHyphen/>
              <w:t xml:space="preserve">нивать его с квадратом.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оровну, стольк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кольк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szCs w:val="28"/>
              </w:rPr>
              <w:t>Продолжать учить сравнивать две равные группы предметов спо</w:t>
              <w:softHyphen/>
              <w:t xml:space="preserve">собом приложения, обозначать результаты сравнения словами </w:t>
            </w:r>
            <w:r>
              <w:rPr>
                <w:iCs/>
                <w:szCs w:val="28"/>
              </w:rPr>
              <w:t>по мно</w:t>
              <w:softHyphen/>
              <w:t xml:space="preserve">го, 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64"/>
              <w:ind w:left="9" w:right="37" w:hanging="0"/>
              <w:rPr>
                <w:szCs w:val="28"/>
              </w:rPr>
            </w:pPr>
            <w:r>
              <w:rPr>
                <w:szCs w:val="28"/>
              </w:rPr>
              <w:t>Совершенствовать умение различать и называть знакомые гео</w:t>
              <w:softHyphen/>
              <w:t xml:space="preserve">метрические фигуры (круг, квадрат, треугольник). </w:t>
            </w:r>
          </w:p>
          <w:p>
            <w:pPr>
              <w:pStyle w:val="Style18"/>
              <w:spacing w:lineRule="exact" w:line="264"/>
              <w:ind w:left="9" w:right="37" w:hanging="0"/>
              <w:rPr>
                <w:szCs w:val="28"/>
              </w:rPr>
            </w:pPr>
            <w:r>
              <w:rPr>
                <w:szCs w:val="28"/>
              </w:rPr>
              <w:t>Упражнять в определении пространственных направлений от се</w:t>
              <w:softHyphen/>
              <w:t xml:space="preserve">бя и обозначать их словами </w:t>
            </w:r>
            <w:r>
              <w:rPr>
                <w:iCs/>
                <w:szCs w:val="28"/>
              </w:rPr>
              <w:t xml:space="preserve">вверху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внизу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о высот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37" w:firstLine="403"/>
              <w:rPr/>
            </w:pPr>
            <w:r>
              <w:rPr>
                <w:szCs w:val="28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iCs/>
                <w:szCs w:val="28"/>
              </w:rPr>
              <w:t xml:space="preserve">выс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зкий, вы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же. </w:t>
            </w:r>
          </w:p>
          <w:p>
            <w:pPr>
              <w:pStyle w:val="Style18"/>
              <w:spacing w:lineRule="exact" w:line="264"/>
              <w:ind w:right="9" w:hanging="0"/>
              <w:rPr>
                <w:szCs w:val="28"/>
              </w:rPr>
            </w:pPr>
            <w:r>
              <w:rPr>
                <w:szCs w:val="28"/>
              </w:rPr>
              <w:t xml:space="preserve">Упражнять в определении пространственных направлений от себя. </w:t>
            </w:r>
          </w:p>
          <w:p>
            <w:pPr>
              <w:pStyle w:val="Style18"/>
              <w:spacing w:lineRule="exact" w:line="264"/>
              <w:ind w:right="37" w:hanging="0"/>
              <w:jc w:val="both"/>
              <w:rPr/>
            </w:pPr>
            <w:r>
              <w:rPr>
                <w:szCs w:val="28"/>
              </w:rPr>
              <w:t>Совершенствовать навыки сравнения двух равных групп пред</w:t>
              <w:softHyphen/>
              <w:t xml:space="preserve">метов способом приложения и пользоваться словами </w:t>
            </w:r>
            <w:r>
              <w:rPr>
                <w:iCs/>
                <w:szCs w:val="28"/>
              </w:rPr>
              <w:t>по много, поров</w:t>
              <w:softHyphen/>
              <w:t xml:space="preserve">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64"/>
              <w:ind w:right="3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iCs/>
                <w:szCs w:val="28"/>
              </w:rPr>
              <w:t>Высокий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зкий, </w:t>
            </w:r>
          </w:p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iCs/>
                <w:szCs w:val="28"/>
              </w:rPr>
              <w:t xml:space="preserve">вы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szCs w:val="28"/>
              </w:rPr>
              <w:t xml:space="preserve">Продолжать учить сравнивать два предмета по высоте способами наложения и приложения, обозначать результаты сравнения словами </w:t>
            </w:r>
            <w:r>
              <w:rPr>
                <w:iCs/>
                <w:szCs w:val="28"/>
              </w:rPr>
              <w:t xml:space="preserve">выс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зкий, вы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же. </w:t>
            </w:r>
          </w:p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szCs w:val="28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iCs/>
                <w:szCs w:val="28"/>
              </w:rPr>
              <w:t xml:space="preserve">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iCs/>
                <w:szCs w:val="28"/>
              </w:rPr>
              <w:t xml:space="preserve">Боль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меньше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szCs w:val="28"/>
              </w:rPr>
              <w:t>Учить сравнивать две неравные группы предметов способом на</w:t>
              <w:softHyphen/>
              <w:t xml:space="preserve">ложения, обозначать результаты сравнения словами </w:t>
            </w:r>
            <w:r>
              <w:rPr>
                <w:iCs/>
                <w:szCs w:val="28"/>
              </w:rPr>
              <w:t xml:space="preserve">боль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меньше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. </w:t>
            </w:r>
          </w:p>
          <w:p>
            <w:pPr>
              <w:pStyle w:val="Style18"/>
              <w:spacing w:lineRule="exact" w:line="259"/>
              <w:ind w:right="42" w:firstLine="408"/>
              <w:jc w:val="both"/>
              <w:rPr/>
            </w:pPr>
            <w:r>
              <w:rPr>
                <w:szCs w:val="28"/>
              </w:rPr>
              <w:t>Совершенствовать умение сравнивать два контрастных по высо</w:t>
              <w:softHyphen/>
              <w:t xml:space="preserve">те предмета знакомыми способами, обозначать результаты сравнения словами </w:t>
            </w:r>
            <w:r>
              <w:rPr>
                <w:iCs/>
                <w:szCs w:val="28"/>
              </w:rPr>
              <w:t xml:space="preserve">высокий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зкий, вы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, квадрат, треугольник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left="24" w:right="8" w:firstLine="403"/>
              <w:jc w:val="both"/>
              <w:rPr/>
            </w:pPr>
            <w:r>
              <w:rPr>
                <w:szCs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</w:t>
              <w:softHyphen/>
              <w:t xml:space="preserve">ния словами </w:t>
            </w:r>
            <w:r>
              <w:rPr>
                <w:iCs/>
                <w:szCs w:val="28"/>
              </w:rPr>
              <w:t xml:space="preserve">боль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меньше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, поровну. </w:t>
            </w:r>
          </w:p>
          <w:p>
            <w:pPr>
              <w:pStyle w:val="Style18"/>
              <w:spacing w:lineRule="exact" w:line="268"/>
              <w:ind w:left="20" w:right="32" w:hanging="0"/>
              <w:rPr>
                <w:szCs w:val="28"/>
              </w:rPr>
            </w:pPr>
            <w:r>
              <w:rPr>
                <w:szCs w:val="28"/>
              </w:rPr>
              <w:t xml:space="preserve">Совершенствовать умение различать и называть круг, квадрат, треугольник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о длине и высот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left="24" w:right="8" w:firstLine="403"/>
              <w:jc w:val="both"/>
              <w:rPr/>
            </w:pPr>
            <w:r>
              <w:rPr>
                <w:szCs w:val="28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iCs/>
                <w:szCs w:val="28"/>
              </w:rPr>
              <w:t xml:space="preserve">поровну, 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сколь</w:t>
              <w:softHyphen/>
              <w:t xml:space="preserve">ко, боль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меньше. </w:t>
            </w:r>
          </w:p>
          <w:p>
            <w:pPr>
              <w:pStyle w:val="Style18"/>
              <w:spacing w:lineRule="exact" w:line="268"/>
              <w:ind w:left="20" w:right="32" w:firstLine="403"/>
              <w:rPr>
                <w:szCs w:val="28"/>
              </w:rPr>
            </w:pPr>
            <w:r>
              <w:rPr>
                <w:szCs w:val="28"/>
              </w:rPr>
              <w:t>Закреплять способы сравнения двух предметов по длине и высо</w:t>
              <w:softHyphen/>
              <w:t xml:space="preserve">те, обозначать результаты сравнения соответствующими словами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двух групп предмето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left="24" w:right="8" w:firstLine="40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ять в сравнении двух групп предметов способами нало</w:t>
              <w:softHyphen/>
              <w:t xml:space="preserve">жения и приложения и пользоваться словами </w:t>
            </w:r>
            <w:r>
              <w:rPr>
                <w:iCs/>
                <w:szCs w:val="28"/>
              </w:rPr>
              <w:t xml:space="preserve">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сколько, боль</w:t>
              <w:softHyphen/>
              <w:t xml:space="preserve">ше - мен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еплять умение различать и называть части суток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нь, ночь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о длине и ширин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left="24" w:right="8" w:firstLine="403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способы сравнения двух предметов по длине и ширине, обозначать результаты сравнения соответствующими сло</w:t>
              <w:softHyphen/>
              <w:t xml:space="preserve">вами. </w:t>
            </w:r>
          </w:p>
          <w:p>
            <w:pPr>
              <w:pStyle w:val="Style18"/>
              <w:spacing w:lineRule="exact" w:line="268"/>
              <w:ind w:left="20" w:right="32" w:firstLine="403"/>
              <w:rPr>
                <w:szCs w:val="28"/>
              </w:rPr>
            </w:pPr>
            <w:r>
              <w:rPr>
                <w:szCs w:val="28"/>
              </w:rPr>
              <w:t>Формировать умение различать количество звуков на слух (мно</w:t>
              <w:softHyphen/>
              <w:t xml:space="preserve">го и один). </w:t>
            </w:r>
          </w:p>
          <w:p>
            <w:pPr>
              <w:pStyle w:val="Style18"/>
              <w:spacing w:lineRule="exact" w:line="268"/>
              <w:ind w:left="20" w:right="32" w:firstLine="403"/>
              <w:rPr>
                <w:szCs w:val="28"/>
              </w:rPr>
            </w:pPr>
            <w:r>
              <w:rPr>
                <w:szCs w:val="28"/>
              </w:rPr>
              <w:t xml:space="preserve">Упражнять в различении и назывании геометрических фигур: крута, квадрата, треугольника.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. Круг, квадрат, треугольни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right="37" w:firstLine="403"/>
              <w:rPr>
                <w:szCs w:val="28"/>
              </w:rPr>
            </w:pPr>
            <w:r>
              <w:rPr>
                <w:szCs w:val="28"/>
              </w:rPr>
              <w:t xml:space="preserve">Учить воспроизводить заданное количество предметов и звуков по образцу (без счета и называния числа). </w:t>
            </w:r>
          </w:p>
          <w:p>
            <w:pPr>
              <w:pStyle w:val="Style18"/>
              <w:spacing w:lineRule="exact" w:line="268"/>
              <w:ind w:right="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ть умение различать и называть знакомые гео</w:t>
              <w:softHyphen/>
              <w:t xml:space="preserve">метрические фигуры: круг, квадрат, треугольник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left="10" w:right="27" w:firstLine="374"/>
              <w:rPr/>
            </w:pPr>
            <w:r>
              <w:rPr>
                <w:szCs w:val="28"/>
              </w:rPr>
              <w:t>В</w:t>
            </w:r>
            <w:r>
              <w:rPr>
                <w:iCs/>
                <w:szCs w:val="28"/>
              </w:rPr>
              <w:t xml:space="preserve">переди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зади, слева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пра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8"/>
              <w:ind w:right="37" w:firstLine="403"/>
              <w:rPr>
                <w:szCs w:val="28"/>
              </w:rPr>
            </w:pPr>
            <w:r>
              <w:rPr>
                <w:szCs w:val="28"/>
              </w:rPr>
              <w:t>Закреплять умение воспроизводить заданное количество пред</w:t>
              <w:softHyphen/>
              <w:t xml:space="preserve">метов и звуков по образцу (без счета и называния числа). </w:t>
            </w:r>
          </w:p>
          <w:p>
            <w:pPr>
              <w:pStyle w:val="Style18"/>
              <w:spacing w:lineRule="exact" w:line="268"/>
              <w:ind w:right="37" w:firstLine="40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ять в умении сравнивать два предмета по величине, обо</w:t>
              <w:softHyphen/>
              <w:t xml:space="preserve">значать результат сравнения словами </w:t>
            </w:r>
            <w:r>
              <w:rPr>
                <w:iCs/>
                <w:szCs w:val="28"/>
              </w:rPr>
              <w:t xml:space="preserve">большой, маленький. </w:t>
            </w:r>
          </w:p>
          <w:p>
            <w:pPr>
              <w:pStyle w:val="Style18"/>
              <w:spacing w:lineRule="exact" w:line="254"/>
              <w:ind w:left="10" w:right="27" w:firstLine="374"/>
              <w:rPr>
                <w:szCs w:val="28"/>
              </w:rPr>
            </w:pPr>
            <w:r>
              <w:rPr>
                <w:szCs w:val="28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iCs/>
                <w:szCs w:val="28"/>
              </w:rPr>
              <w:t xml:space="preserve">впереди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зади, слева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права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 нас слу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left="10" w:right="27" w:firstLine="37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ить различать одно и много движений и обозначать их количество словами </w:t>
            </w:r>
            <w:r>
              <w:rPr>
                <w:iCs/>
                <w:szCs w:val="28"/>
              </w:rPr>
              <w:t xml:space="preserve">один, много. </w:t>
            </w:r>
          </w:p>
          <w:p>
            <w:pPr>
              <w:pStyle w:val="Style18"/>
              <w:spacing w:lineRule="exact" w:line="259"/>
              <w:ind w:left="19" w:right="18" w:firstLine="408"/>
              <w:jc w:val="both"/>
              <w:rPr/>
            </w:pPr>
            <w:r>
              <w:rPr>
                <w:szCs w:val="28"/>
              </w:rPr>
              <w:t xml:space="preserve">Упражнять в умении различать пространственные направления относительно себя и обозначать их словами </w:t>
            </w:r>
            <w:r>
              <w:rPr>
                <w:iCs/>
                <w:szCs w:val="28"/>
              </w:rPr>
              <w:t xml:space="preserve">впереди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сзади, вверху -</w:t>
              <w:softHyphen/>
              <w:t xml:space="preserve"> внизу, слева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права. </w:t>
            </w:r>
          </w:p>
          <w:p>
            <w:pPr>
              <w:pStyle w:val="Style18"/>
              <w:spacing w:lineRule="exact" w:line="254"/>
              <w:ind w:left="10" w:right="27" w:firstLine="374"/>
              <w:rPr>
                <w:szCs w:val="28"/>
              </w:rPr>
            </w:pPr>
            <w:r>
              <w:rPr>
                <w:szCs w:val="28"/>
              </w:rPr>
              <w:t>Совершенствовать умение составлять группу предметов из от</w:t>
              <w:softHyphen/>
              <w:t xml:space="preserve">дельных предметов и выделять один предмет из группы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. Утро-вече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left="10" w:right="27" w:firstLine="374"/>
              <w:rPr/>
            </w:pPr>
            <w:r>
              <w:rPr>
                <w:szCs w:val="28"/>
              </w:rPr>
              <w:t>Упражнять в умении воспроизводить заданное количество дви</w:t>
              <w:softHyphen/>
              <w:t xml:space="preserve">жений и называть их словами </w:t>
            </w:r>
            <w:r>
              <w:rPr>
                <w:iCs/>
                <w:szCs w:val="28"/>
              </w:rPr>
              <w:t xml:space="preserve">много </w:t>
            </w:r>
            <w:r>
              <w:rPr>
                <w:szCs w:val="28"/>
              </w:rPr>
              <w:t xml:space="preserve">и </w:t>
            </w:r>
            <w:r>
              <w:rPr>
                <w:iCs/>
                <w:szCs w:val="28"/>
              </w:rPr>
              <w:t xml:space="preserve">один. </w:t>
            </w:r>
          </w:p>
          <w:p>
            <w:pPr>
              <w:pStyle w:val="Style18"/>
              <w:spacing w:lineRule="exact" w:line="259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различать и называть части суток: </w:t>
            </w:r>
            <w:r>
              <w:rPr>
                <w:iCs/>
                <w:szCs w:val="28"/>
              </w:rPr>
              <w:t xml:space="preserve">утро, вечер.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в простран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9" w:right="18" w:firstLine="408"/>
              <w:jc w:val="both"/>
              <w:rPr/>
            </w:pPr>
            <w:r>
              <w:rPr>
                <w:szCs w:val="28"/>
              </w:rPr>
              <w:t>Закреплять умение сравнивать две равные и неравные группы предметов способами наложения и приложения, пользоваться выра</w:t>
              <w:softHyphen/>
              <w:t xml:space="preserve">жениями </w:t>
            </w:r>
            <w:r>
              <w:rPr>
                <w:iCs/>
                <w:szCs w:val="28"/>
              </w:rPr>
              <w:t xml:space="preserve">столько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сколько, больше </w:t>
            </w: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меньше. </w:t>
            </w:r>
          </w:p>
          <w:p>
            <w:pPr>
              <w:pStyle w:val="Style18"/>
              <w:spacing w:lineRule="exact" w:line="254"/>
              <w:ind w:right="27" w:firstLine="37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жнять в сравнении двух предметов по величине, обозначать результаты сравнения словами </w:t>
            </w:r>
            <w:r>
              <w:rPr>
                <w:iCs/>
                <w:szCs w:val="28"/>
              </w:rPr>
              <w:t xml:space="preserve">большой, маленький. </w:t>
            </w:r>
          </w:p>
          <w:p>
            <w:pPr>
              <w:pStyle w:val="Style18"/>
              <w:spacing w:lineRule="exact" w:line="254"/>
              <w:ind w:right="27" w:firstLine="374"/>
              <w:rPr/>
            </w:pPr>
            <w:r>
              <w:rPr>
                <w:szCs w:val="28"/>
              </w:rPr>
              <w:t>Учить определять пространственное расположение предметов, ис</w:t>
              <w:softHyphen/>
              <w:t xml:space="preserve">пользуя предлоги </w:t>
            </w:r>
            <w:r>
              <w:rPr>
                <w:iCs/>
                <w:szCs w:val="28"/>
              </w:rPr>
              <w:t xml:space="preserve">на, под, в </w:t>
            </w:r>
            <w:r>
              <w:rPr>
                <w:szCs w:val="28"/>
              </w:rPr>
              <w:t xml:space="preserve">и т. д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right="27" w:firstLine="374"/>
              <w:rPr>
                <w:szCs w:val="28"/>
              </w:rPr>
            </w:pPr>
            <w:r>
              <w:rPr>
                <w:szCs w:val="28"/>
              </w:rPr>
              <w:t xml:space="preserve">Круг, квадрат, треугольник, шар, куб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right="27" w:firstLine="37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ршенствовать умение различать и называть геометрические фигуры: круг, квадрат, треугольник, шар, куб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right="27" w:firstLine="374"/>
              <w:rPr>
                <w:szCs w:val="28"/>
              </w:rPr>
            </w:pPr>
            <w:r>
              <w:rPr>
                <w:szCs w:val="28"/>
              </w:rPr>
              <w:t>Свободное планирование работы с учетом усвоения программно</w:t>
              <w:softHyphen/>
              <w:t>го материала и особенностей конкретной возрастной группы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right="27" w:firstLine="374"/>
              <w:rPr>
                <w:szCs w:val="28"/>
              </w:rPr>
            </w:pPr>
            <w:r>
              <w:rPr>
                <w:szCs w:val="28"/>
              </w:rPr>
              <w:t>Свободное планирование работы с учетом усвоения программно</w:t>
              <w:softHyphen/>
              <w:t xml:space="preserve">го материала и особенностей конкретной возрастной групп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64A2"/>
          <w:sz w:val="32"/>
          <w:szCs w:val="32"/>
        </w:rPr>
      </w:pPr>
      <w:r>
        <w:rPr>
          <w:rFonts w:cs="Times New Roman" w:ascii="Times New Roman" w:hAnsi="Times New Roman"/>
          <w:color w:val="8064A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зобразительной деятельности и констру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854"/>
        <w:gridCol w:w="2359"/>
        <w:gridCol w:w="5712"/>
      </w:tblGrid>
      <w:tr>
        <w:trPr>
          <w:trHeight w:val="16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ся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ед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е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сентябр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ластилин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ь представл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 свойствах пластилина (</w:t>
            </w: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 xml:space="preserve">мягкий материал, легк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раскатывается, сминается.)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класть пластилин на доску, работа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желание лепить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т дожд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ередавать в рисунке вп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атления от окружающей жизни;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видеть в рисунке образ 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вл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я. Закреплять умение рис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вать короткие штрихи и лини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енка и лесен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понятия высо</w:t>
              <w:softHyphen/>
              <w:t xml:space="preserve">ты, цвета. 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рассказывать, как буду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роить; строить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оч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 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отщипывать небольшие к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чки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раскатывать их между лад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>нями прямыми движ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Привяжем к шарикам цветны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точ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правильно держать кара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ш;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рисовать прямые лин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ерху вниз неотрывно;</w:t>
            </w: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 xml:space="preserve"> видеть в линиях образ пред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а. Развивать эстетическое восприятие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Большие и маленькие мяч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выбирать большие и малень</w:t>
              <w:softHyphen/>
              <w:t>кие предметы круглой формы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>аккуратно наклеивать изо</w:t>
              <w:softHyphen/>
              <w:t>б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жения. Закреплять представл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>о предметах круглой формы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фе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отщипывать небольшие комочки пластилина. Упражнять в лепке при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мом раскатывания прямы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вижениями  между ладонями. Учить работать аккуратно. Развивать желание лепить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ые лесен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детей рисовать линии сверху вниз, проводить их прямо, не останавливаясь.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набирать краску на ки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нимать лишнюю каплю; промывать кисть в воде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знакомство с цв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енка и лесен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ить с разны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 xml:space="preserve">строительным материал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Учить анализировать п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ройку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бли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78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Продолжать знакомить  детей с пластилином и его свойствами. Учить свертывать палочк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кольцо (соединять концы , плотно прижимая их друг к другу) .Развивать образное вос</w:t>
              <w:softHyphen/>
              <w:t>приятие. Вызывать чувство радости от полученных изобра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ый полосатый ковр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детей рисовать линии сверху вниз, проводить их прямо, не останавливаясь.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набирать краску на ки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нимать лишнюю каплю; промывать кисть в воде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знакомство с цветами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рики катятся по дорож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ить детей с предметами круглой формы. Побуждать обводить форму по контуру пальцами одной и другой руки, называя её (круглый шар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Учить приемам наклеи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(намазывать клеем обратную сторону детали, прижим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>изображение к бумаге салфет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й и всей ладонью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октябр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б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ть желание соз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вать образы сказочных перс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жей. Закреплять умение лепить предметы круглой формы, раскатывая пластилин между ладонями круговыми движениями. Закреплять умение аккуратно работать с пластилином. Учить рисовать палочкой некоторые детали (глаза, нос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цветный ковер из листье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4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ть эстетическое восприятие, формировать образные представления. Учить детей правильно держать кисть, опускать ее в краску всем ворсом, снимать лишнюю каплю о край баночки. Учить изображать листочки способом прикладывания ворса кисти к бумаг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енки и лесен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осуществлять с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орный анализ постройки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ь предста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об архитектурных постройка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рок любимому щенку (котёнку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62" w:right="3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ть образное восприятие и об</w:t>
              <w:softHyphen/>
              <w:t>разные представления, развивать воображение. Учить детей использовать ранее приобретенные умения и навыки в лепке. Воспитывать до</w:t>
              <w:softHyphen/>
              <w:t xml:space="preserve">брое отношение к животным, желание сделать для них что-то хорошее. </w:t>
            </w:r>
          </w:p>
          <w:p>
            <w:pPr>
              <w:pStyle w:val="Style18"/>
              <w:spacing w:lineRule="exact" w:line="259" w:before="220" w:after="0"/>
              <w:ind w:right="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ные клубоч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left="19" w:right="8" w:firstLine="355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рисовать слитные линии кру</w:t>
              <w:softHyphen/>
              <w:t>говыми движениями, не отрывая карандаша (фломастера) от бумаги; правильно держать карандаш; в процессе рисования использовать ка</w:t>
              <w:softHyphen/>
              <w:t>рандаши разных цветов. Обращать внимание детей на красоту разно</w:t>
              <w:softHyphen/>
              <w:t xml:space="preserve">цветных изображ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bCs/>
                <w:szCs w:val="28"/>
              </w:rPr>
              <w:t>Большие и маленькие яблоки на тарел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чить детей наклеивать круглые предме</w:t>
              <w:softHyphen/>
              <w:t>ты. Закреплять представления о различии предметов по величине. За</w:t>
              <w:softHyphen/>
              <w:t xml:space="preserve">креплять правильные приемы наклеивания (немного клея наносить на всю поверхность формы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огремуш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Закреплять умение детей передавать в лепке образы знакомых предметов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использовать ранее приобретенные умения и навыки в лепке, плотно прижимать детали друг к другу.(палочка и шарик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Разноцветные мыльные пузыри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right="32" w:firstLine="355"/>
              <w:jc w:val="both"/>
              <w:rPr>
                <w:szCs w:val="32"/>
              </w:rPr>
            </w:pPr>
            <w:r>
              <w:rPr>
                <w:szCs w:val="32"/>
              </w:rPr>
              <w:t>Учить детей передавать в рисунке обра</w:t>
              <w:softHyphen/>
              <w:t>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</w:t>
              <w:softHyphen/>
              <w:t xml:space="preserve">ные представления,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</w:t>
              <w:tab/>
              <w:t>строить дорожки, варьируя их в длину; пристраивать кирпичики разными гран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</w:rPr>
              <w:t>Угостим друзей оладушка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образное восприятие и об</w:t>
              <w:softHyphen/>
              <w:t xml:space="preserve">разные представления, развивать воображение. Учить детей использовать ранее приобретенные умения и навыки в лепке. </w:t>
            </w:r>
            <w:r>
              <w:rPr>
                <w:rFonts w:cs="Times New Roman" w:ascii="Times New Roman" w:hAnsi="Times New Roman"/>
                <w:sz w:val="24"/>
              </w:rPr>
              <w:t>Учить преобразовывать круглую форму в диск; расплющивать шар пальчи</w:t>
              <w:softHyphen/>
              <w:t>ком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225" w:after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Рисование по замыс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33" w:right="8" w:firstLine="35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Учить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овое восприятие, творче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20" w:after="0"/>
              <w:ind w:right="8" w:hanging="0"/>
              <w:rPr>
                <w:szCs w:val="40"/>
              </w:rPr>
            </w:pPr>
            <w:r>
              <w:rPr>
                <w:szCs w:val="22"/>
              </w:rPr>
              <w:t>«Консервируем фрукты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</w:rPr>
              <w:t>Учить  свободно располагать изо</w:t>
              <w:softHyphen/>
              <w:t>бражение на бумаге; различать предмет по форме предмета</w:t>
            </w:r>
          </w:p>
        </w:tc>
      </w:tr>
      <w:tr>
        <w:trPr>
          <w:trHeight w:val="12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оябр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ндель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18" w:firstLine="350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рием раскатывания гли</w:t>
              <w:softHyphen/>
              <w:t>ны прямыми движениями ладоней. Учить детей по-разному свер</w:t>
              <w:softHyphen/>
              <w:t>тывать получившуюся колбаску. Формировать умение рассматри</w:t>
              <w:softHyphen/>
              <w:t xml:space="preserve">вать работы, выделять сходство и различия, замечать разнообразие созданных изображ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Красивые воздушные шар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54" w:after="0"/>
              <w:ind w:right="13" w:hanging="0"/>
              <w:rPr>
                <w:szCs w:val="28"/>
              </w:rPr>
            </w:pPr>
            <w:r>
              <w:rPr>
                <w:szCs w:val="28"/>
              </w:rPr>
              <w:t>Учить детей рисовать предметы круглой формы. Учить правильно держать карандаш, в процессе рисования ис</w:t>
              <w:softHyphen/>
              <w:t>пользовать карандаши разных цветов. Развивать интерес к рисованию. Вызывать положительное эмоциональное отношение к созданным изо</w:t>
              <w:softHyphen/>
              <w:t xml:space="preserve">бражени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ка для Колоб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знания о длине и ц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яни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left="15" w:right="32" w:firstLine="350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умение детей лепить шари</w:t>
              <w:softHyphen/>
              <w:t>ки. Учить сплющивать шар, сдавливая его ладошками. Развивать же</w:t>
              <w:softHyphen/>
              <w:t xml:space="preserve">лание делать что-либо для друг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ые колечки (Разноцветные обруч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left="15" w:right="13" w:firstLine="350"/>
              <w:jc w:val="both"/>
              <w:rPr>
                <w:szCs w:val="28"/>
              </w:rPr>
            </w:pPr>
            <w:r>
              <w:rPr>
                <w:szCs w:val="28"/>
              </w:rPr>
              <w:t>Учить рисовать предметы круглой фор</w:t>
              <w:softHyphen/>
              <w:t>мы слитным неотрывным движением кисти. Закреплять умение про</w:t>
              <w:softHyphen/>
              <w:t>мывать кисть, промакивать ворс промытой кисти о тряпочку (сал</w:t>
              <w:softHyphen/>
              <w:t>фетку). Развивать восприятие цвета. Закреплять знание цветов. Учить детей рассматривать готовые работы; выделять ровные красивые ко</w:t>
              <w:softHyphen/>
              <w:t xml:space="preserve">леч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ноцветные огоньки в домика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наклеивать изображения круглой формы, уточнять название формы. Учить чередовать кружки по цвету. Упражнять в аккуратном наклеивании. Закреплять знание цветов (красный, желтый, зеленый, синий)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ечень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умение детей раскатывать глину круговыми движениями; сплющивать шарик, сдавливая его ладонями. Развивать желание лепить. Продолжать отрабатывать навы</w:t>
              <w:softHyphen/>
              <w:t>ки лепки. Закреплять умение аккуратно работать с пласти</w:t>
              <w:softHyphen/>
              <w:t>лином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Чашка для молока, чтобы п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мить кошк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left="15" w:right="32" w:firstLine="350"/>
              <w:jc w:val="both"/>
              <w:rPr/>
            </w:pPr>
            <w:r>
              <w:rPr>
                <w:szCs w:val="28"/>
              </w:rPr>
              <w:t>Упражнять в рисовании предметов круг</w:t>
              <w:softHyphen/>
              <w:t>лой формы. Закреплять умение пользоваться красками, правильно дер</w:t>
              <w:softHyphen/>
              <w:t xml:space="preserve">жать кисть. Учить промывать кисть перед тем, как набрать другую краску, и по окончании работы. Учить радоваться своим рисункам, называть изображенные предметы и явления. Воспитывать заботливое </w:t>
            </w:r>
            <w:r>
              <w:rPr>
                <w:spacing w:val="-1"/>
                <w:szCs w:val="28"/>
              </w:rPr>
              <w:t>отношение к животным, инте</w:t>
              <w:softHyphen/>
            </w:r>
            <w:r>
              <w:rPr>
                <w:szCs w:val="28"/>
              </w:rPr>
              <w:t>рес к ним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бель для кукл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строить детали по образц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з показа прием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анализировать издели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ка по замысл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4" w:after="0"/>
              <w:ind w:left="10" w:right="32" w:firstLine="350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ранее навыки леп</w:t>
              <w:softHyphen/>
              <w:t xml:space="preserve">ки из глины. Учить детей называть вылепленные предметы. Развивать самостоятельность, творче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рисуй, что хочешь кpaсив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вать желание рисовать. Развивать уме</w:t>
              <w:softHyphen/>
              <w:t>ние самостоятельно задумывать содержание рисунка, осуществлять свой замысел. Упражнять в рисовании карандашами. Учить радоваться сво</w:t>
              <w:softHyphen/>
              <w:t>им рисункам и рисункам товарищей; называть нарисованные предме</w:t>
              <w:softHyphen/>
              <w:t>ты и явления. Воспитывать самостоятельность, развивать твор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59" w:after="0"/>
              <w:ind w:left="24" w:right="27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на полосе «Шарики и кубики»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59" w:after="0"/>
              <w:ind w:left="24" w:right="27" w:hanging="0"/>
              <w:rPr>
                <w:szCs w:val="28"/>
              </w:rPr>
            </w:pPr>
            <w:r>
              <w:rPr>
                <w:szCs w:val="28"/>
              </w:rPr>
              <w:t>Познакомить детей с новой для них фор</w:t>
              <w:softHyphen/>
              <w:t>мой - квадратом. Учить сравнивать квадрат и круг, называть их раз</w:t>
              <w:softHyphen/>
              <w:t xml:space="preserve">личия. Учить наклеивать фигуры, чередуя их. Закреплять правильные приемы наклеивания. Уточнить знание цв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кабр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Миски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большие и маленькие»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отщипывать большие и маленькие комочки от большого куска пластилина; раскатывать комочки пластилина круговыми движениями. Закреплять умение сплющи</w:t>
              <w:softHyphen/>
              <w:t xml:space="preserve">вать шар, сдавливая его ладонями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Снежные комочки, больш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маленьк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умение детей рисовать пред</w:t>
              <w:softHyphen/>
              <w:t>меты круглой формы. Учить прав ильным приемам закрашивания кра</w:t>
              <w:softHyphen/>
              <w:t>сками (не выходя за контур, проводить линии кистью сверху вниз или слева направо). Учить повторять изображение, заполняя свободное пространство лист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и див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ь понятия: «крес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короткое», «диван длинный»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самостоятельно вы</w:t>
              <w:softHyphen/>
              <w:t>бирать издели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гремуш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лепить предмет, состоящий из двух частей: шарика и палочки; соединять части, плотно прижи</w:t>
              <w:softHyphen/>
              <w:t>мая их друг к другу. Упражнять в раскатывании глины прямыми и круговыми движениями ладоней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Деревья на нашем участ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44" w:after="0"/>
              <w:ind w:left="24" w:right="17" w:hanging="0"/>
              <w:rPr>
                <w:szCs w:val="28"/>
              </w:rPr>
            </w:pPr>
            <w:r>
              <w:rPr>
                <w:szCs w:val="28"/>
              </w:rPr>
              <w:t>Учить детей создавать в рисовании об</w:t>
              <w:softHyphen/>
              <w:t xml:space="preserve">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рамид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передавать в аппликации об</w:t>
              <w:softHyphen/>
              <w:t xml:space="preserve">раз игрушки; изображать предмет, состоящий из нескольких частей; располагать детали в порядке уменьшающейся величины. Закреплять знание цветов. Развивать восприятие цв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рамид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40" w:after="0"/>
              <w:ind w:left="29" w:right="3" w:hanging="0"/>
              <w:rPr>
                <w:szCs w:val="28"/>
              </w:rPr>
            </w:pPr>
            <w:r>
              <w:rPr>
                <w:szCs w:val="28"/>
              </w:rPr>
              <w:t>Продолжать учить детей раскатывать комочки пластилина между ладонями круговыми движениями; расплю</w:t>
              <w:softHyphen/>
              <w:t>щивать шар между ладонями; составлять предмет из нескольких ча</w:t>
              <w:softHyphen/>
              <w:t>стей, накладывая одну на другую. Закреплять умение лепить акку</w:t>
              <w:softHyphen/>
              <w:t xml:space="preserve">рат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Знакомство с дымковской иг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шкой. Узо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народными дымковски</w:t>
              <w:softHyphen/>
              <w:t>ми игрушками. Вызвать радость от рассматривания яркой, наряд</w:t>
              <w:softHyphen/>
              <w:t>ной расписной игрушки. Обратить внимание детей на узоры, укра</w:t>
              <w:softHyphen/>
              <w:t>шающие игрушки. Учить выделять и называть отдельные элементы узора, их цвет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изменять постройку в вы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у;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называть детали: кирпичик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бик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ка по замысл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9" w:after="0"/>
              <w:ind w:left="48" w:right="23" w:firstLine="345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умение самостоятельно обду</w:t>
              <w:softHyphen/>
              <w:t xml:space="preserve">мывать содержание лепки. Упражнять в разнообразных приемах лепки. </w:t>
            </w:r>
          </w:p>
          <w:p>
            <w:pPr>
              <w:pStyle w:val="Style18"/>
              <w:spacing w:lineRule="exact" w:line="259" w:before="240" w:after="0"/>
              <w:ind w:left="29" w:right="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225" w:after="0"/>
              <w:ind w:left="345" w:right="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Елочка» </w:t>
            </w:r>
          </w:p>
          <w:p>
            <w:pPr>
              <w:pStyle w:val="Style18"/>
              <w:spacing w:lineRule="exact" w:line="259"/>
              <w:ind w:left="4" w:right="27" w:firstLine="3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4" w:right="27" w:firstLine="340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передавать в рисовании об</w:t>
              <w:softHyphen/>
              <w:t xml:space="preserve">раз елочки; рисовать предметы, состоящие из линий (вертикальных, горизонтальных или наклонных). Продолжать учить пользоваться красками и кистью (промывать кисть в воде и промокать ее о тряпочку (салфетку), прежде чем набрать краску другого цвет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зов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 изображать предмет,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стоящий из нескольких частей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правильном на</w:t>
              <w:softHyphen/>
              <w:t>клеивании. Закреплять знания о фор</w:t>
              <w:softHyphen/>
              <w:t xml:space="preserve">ме и величине. </w:t>
            </w:r>
            <w:r>
              <w:rPr>
                <w:rFonts w:cs="Times New Roman" w:ascii="Times New Roman" w:hAnsi="Times New Roman"/>
                <w:spacing w:val="37"/>
                <w:sz w:val="24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обра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январ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Мандарины и апельсин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8" w:right="8" w:firstLine="340"/>
              <w:rPr>
                <w:szCs w:val="20"/>
              </w:rPr>
            </w:pPr>
            <w:r>
              <w:rPr>
                <w:szCs w:val="20"/>
              </w:rPr>
              <w:t>Закреплять умение детей лепить предме</w:t>
              <w:softHyphen/>
              <w:t xml:space="preserve">ты круглой формы, раскатывая глину кругообразными движениями между ладонями. Учить лепить предметы разной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Новогодняя елка с огоньк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шарика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</w:t>
              <w:softHyphen/>
              <w:t>ления. Познакомить с розовым и голубым цветами. Вызывать чувст</w:t>
              <w:softHyphen/>
              <w:t>во радости от красивых рисун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строить ворота низкие, вор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а высоки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разбирать постройки, ск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дывать материал в коробк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Вкусные гостинцы на дне ро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дения Миш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35" w:after="0"/>
              <w:ind w:left="365" w:right="13" w:hanging="0"/>
              <w:rPr>
                <w:szCs w:val="23"/>
              </w:rPr>
            </w:pPr>
            <w:r>
              <w:rPr>
                <w:szCs w:val="23"/>
              </w:rPr>
              <w:t xml:space="preserve">Развивать воображение и творчество. </w:t>
            </w:r>
          </w:p>
          <w:p>
            <w:pPr>
              <w:pStyle w:val="Style18"/>
              <w:spacing w:lineRule="exact" w:line="259"/>
              <w:ind w:left="34" w:right="18" w:hanging="0"/>
              <w:jc w:val="both"/>
              <w:rPr>
                <w:szCs w:val="22"/>
              </w:rPr>
            </w:pPr>
            <w:r>
              <w:rPr>
                <w:szCs w:val="22"/>
              </w:rPr>
              <w:t>Учить детей использовать знакомые приемы лепки для создания раз</w:t>
              <w:softHyphen/>
              <w:t>ных изображений. Закреплять приемы лепки; умение аккуратно об</w:t>
              <w:softHyphen/>
              <w:t xml:space="preserve">ращаться с материалами и оборудова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Украсим дымковскую уточк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0" w:after="0"/>
              <w:ind w:left="48" w:right="9" w:hanging="0"/>
              <w:rPr>
                <w:szCs w:val="23"/>
              </w:rPr>
            </w:pPr>
            <w:r>
              <w:rPr>
                <w:szCs w:val="23"/>
              </w:rPr>
              <w:t>Продолжать знакомить детей с дымков</w:t>
              <w:softHyphen/>
              <w:t>ской игрушкой. Учить выделять элементы росписи, наносить их на вырезанную из бумаги уточку. Вызывать радость от получившегося ре</w:t>
              <w:softHyphen/>
              <w:t xml:space="preserve">зультата; от яркости, красоты дымковской роспис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35" w:after="0"/>
              <w:ind w:left="369" w:right="13" w:hanging="0"/>
              <w:rPr>
                <w:szCs w:val="40"/>
              </w:rPr>
            </w:pPr>
            <w:r>
              <w:rPr>
                <w:bCs/>
                <w:szCs w:val="23"/>
              </w:rPr>
              <w:t>Красивая салфеточ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8" w:right="18" w:firstLine="340"/>
              <w:jc w:val="both"/>
              <w:rPr>
                <w:szCs w:val="20"/>
              </w:rPr>
            </w:pPr>
            <w:r>
              <w:rPr>
                <w:szCs w:val="20"/>
              </w:rPr>
              <w:t>Учить детей составлять узор на бумаге квадратной формы, располагая по углам и в середине большие круж</w:t>
              <w:softHyphen/>
              <w:t>ки одного цвета, а в середине каждой стороны - маленькие кружки другого цвета. Развивать композиционные умения, цветовое воспри</w:t>
              <w:softHyphen/>
              <w:t xml:space="preserve">ятие, эстетические чув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5" w:after="0"/>
              <w:ind w:right="28" w:hanging="0"/>
              <w:rPr>
                <w:szCs w:val="40"/>
              </w:rPr>
            </w:pPr>
            <w:r>
              <w:rPr>
                <w:rFonts w:cs="Arial"/>
                <w:bCs/>
                <w:szCs w:val="23"/>
              </w:rPr>
              <w:t xml:space="preserve">Маленькие куколки гуляют на снежной полян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5" w:after="0"/>
              <w:ind w:right="28" w:hanging="0"/>
              <w:rPr/>
            </w:pPr>
            <w:r>
              <w:rPr>
                <w:szCs w:val="23"/>
              </w:rPr>
              <w:t xml:space="preserve">Учить создавать в лепке образ куклы. Учить лепить предмет, состоящий из двух частей: столбика (шубка) и круглой </w:t>
            </w:r>
            <w:r>
              <w:rPr>
                <w:szCs w:val="22"/>
              </w:rPr>
              <w:t>формы (голова). Закреплять умение раскатывать пластилин между ладонями прямыми и кругообразными движениями, соединять две части предме</w:t>
              <w:softHyphen/>
              <w:t xml:space="preserve">та приемом прижим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Украсим рукавичку-дом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40" w:after="0"/>
              <w:ind w:right="5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очку, прежде чем взять дру</w:t>
              <w:softHyphen/>
              <w:t xml:space="preserve">гую крас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зменять постройку, пре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разовывая ее в высоту, длину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рин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выделять части построек, рассказывать, из каких дета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й состоит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Слепи свою любимую игру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чить детей самостоятельно выбирать со</w:t>
              <w:softHyphen/>
              <w:t>держание лепки, использовать усвоенные ранее приемы лепки. За</w:t>
              <w:softHyphen/>
              <w:t>креплять умение лепить предметы, состоящие из одной или несколь</w:t>
              <w:softHyphen/>
              <w:t>ких частей, передавая их форму и величину. Вызывать радость от созданного изобр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о замысл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8" w:right="18" w:firstLine="340"/>
              <w:jc w:val="both"/>
              <w:rPr>
                <w:szCs w:val="20"/>
              </w:rPr>
            </w:pPr>
            <w:r>
              <w:rPr>
                <w:szCs w:val="20"/>
              </w:rPr>
              <w:t>Учить детей задумывать содержание ри</w:t>
              <w:softHyphen/>
              <w:t xml:space="preserve">сунка, использовать усвоенные приемы рисования. Учить заполнять изображениями весь лист. Вызывать желание рассматривать рисунки, обсуждать их; радоваться красочным изображениям, их разнообраз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35" w:after="0"/>
              <w:ind w:right="13" w:hanging="0"/>
              <w:rPr>
                <w:rFonts w:cs="Arial"/>
                <w:bCs/>
                <w:szCs w:val="23"/>
              </w:rPr>
            </w:pPr>
            <w:r>
              <w:rPr>
                <w:rFonts w:cs="Arial"/>
                <w:bCs/>
                <w:szCs w:val="23"/>
              </w:rPr>
              <w:t xml:space="preserve">Снеговик </w:t>
            </w:r>
          </w:p>
          <w:p>
            <w:pPr>
              <w:pStyle w:val="Style18"/>
              <w:spacing w:lineRule="exact" w:line="259"/>
              <w:ind w:left="19" w:right="18" w:firstLine="340"/>
              <w:jc w:val="both"/>
              <w:rPr>
                <w:rFonts w:cs="Arial"/>
                <w:bCs/>
                <w:szCs w:val="40"/>
              </w:rPr>
            </w:pPr>
            <w:r>
              <w:rPr>
                <w:rFonts w:cs="Arial"/>
                <w:bCs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9" w:right="18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креплять знания детей о круглой фор</w:t>
              <w:softHyphen/>
              <w:t>ме, о различии предметов по величине. Учить составлять изображе</w:t>
              <w:softHyphen/>
              <w:t>ние из частей, правильно их располагая по величине. Упражнять в ак</w:t>
              <w:softHyphen/>
              <w:t xml:space="preserve">куратном наклеива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февра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робушки и ко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9" w:right="23" w:firstLine="350"/>
              <w:rPr>
                <w:szCs w:val="28"/>
              </w:rPr>
            </w:pPr>
            <w:r>
              <w:rPr>
                <w:szCs w:val="28"/>
              </w:rPr>
              <w:t>Продолжать формировать умение от</w:t>
              <w:softHyphen/>
              <w:t>ражать в лепке образы подвижной игры. Развивать воображение и творчество. Закреплять полученные ранее навыки и умения в про</w:t>
              <w:softHyphen/>
              <w:t>цессе создания образов игры в лепке и при восприятии общего ре</w:t>
              <w:softHyphen/>
              <w:t xml:space="preserve">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ы слепили на прогулке сне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вик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9" w:after="0"/>
              <w:ind w:left="28" w:right="9" w:hanging="0"/>
              <w:rPr>
                <w:szCs w:val="28"/>
              </w:rPr>
            </w:pPr>
            <w:r>
              <w:rPr>
                <w:szCs w:val="28"/>
              </w:rPr>
              <w:t>Вызывать у детей желание создавать в рисунке образы забавных снеговиков. Упражнять в рисовании пред</w:t>
              <w:softHyphen/>
              <w:t>метов круглой формы. Продолжать учить передавать в рисунке стро</w:t>
              <w:softHyphen/>
              <w:t xml:space="preserve">ение предмета, состоящего из нескольких частей; закреплять навык закрашивания круглой формы слитными линиями сверху вниз или слева направо всем ворсом ки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ить выпол</w:t>
              <w:softHyphen/>
              <w:t>нить усложненную конст</w:t>
              <w:softHyphen/>
              <w:t xml:space="preserve">рукцию. Уделить особ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внимание цветовому реш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и украшению постройки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«замыкать» про</w:t>
              <w:softHyphen/>
              <w:t>стран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Самолеты стоят на аэродром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49" w:after="0"/>
              <w:ind w:left="29" w:right="13" w:hanging="0"/>
              <w:rPr>
                <w:szCs w:val="21"/>
              </w:rPr>
            </w:pPr>
            <w:r>
              <w:rPr>
                <w:szCs w:val="21"/>
              </w:rPr>
              <w:t>Учить детей лепить предмет, состоящий из двух частей одинаковой формы, вылепленных из удлиненных ку</w:t>
              <w:softHyphen/>
              <w:t>сков глины. Закреплять умение делить комок глины на глаз на две равные части, раскатывать их продольными движениями ладоней и сплющивать между ладонями для получения нужной формы. Вызы</w:t>
              <w:softHyphen/>
              <w:t xml:space="preserve">вать радость от созданного изобра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ит солнышк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23" w:firstLine="350"/>
              <w:jc w:val="both"/>
              <w:rPr/>
            </w:pPr>
            <w:r>
              <w:rPr>
                <w:szCs w:val="21"/>
              </w:rPr>
              <w:t>Учить детей передавать в рисунке об</w:t>
              <w:softHyphen/>
              <w:t xml:space="preserve">раз солнышка, сочетать округлую форму с прямыми </w:t>
            </w:r>
            <w:r>
              <w:rPr>
                <w:rFonts w:cs="Arial"/>
                <w:szCs w:val="15"/>
              </w:rPr>
              <w:t xml:space="preserve">и </w:t>
            </w:r>
            <w:r>
              <w:rPr>
                <w:szCs w:val="22"/>
              </w:rPr>
              <w:t>изогнутыми линиями. Закреплять умение отжимать лишнюю краску о край ро</w:t>
              <w:softHyphen/>
              <w:t>зетки (баночки). Учить дополнять рисунок изображениями, соот</w:t>
              <w:softHyphen/>
              <w:t>ветствующими теме. Развивать самостоятельность, творчество до</w:t>
              <w:softHyphen/>
              <w:t xml:space="preserve">школь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Подарок любимому пап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9" w:right="23" w:firstLine="350"/>
              <w:jc w:val="both"/>
              <w:rPr/>
            </w:pPr>
            <w:r>
              <w:rPr>
                <w:szCs w:val="28"/>
              </w:rPr>
              <w:t>Учить составлять изображе</w:t>
              <w:softHyphen/>
              <w:t xml:space="preserve">ние из деталей. Воспитывать стремление </w:t>
            </w:r>
            <w:r>
              <w:rPr>
                <w:spacing w:val="-1"/>
                <w:szCs w:val="28"/>
              </w:rPr>
              <w:t>сделать красивую вещь (пода</w:t>
              <w:softHyphen/>
            </w:r>
            <w:r>
              <w:rPr>
                <w:szCs w:val="28"/>
              </w:rPr>
              <w:t>рок). Развивать эстетиче</w:t>
              <w:softHyphen/>
            </w:r>
            <w:r>
              <w:rPr>
                <w:spacing w:val="-3"/>
                <w:szCs w:val="28"/>
              </w:rPr>
              <w:t xml:space="preserve">ское восприятие, формировать </w:t>
            </w:r>
            <w:r>
              <w:rPr>
                <w:spacing w:val="-1"/>
                <w:szCs w:val="28"/>
              </w:rPr>
              <w:t>образные представления</w:t>
            </w:r>
          </w:p>
          <w:p>
            <w:pPr>
              <w:pStyle w:val="Style18"/>
              <w:spacing w:lineRule="exact" w:line="259"/>
              <w:ind w:left="9" w:right="23" w:firstLine="35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Большие и маленькие птиц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кормуш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16" w:after="0"/>
              <w:ind w:left="29" w:right="22" w:hanging="0"/>
              <w:rPr/>
            </w:pPr>
            <w:r>
              <w:rPr>
                <w:bCs/>
                <w:szCs w:val="28"/>
              </w:rPr>
              <w:t xml:space="preserve">Продолжать </w:t>
            </w:r>
            <w:r>
              <w:rPr>
                <w:szCs w:val="28"/>
              </w:rPr>
              <w:t>формировать у детей же</w:t>
              <w:softHyphen/>
              <w:t>лание передавать в лепке образы птиц, правильно передавая фор</w:t>
              <w:softHyphen/>
              <w:t>му тела, головы, хвоста. Закреплять приемы лепки. Развивать уме</w:t>
              <w:softHyphen/>
              <w:t xml:space="preserve">ние рассказывать о том, что слепили. Воспитывать творчество, инициативу, самостоятельность. Развивать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еты летя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/>
              <w:ind w:left="44" w:right="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рисовать предметы, состоящие из нескольких частей; проводить прямые линии в разных направлениях. Учить передавать в рисунке образ предмета. Раз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бель для куко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епля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редставление о знакомых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дметах; </w:t>
              <w:tab/>
              <w:t xml:space="preserve">умение правильно 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детали строительного набор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играть с построй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16" w:after="0"/>
              <w:ind w:left="384" w:right="8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Лепка по замыслу </w:t>
            </w:r>
          </w:p>
          <w:p>
            <w:pPr>
              <w:pStyle w:val="Style18"/>
              <w:spacing w:lineRule="exact" w:line="273"/>
              <w:ind w:left="44" w:right="17" w:firstLine="331"/>
              <w:jc w:val="both"/>
              <w:rPr>
                <w:rFonts w:cs="Arial"/>
                <w:bCs/>
                <w:szCs w:val="40"/>
              </w:rPr>
            </w:pPr>
            <w:r>
              <w:rPr>
                <w:rFonts w:cs="Arial"/>
                <w:bCs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/>
              <w:ind w:left="44" w:right="17" w:firstLine="331"/>
              <w:jc w:val="both"/>
              <w:rPr>
                <w:szCs w:val="21"/>
              </w:rPr>
            </w:pPr>
            <w:r>
              <w:rPr>
                <w:szCs w:val="21"/>
              </w:rPr>
              <w:t>Развивать умение детей задумывать со</w:t>
              <w:softHyphen/>
              <w:t>держание лепки, доводить замысел до конца. Воспитывать самостоя</w:t>
              <w:softHyphen/>
              <w:t xml:space="preserve">тельность; развивать творчество, воображение. Закреплять усвоенные ранее приемы леп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евья в снег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/>
              <w:ind w:left="44" w:right="17" w:firstLine="331"/>
              <w:jc w:val="both"/>
              <w:rPr>
                <w:szCs w:val="21"/>
              </w:rPr>
            </w:pPr>
            <w:r>
              <w:rPr>
                <w:szCs w:val="21"/>
              </w:rPr>
              <w:t>Учить детей передавать в рисунке карти</w:t>
              <w:softHyphen/>
              <w:t>ну зимы. Упражнять в рисовании деревьев. Учить располагать на ли</w:t>
              <w:softHyphen/>
              <w:t>сте несколько деревьев. Закреплять умение промывать кисть. Разви</w:t>
              <w:softHyphen/>
              <w:t xml:space="preserve">вать эстетическое вос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зор на круг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9" w:right="23" w:firstLine="350"/>
              <w:jc w:val="both"/>
              <w:rPr/>
            </w:pPr>
            <w:r>
              <w:rPr>
                <w:szCs w:val="21"/>
              </w:rPr>
              <w:t>Учить детей располагать узор по краю круга, правильно чередуя фигуры по величине; составлять узор в оп</w:t>
              <w:softHyphen/>
              <w:t>ределенной последовательности: вверху, внизу, справа, слева - боль</w:t>
              <w:softHyphen/>
              <w:t>шие круги, а между ними - маленькие. Закреплять умение намазы</w:t>
            </w:r>
            <w:r>
              <w:rPr>
                <w:szCs w:val="22"/>
              </w:rPr>
              <w:t>вать клеем всю форму. Развивать чувство ритма. Воспитывать само</w:t>
              <w:softHyphen/>
              <w:t xml:space="preserve">стоя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р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аляш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3" w:right="8" w:firstLine="355"/>
              <w:jc w:val="both"/>
              <w:rPr/>
            </w:pPr>
            <w:r>
              <w:rPr>
                <w:szCs w:val="21"/>
              </w:rPr>
              <w:t>Учить детей лепить предмет, состоя</w:t>
              <w:softHyphen/>
              <w:t>щий из нескольких частей одинаковой формы, но разной величи</w:t>
              <w:softHyphen/>
              <w:t>ны, плотно прижимая части друг к другу. Вызывать стремление ук</w:t>
              <w:softHyphen/>
              <w:t xml:space="preserve">рашать предмет мелкими деталями (помпон на шапочке, пуговицы на платье). Уточнить представления детей о величине предметов. Закреплять умение лепить аккуратно. Вызывать </w:t>
            </w:r>
            <w:r>
              <w:rPr>
                <w:iCs/>
                <w:szCs w:val="21"/>
              </w:rPr>
              <w:t xml:space="preserve">чувство </w:t>
            </w:r>
            <w:r>
              <w:rPr>
                <w:szCs w:val="21"/>
              </w:rPr>
              <w:t xml:space="preserve">радости от созданн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35" w:after="0"/>
              <w:ind w:left="359" w:right="36" w:hanging="0"/>
              <w:rPr>
                <w:szCs w:val="40"/>
              </w:rPr>
            </w:pPr>
            <w:r>
              <w:rPr>
                <w:rFonts w:cs="Arial"/>
                <w:bCs/>
                <w:szCs w:val="21"/>
              </w:rPr>
              <w:t>Нарисуйте, кто что хочет красивое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235" w:after="0"/>
              <w:ind w:left="359" w:right="36" w:hanging="0"/>
              <w:rPr>
                <w:szCs w:val="21"/>
              </w:rPr>
            </w:pPr>
            <w:r>
              <w:rPr>
                <w:szCs w:val="21"/>
              </w:rPr>
              <w:t xml:space="preserve">Развивать эстетическое восприятие. </w:t>
            </w:r>
          </w:p>
          <w:p>
            <w:pPr>
              <w:pStyle w:val="Style18"/>
              <w:spacing w:lineRule="exact" w:line="264"/>
              <w:ind w:left="4" w:right="22" w:hanging="0"/>
              <w:jc w:val="both"/>
              <w:rPr>
                <w:szCs w:val="22"/>
              </w:rPr>
            </w:pPr>
            <w:r>
              <w:rPr>
                <w:szCs w:val="22"/>
              </w:rPr>
              <w:t>Учить видеть и выделять красивые предметы, явления. Закреплять умение детей рисовать разными материалами, выбирая их по сво</w:t>
              <w:softHyphen/>
              <w:t xml:space="preserve">ему желан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рок для ма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доброе о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ошение к своей маме, жела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е сделать приятное. Учить доводить работу до конц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49" w:after="0"/>
              <w:ind w:left="4" w:right="2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«Маленькая Маша»        </w:t>
            </w:r>
          </w:p>
          <w:p>
            <w:pPr>
              <w:pStyle w:val="Style18"/>
              <w:spacing w:lineRule="exact" w:line="259" w:before="249" w:after="0"/>
              <w:ind w:left="4" w:right="22" w:hanging="0"/>
              <w:rPr>
                <w:rFonts w:cs="Arial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По мотивам потешк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49" w:after="0"/>
              <w:ind w:left="4" w:right="22" w:hanging="0"/>
              <w:rPr>
                <w:szCs w:val="21"/>
              </w:rPr>
            </w:pPr>
            <w:r>
              <w:rPr>
                <w:szCs w:val="21"/>
              </w:rPr>
              <w:t>Учить детей лепить маленькую куколку: шубка - толстый столбик, головка - шар, руки - палочки. Закреп</w:t>
              <w:softHyphen/>
              <w:t>лять умение раскатывать глину прямыми движениями (столбик - шуб</w:t>
              <w:softHyphen/>
              <w:t>ка, палочки - рукава) и кругообразными движениями (головка). Учить составлять изображение из частей. Вызывать чувство радости от по</w:t>
              <w:softHyphen/>
              <w:t xml:space="preserve">лучившегося изобра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ки-малыш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 w:before="4" w:after="0"/>
              <w:ind w:left="28" w:right="22" w:firstLine="331"/>
              <w:jc w:val="both"/>
              <w:rPr>
                <w:szCs w:val="20"/>
              </w:rPr>
            </w:pPr>
            <w:r>
              <w:rPr>
                <w:szCs w:val="20"/>
              </w:rPr>
              <w:t>Учить формообразующим движениям ри</w:t>
              <w:softHyphen/>
              <w:t>сования четырехугольных форм непрерывным движением руки слева направо, сверху вниз и т. д. (начинать движение можно с любой сто</w:t>
              <w:softHyphen/>
              <w:t xml:space="preserve">роны). Уточнить прием закрашивания движением руки сверху вниз или слева направо. Развивать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Цветы в подарок маме, бабушк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92" w:after="0"/>
              <w:ind w:left="9" w:right="22" w:hanging="0"/>
              <w:rPr>
                <w:szCs w:val="21"/>
              </w:rPr>
            </w:pPr>
            <w:r>
              <w:rPr>
                <w:szCs w:val="21"/>
              </w:rPr>
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</w:t>
              <w:softHyphen/>
              <w:t xml:space="preserve">ления. </w:t>
            </w:r>
          </w:p>
          <w:p>
            <w:pPr>
              <w:pStyle w:val="Style18"/>
              <w:spacing w:lineRule="exact" w:line="259"/>
              <w:ind w:left="23" w:firstLine="355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шка-неваляш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 w:before="4" w:after="0"/>
              <w:ind w:left="28" w:right="41" w:firstLine="3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жнять детей в изображении предметов, состоящих из частей круглой формы разной величины. Отрабатывать умение скреплять части предмета, плотно прижимая их друг к дру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Нарисуй что-то прямоугольн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16" w:after="0"/>
              <w:ind w:left="38" w:right="28" w:hanging="0"/>
              <w:rPr>
                <w:szCs w:val="23"/>
              </w:rPr>
            </w:pPr>
            <w:r>
              <w:rPr>
                <w:szCs w:val="23"/>
              </w:rPr>
              <w:t>Учить детей самостоятельно задумывать содержание рисунка, применять полученные навыки изображения разных предметов прямоугольной формы. Учить отбирать для рисун</w:t>
              <w:softHyphen/>
              <w:t>ка карандаши нужных цветов. Упражнять в рисовании и закраши</w:t>
              <w:softHyphen/>
              <w:t xml:space="preserve">вании предметов прямоугольной формы. Развивать чувство цвета, воображение. </w:t>
            </w:r>
          </w:p>
          <w:p>
            <w:pPr>
              <w:pStyle w:val="Style18"/>
              <w:spacing w:lineRule="exact" w:line="273" w:before="4" w:after="0"/>
              <w:ind w:left="28" w:right="37" w:firstLine="33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он для лошад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огораживать пространств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оким заборо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приему ставить кирпичи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длинную узкую грань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Угощение для кукол, мише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йчик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40" w:after="0"/>
              <w:ind w:right="22" w:hanging="0"/>
              <w:rPr>
                <w:szCs w:val="28"/>
              </w:rPr>
            </w:pPr>
            <w:r>
              <w:rPr>
                <w:szCs w:val="28"/>
              </w:rPr>
              <w:t>Развивать умение детей выбирать из на</w:t>
              <w:softHyphen/>
              <w:t xml:space="preserve">званных предметов содержание своей лепки. Воспитывать самостоятельность. Закреплять приемы лепки. Формировать желание лепить что-то нужное для игры. Развивать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Красивые флажки на ниточ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3" w:right="4" w:firstLine="355"/>
              <w:jc w:val="both"/>
              <w:rPr>
                <w:szCs w:val="21"/>
              </w:rPr>
            </w:pPr>
            <w:r>
              <w:rPr>
                <w:szCs w:val="21"/>
              </w:rPr>
              <w:t>Учить детей рисовать предметы прямо</w:t>
              <w:softHyphen/>
              <w:t>угольной формы отдельными вертикальными и горизонтальными ли</w:t>
              <w:softHyphen/>
              <w:t>ниями. Познакомить с прямоугольной формой. Продолжать отраба</w:t>
              <w:softHyphen/>
              <w:t xml:space="preserve">тывать приемы рисования и закрашивания рисунков цветными карандаш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Флаж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23" w:firstLine="355"/>
              <w:jc w:val="both"/>
              <w:rPr>
                <w:szCs w:val="21"/>
              </w:rPr>
            </w:pPr>
            <w:r>
              <w:rPr>
                <w:szCs w:val="21"/>
              </w:rPr>
              <w:t>Закреплять умение создавать в аппликации изображение предмета прямоугольной формы, состоящего из двух час</w:t>
              <w:softHyphen/>
              <w:t>тей; правильно располагать предмет на листе бумаги, различать и пра</w:t>
              <w:softHyphen/>
              <w:t xml:space="preserve">вильно называть цвета; аккуратно пользоваться клеем, намазывать им всю форму. Воспитывать умение радоваться общему результату за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апр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айчик (кролик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/>
              <w:ind w:right="65" w:hanging="0"/>
              <w:rPr/>
            </w:pPr>
            <w:r>
              <w:rPr>
                <w:szCs w:val="20"/>
              </w:rPr>
              <w:t>Развивать интерес детей к лепке знако</w:t>
            </w:r>
            <w:r>
              <w:rPr>
                <w:szCs w:val="22"/>
              </w:rPr>
              <w:t>мых предметов, состоящих из нескольких частей. Учить делить комок глины на нужное количество частей; при лепке туловища и головы пользоваться приемом раскатывания глины кругообразными движе</w:t>
              <w:softHyphen/>
              <w:t>ниями между ладонями, при лепке ушей - приемами раскатывания палочек и сплющивания. Закреплять умение прочно соединять час</w:t>
              <w:softHyphen/>
              <w:t xml:space="preserve">ти предмета, прижимая их друг к дру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right="507" w:hanging="0"/>
              <w:jc w:val="both"/>
              <w:rPr/>
            </w:pPr>
            <w:r>
              <w:rPr>
                <w:spacing w:val="-3"/>
                <w:szCs w:val="28"/>
              </w:rPr>
              <w:t>Разноцветные платочки су</w:t>
              <w:softHyphen/>
            </w:r>
            <w:r>
              <w:rPr>
                <w:szCs w:val="28"/>
              </w:rPr>
              <w:t>шатся</w:t>
            </w:r>
            <w:r>
              <w:rPr>
                <w:rFonts w:cs="Arial"/>
                <w:szCs w:val="20"/>
              </w:rPr>
              <w:t xml:space="preserve"> Кубики стоят на стол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18" w:firstLine="350"/>
              <w:rPr>
                <w:szCs w:val="28"/>
              </w:rPr>
            </w:pPr>
            <w:r>
              <w:rPr>
                <w:szCs w:val="28"/>
              </w:rPr>
              <w:t>Упражнять детей в рисовании знакомых пред</w:t>
              <w:softHyphen/>
              <w:t xml:space="preserve">метов квадратной формы неотрывным движением. Закреплять умение аккуратно закрашивать изображения в одном направлении - сверху вниз, не заходя за контур; располагать изображения по всему листу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та для машин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строить разнооб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ые ворота, разные по высот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Красивая птичка (по дымков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ой игрушке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77" w:after="0"/>
              <w:ind w:left="18" w:right="4" w:hanging="0"/>
              <w:rPr>
                <w:szCs w:val="20"/>
              </w:rPr>
            </w:pPr>
            <w:r>
              <w:rPr>
                <w:szCs w:val="20"/>
              </w:rPr>
              <w:t>Учить лепить предмет, состоящий из не</w:t>
              <w:softHyphen/>
              <w:t xml:space="preserve">скольких частей. Закреплять прием пришипывания кончиками пальцев (клюв, хвостик); умение прочно скреплять части, плотно прижимая их друг к другу. Учить лепить по образцу народной (дымковской) игр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ик для собач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23" w:firstLine="350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рисовать предмет, состоящий из прямоугольной формы, круга, прямой крыши; правильно пе</w:t>
              <w:softHyphen/>
              <w:t>редавать относительную величину частей предмета. Закреплять при</w:t>
              <w:softHyphen/>
              <w:t xml:space="preserve">емы закраши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35" w:after="0"/>
              <w:ind w:left="37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Скворечник </w:t>
            </w:r>
          </w:p>
          <w:p>
            <w:pPr>
              <w:pStyle w:val="Style18"/>
              <w:spacing w:lineRule="exact" w:line="259"/>
              <w:ind w:left="14" w:right="18" w:firstLine="350"/>
              <w:jc w:val="both"/>
              <w:rPr>
                <w:rFonts w:cs="Arial"/>
                <w:bCs/>
                <w:szCs w:val="40"/>
              </w:rPr>
            </w:pPr>
            <w:r>
              <w:rPr>
                <w:rFonts w:cs="Arial"/>
                <w:bCs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18" w:hanging="0"/>
              <w:jc w:val="both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чить детей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</w:t>
              <w:softHyphen/>
              <w:t xml:space="preserve">вивать цветовое вос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иски трёх медведе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right="23" w:firstLine="350"/>
              <w:jc w:val="both"/>
              <w:rPr>
                <w:szCs w:val="22"/>
              </w:rPr>
            </w:pPr>
            <w:r>
              <w:rPr>
                <w:szCs w:val="22"/>
              </w:rPr>
              <w:t>Учить детей лепить мисочки разного раз</w:t>
              <w:softHyphen/>
              <w:t>мера, используя прием раскатывания глины кругообразными движе</w:t>
              <w:softHyphen/>
              <w:t>ниями. Учить сплющивать и оттягивать края мисочки вверх. Закреп</w:t>
              <w:softHyphen/>
              <w:t xml:space="preserve">лять умение лепить аккурат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вый поез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4" w:right="23" w:firstLine="350"/>
              <w:jc w:val="both"/>
              <w:rPr>
                <w:szCs w:val="22"/>
              </w:rPr>
            </w:pPr>
            <w:r>
              <w:rPr>
                <w:szCs w:val="22"/>
              </w:rPr>
              <w:t>Продолжать формировать умение изоб</w:t>
              <w:softHyphen/>
              <w:t>ражать предмет, состоящий из нескольких частей прямоугольной и круглой формы. Упражнять в рисовании и закрашивании красками. Поощрять умение выбирать краску по своему вкусу; дополнять рису</w:t>
              <w:softHyphen/>
              <w:t>нок деталями, подходящими по содержанию к главному изображе</w:t>
              <w:softHyphen/>
              <w:t xml:space="preserve">нию. Развивать инициативу,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ом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троить домик, забор вокруг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го;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обыгрывать различные 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туации вокруг домика со з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рюшками и мелкими предме</w:t>
              <w:softHyphen/>
              <w:t>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ми;  формировать умение акку</w:t>
              <w:softHyphen/>
              <w:t xml:space="preserve">ратно разбирать построй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раскладывать детали по вид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цвету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5" w:after="0"/>
              <w:ind w:left="43" w:right="9" w:hanging="0"/>
              <w:rPr>
                <w:szCs w:val="40"/>
              </w:rPr>
            </w:pPr>
            <w:r>
              <w:rPr>
                <w:rFonts w:cs="Arial"/>
                <w:bCs/>
                <w:szCs w:val="21"/>
              </w:rPr>
              <w:t>Цыплята  гуляют (</w:t>
            </w:r>
            <w:r>
              <w:rPr>
                <w:rFonts w:cs="Arial"/>
                <w:szCs w:val="21"/>
              </w:rPr>
              <w:t>Коллективная композиция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5" w:after="0"/>
              <w:ind w:left="43" w:right="9" w:hanging="0"/>
              <w:rPr>
                <w:szCs w:val="21"/>
              </w:rPr>
            </w:pPr>
            <w:r>
              <w:rPr>
                <w:szCs w:val="21"/>
              </w:rPr>
              <w:t>Продолжать формировать умение ле</w:t>
              <w:softHyphen/>
              <w:t>пить предметы, состоящие из двух частей знакомой формы, переда</w:t>
              <w:softHyphen/>
              <w:t>вая форму и величину частей. Учить изображать детали (клюв) при</w:t>
              <w:softHyphen/>
              <w:t xml:space="preserve">емом прощипывания. Включать детей в создание коллективной композиции. Вызывать положительный эмоциональный отклик на общий результ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«Красивый коврик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14" w:right="23" w:firstLine="350"/>
              <w:jc w:val="both"/>
              <w:rPr>
                <w:szCs w:val="22"/>
              </w:rPr>
            </w:pPr>
            <w:r>
              <w:rPr>
                <w:szCs w:val="22"/>
              </w:rPr>
              <w:t>Упражнять детей в рисовании линий раз</w:t>
              <w:softHyphen/>
              <w:t>ного характера (прямых, наклонных, волнистых и др.). Учить пере</w:t>
              <w:softHyphen/>
              <w:t>секать линии; украшать квадратный лист бумаги разноцветными ли</w:t>
              <w:softHyphen/>
              <w:t xml:space="preserve">ниями, проведенными в разных направлениях. Вызывать положительный эмоциональный отклик на общий результ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 праздник приде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235" w:after="0"/>
              <w:ind w:left="43" w:right="9" w:hanging="0"/>
              <w:rPr>
                <w:szCs w:val="21"/>
              </w:rPr>
            </w:pPr>
            <w:r>
              <w:rPr>
                <w:szCs w:val="21"/>
              </w:rPr>
              <w:t>Учить детей составлять композицию оп</w:t>
              <w:softHyphen/>
              <w:t>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</w:t>
              <w:softHyphen/>
              <w:t>му салфеткой. Учить красиво располагать изображения на листе. Раз</w:t>
              <w:softHyphen/>
              <w:t xml:space="preserve">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а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ен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лепить предмет, состоящий из нескольких частей, передавая некоторые характерные особеннос</w:t>
              <w:softHyphen/>
              <w:t>ти (вытянутый клюв). Упражнять в использовании приема прищипы</w:t>
              <w:softHyphen/>
              <w:t>вания, оттягивания. Закреплять умение соединять части, плотно при</w:t>
              <w:softHyphen/>
              <w:t>жимая их друг к другу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235" w:after="0"/>
              <w:ind w:left="365" w:right="9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Картинка о праздн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одолжать развивать умение на основе полученных впечатлений определять содержание своего рисунка. Вос</w:t>
              <w:softHyphen/>
              <w:t>питывать самостоятельность, желание рисовать то, что понравилось. Упражнять в рисовании красками. Воспитывать положительное эмо</w:t>
              <w:softHyphen/>
              <w:t>циональное отношение к красивым изображениям. Развивать жела</w:t>
              <w:softHyphen/>
              <w:t>ние рассказывать о своих рисунка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ор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огораживать бо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шое пространство («озеро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уточек).Закреплять умение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сказывать, как будут строить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ощрять стремление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струировать по своему замыс</w:t>
              <w:softHyphen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у и предст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Угощение для куко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left="4" w:right="18" w:firstLine="345"/>
              <w:jc w:val="both"/>
              <w:rPr>
                <w:szCs w:val="21"/>
              </w:rPr>
            </w:pPr>
            <w:r>
              <w:rPr>
                <w:szCs w:val="21"/>
              </w:rPr>
              <w:t>Закреплять умение детей отбирать из полученных впечатлений то, что можно изобразить в лепке. Закреп</w:t>
              <w:softHyphen/>
              <w:t xml:space="preserve">лять правильные приемы работы с глиной. Развивать воображение, творче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Клетчатое платье для кукл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8" w:before="4" w:after="0"/>
              <w:ind w:left="23" w:right="22" w:firstLine="350"/>
              <w:jc w:val="both"/>
              <w:rPr>
                <w:szCs w:val="40"/>
              </w:rPr>
            </w:pPr>
            <w:r>
              <w:rPr>
                <w:szCs w:val="21"/>
              </w:rPr>
              <w:t>Учить детей рисовать клетчатый узор, со</w:t>
              <w:softHyphen/>
              <w:t>стоящий из вертикальных и горизонтальных линий. Следить за пра</w:t>
              <w:softHyphen/>
              <w:t>вильным положением руки и кисти, добиваясь слитного, непрерыв</w:t>
              <w:softHyphen/>
              <w:t>ного движения. Учить самостоятельно подбирать сочетания красок для платочка (платья); при рисовании дома передавать его основные ча</w:t>
              <w:softHyphen/>
              <w:t xml:space="preserve">сти: стены, окна и др. Развивать эстетическое восприятие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ind w:left="326" w:hanging="0"/>
              <w:rPr>
                <w:rFonts w:cs="Arial"/>
                <w:bCs/>
                <w:szCs w:val="23"/>
              </w:rPr>
            </w:pPr>
            <w:r>
              <w:rPr>
                <w:rFonts w:cs="Arial"/>
                <w:bCs/>
                <w:szCs w:val="23"/>
              </w:rPr>
              <w:t>Дом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ind w:firstLine="326"/>
              <w:jc w:val="both"/>
              <w:rPr>
                <w:szCs w:val="40"/>
              </w:rPr>
            </w:pPr>
            <w:r>
              <w:rPr>
                <w:szCs w:val="21"/>
              </w:rPr>
              <w:t>Учить детей составлять изображение из нескольких частей, соблюдая определенную последовательность; пра</w:t>
              <w:softHyphen/>
              <w:t xml:space="preserve">вильно располагать его на листе. Закреплять знание геометрических фигур (квадрат, прямоугольник, треугольник)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оза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ознакомить детей с одним из разновидностей мозаики. Учить не заходить за контур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Одуванчики в трав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8" w:before="4" w:after="0"/>
              <w:ind w:left="28" w:right="8" w:firstLine="350"/>
              <w:jc w:val="both"/>
              <w:rPr>
                <w:szCs w:val="40"/>
              </w:rPr>
            </w:pPr>
            <w:r>
              <w:rPr>
                <w:szCs w:val="21"/>
              </w:rPr>
              <w:t xml:space="preserve">Вызывать у детей желание передавать в рисунке красоту цветущего луга, форму цветов. Отрабатывать приемы рисования красками. Закреплять умение аккуратно промывать кисть, осушать ее о тряпочку. Учить радоваться своим рисункам. Развивать эстетическое восприятие, творческое воображ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Конструирование из пес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знание о свой</w:t>
              <w:softHyphen/>
              <w:t>ствах пе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строить башенку,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мик для собачки, дорожк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амейки, столы и т. д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Вылепи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какое хочешь , животн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8" w:before="220" w:after="0"/>
              <w:ind w:right="37" w:hanging="0"/>
              <w:rPr>
                <w:szCs w:val="40"/>
              </w:rPr>
            </w:pPr>
            <w:r>
              <w:rPr>
                <w:szCs w:val="21"/>
              </w:rPr>
              <w:t>Закреплять умение детей лепить живот</w:t>
              <w:softHyphen/>
              <w:t>ное (по желанию). Учить лепить предметы круглой и удлиненной фор</w:t>
              <w:softHyphen/>
              <w:t>мы, более точно передавая характерные признаки предмета. Совер</w:t>
              <w:softHyphen/>
              <w:t xml:space="preserve">шенствовать приемы раскатывания глины прямыми и круговыми движениями ладоней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о замысл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8" w:before="4" w:after="0"/>
              <w:ind w:left="28" w:right="18" w:firstLine="350"/>
              <w:jc w:val="both"/>
              <w:rPr/>
            </w:pPr>
            <w:r>
              <w:rPr>
                <w:szCs w:val="21"/>
              </w:rPr>
              <w:t>Развивать самостоятельность в выборе темы. Учить детей вносить в рисунок элементы творчества, отбирать для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szCs w:val="22"/>
              </w:rPr>
              <w:t>своего рисунка нужные краски, пользоваться в работе получен</w:t>
              <w:softHyphen/>
              <w:t xml:space="preserve">ными умениями и навы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Цыплята на луг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8" w:before="4" w:after="0"/>
              <w:ind w:left="28" w:right="22" w:firstLine="350"/>
              <w:jc w:val="both"/>
              <w:rPr>
                <w:szCs w:val="40"/>
              </w:rPr>
            </w:pPr>
            <w:r>
              <w:rPr>
                <w:szCs w:val="21"/>
              </w:rPr>
              <w:t xml:space="preserve">Учить детей составлять композицию из нескольких предметов, свободно располагая их на листе; изображать предмет, состоящий из нескольких частей. Продолжать отрабатывать навыки аккуратного наклеи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Планирование по физ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0"/>
        <w:gridCol w:w="5510"/>
        <w:gridCol w:w="1984"/>
        <w:gridCol w:w="1418"/>
      </w:tblGrid>
      <w:tr>
        <w:trPr>
          <w:trHeight w:val="19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занят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об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иучать детей х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и бегать небольшими групп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и за воспитателем. Учить ходить между 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линиями, сохраняя равн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ес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ег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м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нура, игр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миш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приучать детей х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и бегать небольшими групп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и за воспитателем. Учить ходить между 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линиями, сохраняя равно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ес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ег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м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нура или скакалки, игруш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миш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ходить и бегать всей груп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ой в прямом направле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а воспитателем;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подпрыгивать на двух ногах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ог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»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кукла,ми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яч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ходить и бегать всей груп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ой в прямом направле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а воспитателем;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подпрыгивать на двух ногах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ог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»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кукла,ми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яч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Ознакомить с бегом в колон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не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большими группами. Учить энергично отталки</w:t>
              <w:softHyphen/>
              <w:t>вать мяч двумя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й в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, звонкий мя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под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ижные иг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йди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мячи на полгруппы, два шнур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Продолжать знакомить с бегом в колонне не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большими группами. Учить энергично отталки</w:t>
              <w:softHyphen/>
              <w:t xml:space="preserve">вать мяч двумя рук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й в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й, звонкий мяч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под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ижные иг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йди мяч», «Наду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мячи на полгруппы, два шнур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чить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колон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 одному всем составом группы;</w:t>
              <w:tab/>
              <w:t>подлезать под 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йки, шн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ве погрем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чить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колонн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о одному всем составом группы; подлезать под 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йки, шнур по две погремушки на ребенк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ходить и бегать по кругу; сохранять устойчивое рав</w:t>
              <w:softHyphen/>
              <w:t>новесие в ходьбе и беге по ог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аниченной площади. Упражнять в подпрыгива-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нии на двух ногах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зд»,</w:t>
              <w:br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гада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йки, два шнура, по два кубика на ребен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ходить и бегать по кругу; сохранять устойчивое равновесие в ходьбе и беге по ог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аниченной площади. Упражнять в подпрыгива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нии на двух ногах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зд»,</w:t>
              <w:br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гада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йки, два шнура, по два кубика на каждого ребен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о время ходьбы и бега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танавливаться на сигнал вос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итате-ля;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при перепрыгивании 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землять-ся на полусогнутые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оги. Упражнять в прокатыва</w:t>
              <w:softHyphen/>
              <w:t>нии мя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 медвед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б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,мячи,шнур,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о время ходьбы и бега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танавливаться на сигнал вос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итателя;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при перепрыгивании 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земляться на полусогнутые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оги. Упражнять в прокатыва</w:t>
              <w:softHyphen/>
              <w:t>нии мя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 медвед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б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мяч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  <w:t xml:space="preserve">останавливаться во время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бега и ходьбы по сигналу во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итателя; подлезать под шнур. Упражнять в равнове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при ходьбе по умень-шенн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лощ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флажку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гадай, чей голос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,флажок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останавливаться во время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бега и ходьбы по сигналу во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итателя; подлезать под шнур. Упражнять в равнове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при ходьбе по уменьшенн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лощ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флажку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гадай, чей голос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,флажок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креплять умение ходить и бегать по кругу. Учить энергичному отталк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ванию мяча при прокатыв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руг другу. Упражнять в ползании на четверень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в клад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дуг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креплять умение ходить и бегать по кругу. Учить энергичному отталк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ванию мяча при прокатыв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руг другу. Упражнять в ползании на четверень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в клад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дуг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и беге. Учить сохранять равновес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в ходьбе по уменьшенной пл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щ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я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гко приземляться в прыж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ыш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де спрятался мыш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пражнять в ходьбе и беге. Учить сохранять равновес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в ходьбе по уменьшенной пл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щ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я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гко приземляться в прыж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ыш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де спрятался мыш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колонной по од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ому;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рыжках из обруча в о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уч. Учить приземляться на по</w:t>
              <w:softHyphen/>
              <w:t>лусогнутые ноги. Упражнять в прокатыва</w:t>
              <w:softHyphen/>
              <w:t xml:space="preserve">нии мяч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рам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колонной по од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ом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рыжках из обруча в о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уч. Учить приземляться на по</w:t>
              <w:softHyphen/>
              <w:t>лусогнутые ноги. Упражнять в прокатыва</w:t>
              <w:softHyphen/>
              <w:t>нии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рам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колонной по од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ом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ловить мяч, брошенный во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итателем и обратно; ползать на чет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колонной по од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ом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ловить мяч, брошенный во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итателем и обратно; ползать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креплять умение под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зать под дугу на четвереньках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ходьбе по уменьшен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креплять умение под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зать под дугу на четвереньках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ходьбе по уменьшен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врассыпную,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используя всю площадь зала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новесие при ходьбе по доске,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прыжках Упражнять в приземлении на полусогнутые н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ед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цыплята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врассыпную,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используя всю площадь зала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новесие при ходьбе по доске,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 прыжках . Упражнять в приземлении на полусогнутые н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ед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цыплята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ходить и бегать по кругу; мягкому спрыгиванию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 полусогнутые ноги.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Упражнять в прокатыв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е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ходить и бегать по кругу; мягкому спрыгиванию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 полусогнутые ноги.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Упражнять в прокатыв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е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ить и бегать врассып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катать мяч друг другу, вы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ерживая направление; подползать под д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ти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тен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врассыпную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катать мяч друг другу, вы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ерживая направление; подползать под д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ти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тен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ходить и бегать по круг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одлезать под шнур, не кас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ясь руками;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сохранять равновесие пр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ходьбе по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робы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чить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ходить и бегать по круг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одлезать под шнур, не кас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ясь руками 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сохранять равновесие пр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ходьбе по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робы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знакоми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с перестроением и ходьб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рами;  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новесие при ходьбе по доске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прыжках,</w:t>
              <w:br/>
              <w:t>продвигаясь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ро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упражнять детей 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 перестроении и ходьбе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рами; учить 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новесие при ходьбе по доске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прыжках,</w:t>
              <w:br/>
              <w:t>продвигаясь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ро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и бегать врассыпную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и спрыгиван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мягкому приземлению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 полусогнутые ноги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прокатывать мяч вокруг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рамвай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ой веселый, звонкий мя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детей в ходьбе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и беге врассыпную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и спрыгивании;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мягкому приземлению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 полусогнутые ноги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прокатывать мяч вокруг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рамвай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ой веселый, звонкий мя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парами и беге вра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ыпную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рокатывать мяч друг другу; подлезать под дугу, не каса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ясь руками п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пражнять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парами и беге врас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ыпную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рокатывать мяч друг другу; подлезать под дугу,не каса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ясь руками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и беге с оста-новк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 сигнал воспитателя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од-лезать под шнур, не кас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ясь руками пола. Формировать правиль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осанку при ходьбе по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д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и беге с остановк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а сигнал воспит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одлезать под шнур, не каса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ясь руками пола. Формировать правиль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осанку при ходьбе по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д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и беге в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рыжках из обруча в обруч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чить ходить переменными шагами через 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незды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родолжать у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ходьбе и беге  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рыжках из обруча в обруч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чить ходить переменными шагами через 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незды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и беге кол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по одному, выполняя задания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прокатывании мяча друг</w:t>
              <w:br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ругу. Учить приземляться на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лусогнутые ноги при спрыги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робы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должать упражнять в ходьбе и беге кол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по одному, выполняя задания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прокатывании мяча друг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ругу. Учить приземляться на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лусогнутые ноги при спрыги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робы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переменным шагом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через шнуры;</w:t>
              <w:tab/>
              <w:t>в беге врассыпную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бросать мяч через шнур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подлезать под шнуром,</w:t>
              <w:br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е касаясь руками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подвижная иг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переменным шагом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через шнуры;</w:t>
              <w:tab/>
              <w:t>в беге врассыпную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бросать мяч через шнур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подлезать под шнуром,</w:t>
              <w:br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е касаясь руками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йди с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подвижная иг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кри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в ходьбе колонной по одн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му, выполняя задания;</w:t>
              <w:tab/>
              <w:t xml:space="preserve">в беге врассыпную;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ролезать в обруч, не касаясь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уками пола; сохранять равновесие при ходьбе по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ро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в ходьбе колонной по одн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му, выполняя задания;</w:t>
              <w:tab/>
              <w:t>в беге врассыпную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пролезать в обруч, не касаясь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уками пола; сохранять равновесие при ходьбе по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ро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 ходить и бегать по кругу;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новесие при ходьбе по умен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енной площади;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 мягко приземляться в прыж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ках с продвижением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 ходить и бегать по кругу;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сохранять устойчивое 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новесие при ходьбе по умен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енной площади;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 мягко приземляться в прыж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ках с продвижением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и беге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парами и беге врассыпную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Познакомить с прыжками в длину с места. Учить прокатывать мяч ме</w:t>
              <w:softHyphen/>
              <w:t>жду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и беге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парами и беге врассыпную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Познакомить с прыжками в длину с места. Учить прокатывать мяч ме</w:t>
              <w:softHyphen/>
              <w:t>жду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ходьбе и беге по кругу; в ползании по скамейке на ладонях и коленях. Учить бросать мяч о землю и ловить двумя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ажнять в ходьбе и беге по кругу; в ползании по скамейке на ладонях и коленях. Учить бросать мяч о землю и ловить двумя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парами; в беге врассыпную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с перешагиванием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через бру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правильному хва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руками за рейки при влез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а наклонную лест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в ходьбе парами; в беге врассыпную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с перешагиванием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через бру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чить правильному хва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руками за рейки при влеза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на наклонную лест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в ходьбе и беге с остановк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о сигнал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сохранять устойчивое  равновесие при ходьбе на пов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енной оп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рыжках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урочка-</w:t>
              <w:br/>
              <w:t xml:space="preserve">хохлатка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алоподвижная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цыпле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в ходьбе и беге с остановк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о сигнал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сохранять устойчивое  равновесие при ходьбе на пов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енной опо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рыжках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урочка-</w:t>
              <w:br/>
              <w:t xml:space="preserve">хохлатка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алоподвижная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цыпле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ить колонной по одному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  <w:t>бегать врассыпную;</w:t>
              <w:tab/>
              <w:t>в прыжках с места. Продолжать учить при</w:t>
              <w:softHyphen/>
              <w:t>земляться одновре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на обе ноги, упражнять в бр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ании мяча о п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йди ти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ить колонной по одному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бегать врассыпную; в прыжках с места. Продолжать учить при</w:t>
              <w:softHyphen/>
              <w:t xml:space="preserve">земляться одноврем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на обе ноги, упражнять в бр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ании мяча о 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йди ти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ажнять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ходить и бегать в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бросать мяч вверх и ловить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его двумя руками;</w:t>
              <w:tab/>
              <w:t>ползать по доске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ы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де спрятался мыш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ажнять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ходить и бегать в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бросать мяч вверх и ловить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его двумя руками;</w:t>
              <w:tab/>
              <w:t>ползать по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де спрятался мыш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в ходьбе и беге колонн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 одном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лезать на наклонную ле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енку;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по доске, формируя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авильную осанку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буш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 xml:space="preserve">в ходьбе и беге колонной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 одному; </w:t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лезать на наклонную ле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енку;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 xml:space="preserve">в ходьбе по доске, формируя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авильную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буш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ходить и бегать по кругу; сохранять равновесие пр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ьбе на повышенной опоре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ерепрыгивании через</w:t>
              <w:br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ыш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цыпл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ходить и бегать по кругу; сохранять равновесие пр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ьбе на повышенной опоре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32"/>
              </w:rPr>
              <w:t>в перепрыгивании через</w:t>
              <w:br/>
            </w:r>
            <w:r>
              <w:rPr>
                <w:rFonts w:cs="Times New Roman" w:ascii="Times New Roman" w:hAnsi="Times New Roman"/>
                <w:sz w:val="24"/>
                <w:szCs w:val="32"/>
              </w:rPr>
              <w:t>шн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ыш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ладовой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цыпл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ить и бегать в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в подбрасывании мяча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учить приземляться на но</w:t>
              <w:softHyphen/>
              <w:t>сочки в прыжках 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гуречик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гуречик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гадай, кто поз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ходить и бегать врассыпную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в подбрасывании мяча;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учить приземляться на но</w:t>
              <w:softHyphen/>
              <w:t>сочки в прыжках 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гуречик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гуречик»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гадай, кто поз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колонной по одному, выполняя задания по сигналу;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учить подбрасывать мяч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верх и ловить его; в ползании по скамейке на ладонях и коле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быш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ходить колонной по одному, выполняя задания по сигналу;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бегать врассып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 xml:space="preserve">учить подбрасывать мяч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верх и ловить его; в ползании по скамейке на ладонях и коле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быш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в ходьбе, отрабатывая пере</w:t>
              <w:softHyphen/>
              <w:t>менный шаг и координацию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движений, и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равновесии. Закреплять умение влез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на наклонную лесенку, не пр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уская ре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вай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ж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в ходьбе, отрабатывая пере</w:t>
              <w:softHyphen/>
              <w:t>менный шаг и координацию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32"/>
              </w:rPr>
              <w:t>движений, и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равновесии. Закреплять умение влез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32"/>
              </w:rPr>
              <w:t>на наклонную лесенку, не про</w:t>
              <w:softHyphen/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уская ре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йди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8064A2"/>
          <w:sz w:val="32"/>
          <w:szCs w:val="32"/>
        </w:rPr>
      </w:pPr>
      <w:r>
        <w:rPr>
          <w:rFonts w:cs="Times New Roman" w:ascii="Times New Roman" w:hAnsi="Times New Roman"/>
          <w:color w:val="8064A2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imes New Roman" w:hAnsi="Times New Roman" w:cs="Times New Roman"/>
          <w:b/>
          <w:b/>
          <w:color w:val="8064A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2:00Z</dcterms:created>
  <dc:creator>Лена</dc:creator>
  <dc:description/>
  <cp:keywords/>
  <dc:language>en-US</dc:language>
  <cp:lastModifiedBy>Лена</cp:lastModifiedBy>
  <dcterms:modified xsi:type="dcterms:W3CDTF">2012-09-07T21:46:00Z</dcterms:modified>
  <cp:revision>2</cp:revision>
  <dc:subject/>
  <dc:title/>
</cp:coreProperties>
</file>