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знание. ФЦКМ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Север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гровая технология, ИКТ, технология исследовательск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ать знания детей о животных Севера. Развивать у детей познавательный интерес к жизни животных холодн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очнить с детьми названия животных, их внешние признаки, строение, чем питаются. Учить понимать образный смысл загадок.</w:t>
      </w:r>
    </w:p>
    <w:p>
      <w:pPr>
        <w:pStyle w:val="Normal"/>
        <w:shd w:fill="FFFFFF" w:val="clear"/>
        <w:spacing w:before="90" w:after="90"/>
        <w:ind w:firstLine="540"/>
        <w:jc w:val="both"/>
        <w:rPr/>
      </w:pPr>
      <w:r>
        <w:rPr>
          <w:sz w:val="28"/>
          <w:szCs w:val="28"/>
        </w:rPr>
        <w:t>2. Развивать связную речь и умение правильно строить предложение, обогащать словарь по теме, интерес к жизни животных и птиц Севера, слуховое и зрительное внимание, мышление, общую мотор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ормировать представления о взаимосвязи жизни животных со средой обитания. Воспитывать эмоционально-положительное отношение к окружающему миру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Материал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письмо от Северного ветра, разрезные картинки животных холодных стран, цветик-семицветик, картина тундры, наклейки, схема описания животного,  готовое тесто, 4 остро заточенных карандаша, 4 фломастера с крышками, 2 пластмассовых крышки, следы оленя, следы человека, муз.запись ветра, моря, медаль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ние альбома, книг, журналов с иллюстрациями о Север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ение: эвенкийская сказка «Почему олень быстро бегает», стихотворений, отгадывание загадок о животных Севера, юкагирская сказка «Отчего у белого медведя черный нос?», рассказы Г.Снегирева «Пингвиний пляж», «Отважный пингвиненок», «Белек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следовательская работа «Нахождение местообитания животных холодных стран на карте»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а «Что мы называем Севером?», «Какие животные и птицы обитают в Арктике и тундре?»,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нятия: «Знакомство детей с климатом и природой Арктики и тундры», «Путешествие на Север», аппликация «Пингвин на льдине», оригами «Пингвин», рисование красками «Северный олень», лепка «Белый медведь», «Итоговая беседа о диких животных Севера»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ы: «Кто лишний», «Испорченный телефон», «Опиши животное по схеме», п/и «Белые медведи», п/и «Моржи», «Разрезные картинки»,  «Большой маленьк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аж «Обитатели Север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смотр презентаций: «Где живут белые медведи» (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автор И. Котова), «Животные Севера»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ochemu</w:t>
        </w:r>
        <w:r>
          <w:rPr>
            <w:rStyle w:val="InternetLink"/>
            <w:sz w:val="28"/>
            <w:szCs w:val="28"/>
            <w:u w:val="single"/>
          </w:rPr>
          <w:t>4</w:t>
        </w:r>
        <w:r>
          <w:rPr>
            <w:rStyle w:val="InternetLink"/>
            <w:sz w:val="28"/>
            <w:szCs w:val="28"/>
            <w:u w:val="single"/>
            <w:lang w:val="en-US"/>
          </w:rPr>
          <w:t>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Автор Н. Власова), «Северный олень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евер, безлесая, вечная мерзлота, ластоногие, северный олень, тундра, лишайник, белек, айсбер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: «Без рук, без ног, а ворота открывае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етер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казывается, Северный ветер и писать умеет снежными ледяными узорами. Он написал нам письмо. (Воспитатель читает письмо). «Здравствуйте, дети, Я решил проверить, какие вы смышленые и смекалистые. Если сможете правильно ответить на мои вопросы и тот, кто больше всех наберет звездочек - получит звание «Умка» и медаль от северного медвежонка Умки»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Ребята, я уверена, что вы сможете ответить на любой вопрос Северного ветра. Сегодня мы отправимся в путешествие по станциям, а поможет нам в этом цветик – семицветик. Закрываем глаза, отрываем один лепесток и произносим волшебные сло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ы лети, лети лепесток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йся, сделав круг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-моему вел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 оказаться на Крайнем Севере.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«Музыка ветра»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рыв глаза, дети и воспитатель начинают «трястись» от холода и, если быстро не согреться, то можно замерзнуть.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«Вы узнаете зиму?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ом глубокие снега</w:t>
        <w:tab/>
        <w:tab/>
        <w:tab/>
      </w:r>
      <w:r>
        <w:rPr>
          <w:i/>
          <w:sz w:val="28"/>
          <w:szCs w:val="28"/>
        </w:rPr>
        <w:t>шагают, высоко поднимая ног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уда я взгляд не кину</w:t>
        <w:tab/>
        <w:tab/>
        <w:tab/>
        <w:tab/>
      </w:r>
      <w:r>
        <w:rPr>
          <w:i/>
          <w:sz w:val="28"/>
          <w:szCs w:val="28"/>
        </w:rPr>
        <w:t>смотрят по сторонам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етет и кружится пурга</w:t>
        <w:tab/>
        <w:tab/>
        <w:tab/>
      </w:r>
      <w:r>
        <w:rPr>
          <w:i/>
          <w:sz w:val="28"/>
          <w:szCs w:val="28"/>
        </w:rPr>
        <w:t>взмахи руками в стороны, покружится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ыжах мчимся мы с горы</w:t>
        <w:tab/>
        <w:tab/>
        <w:tab/>
      </w:r>
      <w:r>
        <w:rPr>
          <w:i/>
          <w:sz w:val="28"/>
          <w:szCs w:val="28"/>
        </w:rPr>
        <w:t>имитация езды на лыжах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ет веселее той поры</w:t>
        <w:tab/>
        <w:tab/>
        <w:tab/>
        <w:tab/>
      </w:r>
      <w:r>
        <w:rPr>
          <w:i/>
          <w:sz w:val="28"/>
          <w:szCs w:val="28"/>
        </w:rPr>
        <w:t>хлопки в ладош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 узнаете зиму?</w:t>
        <w:tab/>
        <w:tab/>
        <w:tab/>
        <w:tab/>
      </w:r>
      <w:r>
        <w:rPr>
          <w:i/>
          <w:sz w:val="28"/>
          <w:szCs w:val="28"/>
        </w:rPr>
        <w:t>плечи поднимать и опускать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мороз не страшен, можно и оглядеться. Где же мы оказались, ребята? Какое задание приготовил нам Северный ветер?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вре разложена дорожка из следов человека. Педагог предлагает детям пройти по следам. В конце маршрута следы приводят к </w:t>
      </w:r>
      <w:r>
        <w:rPr>
          <w:b/>
          <w:sz w:val="28"/>
          <w:szCs w:val="28"/>
        </w:rPr>
        <w:t>первой станции «Тундра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Задание первое от Северного вет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Ребята, рассмотрите природу тундры и расскажите о ее растительности и обитателях».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полукругом.</w:t>
      </w:r>
    </w:p>
    <w:p>
      <w:pPr>
        <w:pStyle w:val="Normal"/>
        <w:shd w:fill="FFFFFF" w:val="clear"/>
        <w:spacing w:before="90" w:after="9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тундра, безлесая равнина. Небо над ней серое, унылое. Мох и лишайники покрывают болотистые кочки. Лес в тундре, если и встретишь – то высотой по колено. Здесь растет много ягод. Корни растений уходят не глубоко в землю, потому что земля скована вечной мерзлотой. В тундре множество болот, озер, рек. </w:t>
      </w:r>
    </w:p>
    <w:p>
      <w:pPr>
        <w:pStyle w:val="Normal"/>
        <w:shd w:fill="FFFFFF" w:val="clear"/>
        <w:spacing w:before="90" w:after="9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звездочек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ы молодцы справились с первым заданием. Продолжаем наше путешествие. Посмотрите, чьи это следы? (оленьи). Дети идут по следам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«Шум моря»</w:t>
      </w:r>
    </w:p>
    <w:p>
      <w:pPr>
        <w:pStyle w:val="C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ои руки – это волны</w:t>
        <w:tab/>
        <w:tab/>
        <w:tab/>
      </w:r>
      <w:r>
        <w:rPr>
          <w:rStyle w:val="C1"/>
          <w:i/>
          <w:sz w:val="28"/>
          <w:szCs w:val="28"/>
        </w:rPr>
        <w:t xml:space="preserve"> (имитация волны руками)</w:t>
      </w:r>
    </w:p>
    <w:p>
      <w:pPr>
        <w:pStyle w:val="C2"/>
        <w:shd w:fill="FFFFFF" w:val="clear"/>
        <w:spacing w:before="0" w:after="0"/>
        <w:ind w:left="4248" w:hanging="4248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Ветер гонит их вперед </w:t>
        <w:tab/>
      </w:r>
      <w:r>
        <w:rPr>
          <w:rStyle w:val="C1"/>
          <w:i/>
          <w:sz w:val="28"/>
          <w:szCs w:val="28"/>
        </w:rPr>
        <w:t>(вытягиваем руки вперед волнообразными движениями)</w:t>
      </w:r>
    </w:p>
    <w:p>
      <w:pPr>
        <w:pStyle w:val="C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Мои руки – крылья чаек</w:t>
        <w:tab/>
        <w:tab/>
        <w:tab/>
      </w:r>
      <w:r>
        <w:rPr>
          <w:rStyle w:val="C1"/>
          <w:i/>
          <w:sz w:val="28"/>
          <w:szCs w:val="28"/>
        </w:rPr>
        <w:t>(взмахи руками)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бо их к себе зовет </w:t>
        <w:tab/>
        <w:tab/>
        <w:tab/>
        <w:t>(</w:t>
      </w:r>
      <w:r>
        <w:rPr>
          <w:rStyle w:val="C1"/>
          <w:i/>
          <w:sz w:val="28"/>
          <w:szCs w:val="28"/>
        </w:rPr>
        <w:t>вытягиваем руки вперед и вверх тянемся</w:t>
      </w:r>
      <w:r>
        <w:rPr>
          <w:rStyle w:val="C1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Мои руки – это крабы </w:t>
        <w:tab/>
        <w:tab/>
        <w:tab/>
      </w:r>
      <w:r>
        <w:rPr>
          <w:rStyle w:val="C1"/>
          <w:i/>
          <w:sz w:val="28"/>
          <w:szCs w:val="28"/>
        </w:rPr>
        <w:t>(растопыриваем пальцы и шевелим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Плавают туда-сюда </w:t>
        <w:tab/>
        <w:tab/>
        <w:tab/>
        <w:tab/>
      </w:r>
      <w:r>
        <w:rPr>
          <w:rStyle w:val="C1"/>
          <w:i/>
          <w:sz w:val="28"/>
          <w:szCs w:val="28"/>
        </w:rPr>
        <w:t>(движение рук из стороны в сторону)</w:t>
      </w:r>
    </w:p>
    <w:p>
      <w:pPr>
        <w:pStyle w:val="Normal"/>
        <w:shd w:fill="FFFFFF" w:val="clear"/>
        <w:ind w:firstLine="54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 «Северные олени»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Опиши северного оленя по схем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мольберте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тульчики напротив мольберта. Рассказывание по схеме (2-3 ребенка) </w:t>
      </w:r>
      <w:r>
        <w:rPr>
          <w:b/>
          <w:i/>
          <w:sz w:val="28"/>
          <w:szCs w:val="28"/>
        </w:rPr>
        <w:t>(вручение звездочек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северных оленей широкие копыта и для чего они нужны оленю мы с вами проведем опыт. Для этого мы отправляемся на следующую станцию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 «Исследователи Севера»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ыт с тестом «Для чего оленю такие копыта?» </w:t>
      </w:r>
      <w:r>
        <w:rPr>
          <w:i/>
          <w:sz w:val="28"/>
          <w:szCs w:val="28"/>
        </w:rPr>
        <w:t>Дети становятся вокруг стола.</w:t>
      </w:r>
    </w:p>
    <w:p>
      <w:pPr>
        <w:pStyle w:val="Normal"/>
        <w:ind w:right="-10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теста, приготовленного заранее и положенного в целлофановый пакет или пластилина, делают две приблизительно одинаковые  лепешки, толщиной 1-1,5 см.</w:t>
      </w:r>
    </w:p>
    <w:p>
      <w:pPr>
        <w:pStyle w:val="Normal"/>
        <w:ind w:right="-108" w:firstLine="54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ля опыта, заранее изготавливают два предмета с разной площадью опоры. Например, к одной их двух одинаковых пластмассовых крышек пластилином крепятся четыре остро заточенных карандаша, к другой - четыре закрытых фломастера. Каждый из полученных «столов» поставить на лепешку. Сверху положить одинаковые грузы. После этого грузы убрать и рассмотреть следы, оставленные опорами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аметили?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попробуйте объяснить, почему же у северного оленя широкие копыта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ие животные и птицы еще живут в тундре? (дети перечисляют обитателей тундры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я станция «Загадки Северного ветра» с показом презент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: Давайте теперь попробуем ответить на вопросы Северного в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читает вопросы, дети отвечают. За каждый правильный ответ ребенку дается фишка (наклей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арство трескучих морозов, глубокого снега, толстого льда (Сев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ешки морощки гло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х грызем в конце к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ез тундры жить не мо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угаемся песцов (леммин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лывет по морю глыба, словно вал из серебра (Айсбе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что означает слово «Арктика»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ловно занавес цв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сах мерц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устыней лед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расцветает (северное сия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безлесая равнина, где царит холод, земля скована вечной мерзлотой (тунд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тицы, яйца, грыз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го всегда вку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у похож немного (пес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ются места, где гнездятся полярные птицы? (птичий баз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Этот зверь похож на глы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лапой ловит рыбу (белый 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ют детенышей тюленей (бел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Назови ластоногих животных. (Морж, тю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ая птица не умеет летать? (Пингв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чему в тундре легко находить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этот зверь – пловец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лап у зверя ла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плавает весь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? (тюл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чему казарки строят гнезда рядом с гнездами полярной с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н и сильный, он и быст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тундровых б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ишайник ягель рвет (северный ол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На все вопросы Северного ветра смогли ответить (вручение звездочек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Оказывается, ветер прислал нам фотографии животных холодных стран. Только они были сделаны на льдинках, а льдинки раскололись на осколки. Давайте их собер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гра «Разрезные картинки». </w:t>
      </w:r>
      <w:r>
        <w:rPr>
          <w:sz w:val="28"/>
          <w:szCs w:val="28"/>
        </w:rPr>
        <w:t>(Дети собирают разрезные картинки на столах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ы очень постарались. Но ледяные картинки такие холодные, я думаю, у вас замерзли руки. Давайте их согре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имняя разогревал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замерзают руки, </w:t>
        <w:tab/>
        <w:tab/>
        <w:tab/>
        <w:t>Растираем ладо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м их тереть. </w:t>
        <w:tab/>
        <w:tab/>
        <w:tab/>
        <w:t>согревающими круговыми движ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 мы сумеем руки </w:t>
        <w:tab/>
        <w:tab/>
        <w:tab/>
        <w:t>Потереть ладони внутренней сторо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на печке разогреть. </w:t>
        <w:tab/>
        <w:tab/>
        <w:tab/>
        <w:t>Потереть ладони внешней сторо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ладошки </w:t>
        <w:tab/>
        <w:tab/>
        <w:tab/>
        <w:tab/>
        <w:t>Пальчиками одной руки обхватыв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сем как ледышки, </w:t>
        <w:tab/>
        <w:tab/>
        <w:tab/>
        <w:t>и проводим по пальчику друг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 как лягушки, </w:t>
        <w:tab/>
        <w:tab/>
        <w:tab/>
        <w:t>Так вс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как под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от по-немножку </w:t>
        <w:tab/>
        <w:tab/>
        <w:tab/>
        <w:t>Потереть ладонь об ладо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ят и взаправду </w:t>
        <w:tab/>
        <w:tab/>
        <w:tab/>
        <w:tab/>
        <w:t>Приложить ладони к ще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е понарошку. </w:t>
        <w:tab/>
        <w:tab/>
        <w:tab/>
        <w:tab/>
        <w:t>Погрозить пальч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горю как от огня </w:t>
        <w:tab/>
        <w:tab/>
        <w:tab/>
        <w:tab/>
        <w:t>Потереть ладонь об ладо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потрогайте меня. </w:t>
        <w:tab/>
        <w:tab/>
        <w:tab/>
        <w:t>Вытянуть раскрытые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лишний?»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сели животное в его зону обита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 заселяют животных заранее сделанных в их среду обитания (коллаж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ра в обратный путь. Открывают лепесток и вновь говорят волшебные слова: «Ты лети, лети лепесток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йся, сделав круг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-моему вел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им оказаться опять в группе»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 глаза, оказываются у себя в групп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: Ребята, мне очень понравилось, как вы сегодня внимательно слушали, запоминали, отвечали на вопросы. Что вам больше всего запомнилось, понравилось на занятии? А теперь подведем итоги нашего занятия и наградим «самого ум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hemu4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Таня</dc:creator>
  <dc:description/>
  <cp:keywords/>
  <dc:language>en-US</dc:language>
  <cp:lastModifiedBy>Таня</cp:lastModifiedBy>
  <cp:lastPrinted>2013-01-31T11:04:00Z</cp:lastPrinted>
  <dcterms:modified xsi:type="dcterms:W3CDTF">2015-02-14T21:05:00Z</dcterms:modified>
  <cp:revision>18</cp:revision>
  <dc:subject/>
  <dc:title>Открытое занятие по ознакомлению с окружающим</dc:title>
</cp:coreProperties>
</file>